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2860</wp:posOffset>
                </wp:positionV>
                <wp:extent cx="545465" cy="100520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005120"/>
                          <a:chOff x="0" y="0"/>
                          <a:chExt cx="545400" cy="1005120"/>
                        </a:xfrm>
                      </wpg:grpSpPr>
                      <wpg:grpSp>
                        <wpg:cNvGrpSpPr/>
                        <wpg:grpSpPr>
                          <a:xfrm>
                            <a:off x="224280" y="512280"/>
                            <a:ext cx="30492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160"/>
                              <a:ext cx="30492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49">
                                    <a:moveTo>
                                      <a:pt x="100" y="29"/>
                                    </a:moveTo>
                                    <a:lnTo>
                                      <a:pt x="88" y="52"/>
                                    </a:lnTo>
                                    <a:lnTo>
                                      <a:pt x="74" y="72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10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88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9">
                                    <a:moveTo>
                                      <a:pt x="72" y="15"/>
                                    </a:moveTo>
                                    <a:lnTo>
                                      <a:pt x="63" y="29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7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ed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70200"/>
                                <a:ext cx="24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0">
                                    <a:moveTo>
                                      <a:pt x="129" y="20"/>
                                    </a:moveTo>
                                    <a:lnTo>
                                      <a:pt x="121" y="34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7164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3">
                                    <a:moveTo>
                                      <a:pt x="92" y="0"/>
                                    </a:moveTo>
                                    <a:lnTo>
                                      <a:pt x="95" y="6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ed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555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501">
                                    <a:moveTo>
                                      <a:pt x="429" y="86"/>
                                    </a:moveTo>
                                    <a:lnTo>
                                      <a:pt x="438" y="97"/>
                                    </a:lnTo>
                                    <a:lnTo>
                                      <a:pt x="449" y="106"/>
                                    </a:lnTo>
                                    <a:lnTo>
                                      <a:pt x="458" y="117"/>
                                    </a:lnTo>
                                    <a:lnTo>
                                      <a:pt x="469" y="126"/>
                                    </a:lnTo>
                                    <a:lnTo>
                                      <a:pt x="478" y="137"/>
                                    </a:lnTo>
                                    <a:lnTo>
                                      <a:pt x="486" y="149"/>
                                    </a:lnTo>
                                    <a:lnTo>
                                      <a:pt x="495" y="160"/>
                                    </a:lnTo>
                                    <a:lnTo>
                                      <a:pt x="501" y="172"/>
                                    </a:lnTo>
                                    <a:lnTo>
                                      <a:pt x="501" y="172"/>
                                    </a:lnTo>
                                    <a:lnTo>
                                      <a:pt x="506" y="180"/>
                                    </a:lnTo>
                                    <a:lnTo>
                                      <a:pt x="509" y="186"/>
                                    </a:lnTo>
                                    <a:lnTo>
                                      <a:pt x="515" y="186"/>
                                    </a:lnTo>
                                    <a:lnTo>
                                      <a:pt x="515" y="186"/>
                                    </a:lnTo>
                                    <a:lnTo>
                                      <a:pt x="526" y="203"/>
                                    </a:lnTo>
                                    <a:lnTo>
                                      <a:pt x="541" y="215"/>
                                    </a:lnTo>
                                    <a:lnTo>
                                      <a:pt x="555" y="220"/>
                                    </a:lnTo>
                                    <a:lnTo>
                                      <a:pt x="572" y="229"/>
                                    </a:lnTo>
                                    <a:lnTo>
                                      <a:pt x="572" y="229"/>
                                    </a:lnTo>
                                    <a:lnTo>
                                      <a:pt x="586" y="237"/>
                                    </a:lnTo>
                                    <a:lnTo>
                                      <a:pt x="604" y="246"/>
                                    </a:lnTo>
                                    <a:lnTo>
                                      <a:pt x="615" y="257"/>
                                    </a:lnTo>
                                    <a:lnTo>
                                      <a:pt x="615" y="257"/>
                                    </a:lnTo>
                                    <a:lnTo>
                                      <a:pt x="649" y="272"/>
                                    </a:lnTo>
                                    <a:lnTo>
                                      <a:pt x="684" y="280"/>
                                    </a:lnTo>
                                    <a:lnTo>
                                      <a:pt x="715" y="286"/>
                                    </a:lnTo>
                                    <a:lnTo>
                                      <a:pt x="715" y="286"/>
                                    </a:lnTo>
                                    <a:lnTo>
                                      <a:pt x="735" y="300"/>
                                    </a:lnTo>
                                    <a:lnTo>
                                      <a:pt x="750" y="320"/>
                                    </a:lnTo>
                                    <a:lnTo>
                                      <a:pt x="758" y="343"/>
                                    </a:lnTo>
                                    <a:lnTo>
                                      <a:pt x="758" y="343"/>
                                    </a:lnTo>
                                    <a:lnTo>
                                      <a:pt x="767" y="358"/>
                                    </a:lnTo>
                                    <a:lnTo>
                                      <a:pt x="781" y="363"/>
                                    </a:lnTo>
                                    <a:lnTo>
                                      <a:pt x="801" y="372"/>
                                    </a:lnTo>
                                    <a:lnTo>
                                      <a:pt x="801" y="372"/>
                                    </a:lnTo>
                                    <a:lnTo>
                                      <a:pt x="810" y="380"/>
                                    </a:lnTo>
                                    <a:lnTo>
                                      <a:pt x="821" y="389"/>
                                    </a:lnTo>
                                    <a:lnTo>
                                      <a:pt x="830" y="401"/>
                                    </a:lnTo>
                                    <a:lnTo>
                                      <a:pt x="830" y="401"/>
                                    </a:lnTo>
                                    <a:lnTo>
                                      <a:pt x="815" y="392"/>
                                    </a:lnTo>
                                    <a:lnTo>
                                      <a:pt x="798" y="389"/>
                                    </a:lnTo>
                                    <a:lnTo>
                                      <a:pt x="787" y="386"/>
                                    </a:lnTo>
                                    <a:lnTo>
                                      <a:pt x="787" y="386"/>
                                    </a:lnTo>
                                    <a:lnTo>
                                      <a:pt x="772" y="395"/>
                                    </a:lnTo>
                                    <a:lnTo>
                                      <a:pt x="761" y="406"/>
                                    </a:lnTo>
                                    <a:lnTo>
                                      <a:pt x="758" y="415"/>
                                    </a:lnTo>
                                    <a:lnTo>
                                      <a:pt x="758" y="415"/>
                                    </a:lnTo>
                                    <a:lnTo>
                                      <a:pt x="747" y="429"/>
                                    </a:lnTo>
                                    <a:lnTo>
                                      <a:pt x="735" y="432"/>
                                    </a:lnTo>
                                    <a:lnTo>
                                      <a:pt x="718" y="435"/>
                                    </a:lnTo>
                                    <a:lnTo>
                                      <a:pt x="704" y="432"/>
                                    </a:lnTo>
                                    <a:lnTo>
                                      <a:pt x="687" y="429"/>
                                    </a:lnTo>
                                    <a:lnTo>
                                      <a:pt x="687" y="429"/>
                                    </a:lnTo>
                                    <a:lnTo>
                                      <a:pt x="684" y="438"/>
                                    </a:lnTo>
                                    <a:lnTo>
                                      <a:pt x="678" y="441"/>
                                    </a:lnTo>
                                    <a:lnTo>
                                      <a:pt x="672" y="443"/>
                                    </a:lnTo>
                                    <a:lnTo>
                                      <a:pt x="672" y="443"/>
                                    </a:lnTo>
                                    <a:lnTo>
                                      <a:pt x="652" y="458"/>
                                    </a:lnTo>
                                    <a:lnTo>
                                      <a:pt x="638" y="475"/>
                                    </a:lnTo>
                                    <a:lnTo>
                                      <a:pt x="629" y="501"/>
                                    </a:lnTo>
                                    <a:lnTo>
                                      <a:pt x="629" y="501"/>
                                    </a:lnTo>
                                    <a:lnTo>
                                      <a:pt x="629" y="501"/>
                                    </a:lnTo>
                                    <a:lnTo>
                                      <a:pt x="606" y="498"/>
                                    </a:lnTo>
                                    <a:lnTo>
                                      <a:pt x="586" y="492"/>
                                    </a:lnTo>
                                    <a:lnTo>
                                      <a:pt x="566" y="489"/>
                                    </a:lnTo>
                                    <a:lnTo>
                                      <a:pt x="546" y="483"/>
                                    </a:lnTo>
                                    <a:lnTo>
                                      <a:pt x="526" y="478"/>
                                    </a:lnTo>
                                    <a:lnTo>
                                      <a:pt x="506" y="469"/>
                                    </a:lnTo>
                                    <a:lnTo>
                                      <a:pt x="483" y="463"/>
                                    </a:lnTo>
                                    <a:lnTo>
                                      <a:pt x="466" y="455"/>
                                    </a:lnTo>
                                    <a:lnTo>
                                      <a:pt x="446" y="446"/>
                                    </a:lnTo>
                                    <a:lnTo>
                                      <a:pt x="426" y="438"/>
                                    </a:lnTo>
                                    <a:lnTo>
                                      <a:pt x="406" y="429"/>
                                    </a:lnTo>
                                    <a:lnTo>
                                      <a:pt x="386" y="421"/>
                                    </a:lnTo>
                                    <a:lnTo>
                                      <a:pt x="369" y="409"/>
                                    </a:lnTo>
                                    <a:lnTo>
                                      <a:pt x="349" y="398"/>
                                    </a:lnTo>
                                    <a:lnTo>
                                      <a:pt x="332" y="389"/>
                                    </a:lnTo>
                                    <a:lnTo>
                                      <a:pt x="312" y="378"/>
                                    </a:lnTo>
                                    <a:lnTo>
                                      <a:pt x="295" y="363"/>
                                    </a:lnTo>
                                    <a:lnTo>
                                      <a:pt x="277" y="352"/>
                                    </a:lnTo>
                                    <a:lnTo>
                                      <a:pt x="260" y="340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09" y="300"/>
                                    </a:lnTo>
                                    <a:lnTo>
                                      <a:pt x="194" y="286"/>
                                    </a:lnTo>
                                    <a:lnTo>
                                      <a:pt x="177" y="269"/>
                                    </a:lnTo>
                                    <a:lnTo>
                                      <a:pt x="163" y="255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66" y="140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31" y="86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11" y="60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43" y="46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57" y="57"/>
                                    </a:lnTo>
                                    <a:lnTo>
                                      <a:pt x="157" y="57"/>
                                    </a:lnTo>
                                    <a:lnTo>
                                      <a:pt x="174" y="63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206" y="63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17" y="92"/>
                                    </a:lnTo>
                                    <a:lnTo>
                                      <a:pt x="226" y="106"/>
                                    </a:lnTo>
                                    <a:lnTo>
                                      <a:pt x="243" y="114"/>
                                    </a:lnTo>
                                    <a:lnTo>
                                      <a:pt x="243" y="114"/>
                                    </a:lnTo>
                                    <a:lnTo>
                                      <a:pt x="255" y="123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86" y="143"/>
                                    </a:lnTo>
                                    <a:lnTo>
                                      <a:pt x="286" y="143"/>
                                    </a:lnTo>
                                    <a:lnTo>
                                      <a:pt x="292" y="140"/>
                                    </a:lnTo>
                                    <a:lnTo>
                                      <a:pt x="303" y="134"/>
                                    </a:lnTo>
                                    <a:lnTo>
                                      <a:pt x="315" y="129"/>
                                    </a:lnTo>
                                    <a:lnTo>
                                      <a:pt x="315" y="129"/>
                                    </a:lnTo>
                                    <a:lnTo>
                                      <a:pt x="312" y="109"/>
                                    </a:lnTo>
                                    <a:lnTo>
                                      <a:pt x="303" y="83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289" y="49"/>
                                    </a:lnTo>
                                    <a:lnTo>
                                      <a:pt x="286" y="40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292" y="20"/>
                                    </a:lnTo>
                                    <a:lnTo>
                                      <a:pt x="303" y="20"/>
                                    </a:lnTo>
                                    <a:lnTo>
                                      <a:pt x="315" y="14"/>
                                    </a:lnTo>
                                    <a:lnTo>
                                      <a:pt x="315" y="14"/>
                                    </a:lnTo>
                                    <a:lnTo>
                                      <a:pt x="337" y="17"/>
                                    </a:lnTo>
                                    <a:lnTo>
                                      <a:pt x="363" y="17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8" y="9"/>
                                    </a:lnTo>
                                    <a:lnTo>
                                      <a:pt x="406" y="17"/>
                                    </a:lnTo>
                                    <a:lnTo>
                                      <a:pt x="409" y="31"/>
                                    </a:lnTo>
                                    <a:lnTo>
                                      <a:pt x="412" y="43"/>
                                    </a:lnTo>
                                    <a:lnTo>
                                      <a:pt x="418" y="57"/>
                                    </a:lnTo>
                                    <a:lnTo>
                                      <a:pt x="420" y="71"/>
                                    </a:lnTo>
                                    <a:lnTo>
                                      <a:pt x="42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a2f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5560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7">
                                    <a:moveTo>
                                      <a:pt x="57" y="6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1680" y="87120"/>
                              <a:ext cx="6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0840" y="77040"/>
                              <a:ext cx="6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8006400">
                              <a:off x="113760" y="95760"/>
                              <a:ext cx="9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2568800">
                              <a:off x="130320" y="108360"/>
                              <a:ext cx="5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2568800">
                              <a:off x="122040" y="45000"/>
                              <a:ext cx="5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2568800">
                              <a:off x="135360" y="360"/>
                              <a:ext cx="5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2568800">
                              <a:off x="143640" y="86400"/>
                              <a:ext cx="5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2568800">
                              <a:off x="171720" y="102600"/>
                              <a:ext cx="5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4540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565920"/>
                              <a:ext cx="13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292">
                                  <a:moveTo>
                                    <a:pt x="715" y="6"/>
                                  </a:moveTo>
                                  <a:lnTo>
                                    <a:pt x="718" y="18"/>
                                  </a:lnTo>
                                  <a:lnTo>
                                    <a:pt x="718" y="26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0" y="38"/>
                                  </a:lnTo>
                                  <a:lnTo>
                                    <a:pt x="704" y="43"/>
                                  </a:lnTo>
                                  <a:lnTo>
                                    <a:pt x="701" y="49"/>
                                  </a:lnTo>
                                  <a:lnTo>
                                    <a:pt x="701" y="4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81" y="86"/>
                                  </a:lnTo>
                                  <a:lnTo>
                                    <a:pt x="673" y="106"/>
                                  </a:lnTo>
                                  <a:lnTo>
                                    <a:pt x="673" y="106"/>
                                  </a:lnTo>
                                  <a:lnTo>
                                    <a:pt x="641" y="112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587" y="121"/>
                                  </a:lnTo>
                                  <a:lnTo>
                                    <a:pt x="587" y="121"/>
                                  </a:lnTo>
                                  <a:lnTo>
                                    <a:pt x="567" y="126"/>
                                  </a:lnTo>
                                  <a:lnTo>
                                    <a:pt x="555" y="126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21" y="123"/>
                                  </a:lnTo>
                                  <a:lnTo>
                                    <a:pt x="501" y="132"/>
                                  </a:lnTo>
                                  <a:lnTo>
                                    <a:pt x="487" y="135"/>
                                  </a:lnTo>
                                  <a:lnTo>
                                    <a:pt x="487" y="135"/>
                                  </a:lnTo>
                                  <a:lnTo>
                                    <a:pt x="469" y="152"/>
                                  </a:lnTo>
                                  <a:lnTo>
                                    <a:pt x="461" y="172"/>
                                  </a:lnTo>
                                  <a:lnTo>
                                    <a:pt x="455" y="192"/>
                                  </a:lnTo>
                                  <a:lnTo>
                                    <a:pt x="452" y="215"/>
                                  </a:lnTo>
                                  <a:lnTo>
                                    <a:pt x="458" y="235"/>
                                  </a:lnTo>
                                  <a:lnTo>
                                    <a:pt x="458" y="235"/>
                                  </a:lnTo>
                                  <a:lnTo>
                                    <a:pt x="452" y="261"/>
                                  </a:lnTo>
                                  <a:lnTo>
                                    <a:pt x="435" y="281"/>
                                  </a:lnTo>
                                  <a:lnTo>
                                    <a:pt x="415" y="292"/>
                                  </a:lnTo>
                                  <a:lnTo>
                                    <a:pt x="415" y="292"/>
                                  </a:lnTo>
                                  <a:lnTo>
                                    <a:pt x="363" y="278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220" y="218"/>
                                  </a:lnTo>
                                  <a:lnTo>
                                    <a:pt x="200" y="206"/>
                                  </a:lnTo>
                                  <a:lnTo>
                                    <a:pt x="200" y="206"/>
                                  </a:lnTo>
                                  <a:lnTo>
                                    <a:pt x="186" y="206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329" y="35"/>
                                  </a:lnTo>
                                  <a:lnTo>
                                    <a:pt x="329" y="35"/>
                                  </a:lnTo>
                                  <a:lnTo>
                                    <a:pt x="366" y="20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44" y="6"/>
                                  </a:lnTo>
                                  <a:lnTo>
                                    <a:pt x="444" y="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dc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29280"/>
                              <a:ext cx="698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16">
                                  <a:moveTo>
                                    <a:pt x="257" y="200"/>
                                  </a:moveTo>
                                  <a:lnTo>
                                    <a:pt x="255" y="206"/>
                                  </a:lnTo>
                                  <a:lnTo>
                                    <a:pt x="257" y="209"/>
                                  </a:lnTo>
                                  <a:lnTo>
                                    <a:pt x="257" y="214"/>
                                  </a:lnTo>
                                  <a:lnTo>
                                    <a:pt x="257" y="214"/>
                                  </a:lnTo>
                                  <a:lnTo>
                                    <a:pt x="272" y="243"/>
                                  </a:lnTo>
                                  <a:lnTo>
                                    <a:pt x="286" y="271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2" y="332"/>
                                  </a:lnTo>
                                  <a:lnTo>
                                    <a:pt x="323" y="360"/>
                                  </a:lnTo>
                                  <a:lnTo>
                                    <a:pt x="335" y="392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49" y="455"/>
                                  </a:lnTo>
                                  <a:lnTo>
                                    <a:pt x="358" y="486"/>
                                  </a:lnTo>
                                  <a:lnTo>
                                    <a:pt x="363" y="520"/>
                                  </a:lnTo>
                                  <a:lnTo>
                                    <a:pt x="366" y="552"/>
                                  </a:lnTo>
                                  <a:lnTo>
                                    <a:pt x="372" y="586"/>
                                  </a:lnTo>
                                  <a:lnTo>
                                    <a:pt x="372" y="618"/>
                                  </a:lnTo>
                                  <a:lnTo>
                                    <a:pt x="375" y="652"/>
                                  </a:lnTo>
                                  <a:lnTo>
                                    <a:pt x="375" y="683"/>
                                  </a:lnTo>
                                  <a:lnTo>
                                    <a:pt x="372" y="718"/>
                                  </a:lnTo>
                                  <a:lnTo>
                                    <a:pt x="372" y="749"/>
                                  </a:lnTo>
                                  <a:lnTo>
                                    <a:pt x="366" y="784"/>
                                  </a:lnTo>
                                  <a:lnTo>
                                    <a:pt x="363" y="815"/>
                                  </a:lnTo>
                                  <a:lnTo>
                                    <a:pt x="358" y="847"/>
                                  </a:lnTo>
                                  <a:lnTo>
                                    <a:pt x="352" y="878"/>
                                  </a:lnTo>
                                  <a:lnTo>
                                    <a:pt x="343" y="909"/>
                                  </a:lnTo>
                                  <a:lnTo>
                                    <a:pt x="335" y="941"/>
                                  </a:lnTo>
                                  <a:lnTo>
                                    <a:pt x="323" y="972"/>
                                  </a:lnTo>
                                  <a:lnTo>
                                    <a:pt x="312" y="1001"/>
                                  </a:lnTo>
                                  <a:lnTo>
                                    <a:pt x="300" y="1030"/>
                                  </a:lnTo>
                                  <a:lnTo>
                                    <a:pt x="300" y="1030"/>
                                  </a:lnTo>
                                  <a:lnTo>
                                    <a:pt x="292" y="1030"/>
                                  </a:lnTo>
                                  <a:lnTo>
                                    <a:pt x="286" y="1024"/>
                                  </a:lnTo>
                                  <a:lnTo>
                                    <a:pt x="286" y="1015"/>
                                  </a:lnTo>
                                  <a:lnTo>
                                    <a:pt x="286" y="1015"/>
                                  </a:lnTo>
                                  <a:lnTo>
                                    <a:pt x="269" y="1021"/>
                                  </a:lnTo>
                                  <a:lnTo>
                                    <a:pt x="255" y="1030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229" y="1047"/>
                                  </a:lnTo>
                                  <a:lnTo>
                                    <a:pt x="217" y="1067"/>
                                  </a:lnTo>
                                  <a:lnTo>
                                    <a:pt x="214" y="1087"/>
                                  </a:lnTo>
                                  <a:lnTo>
                                    <a:pt x="214" y="1087"/>
                                  </a:lnTo>
                                  <a:lnTo>
                                    <a:pt x="229" y="1101"/>
                                  </a:lnTo>
                                  <a:lnTo>
                                    <a:pt x="229" y="1130"/>
                                  </a:lnTo>
                                  <a:lnTo>
                                    <a:pt x="226" y="1156"/>
                                  </a:lnTo>
                                  <a:lnTo>
                                    <a:pt x="214" y="1173"/>
                                  </a:lnTo>
                                  <a:lnTo>
                                    <a:pt x="214" y="1173"/>
                                  </a:lnTo>
                                  <a:lnTo>
                                    <a:pt x="203" y="1190"/>
                                  </a:lnTo>
                                  <a:lnTo>
                                    <a:pt x="194" y="1204"/>
                                  </a:lnTo>
                                  <a:lnTo>
                                    <a:pt x="186" y="1216"/>
                                  </a:lnTo>
                                  <a:lnTo>
                                    <a:pt x="186" y="1216"/>
                                  </a:lnTo>
                                  <a:lnTo>
                                    <a:pt x="172" y="1207"/>
                                  </a:lnTo>
                                  <a:lnTo>
                                    <a:pt x="160" y="1196"/>
                                  </a:lnTo>
                                  <a:lnTo>
                                    <a:pt x="149" y="1184"/>
                                  </a:lnTo>
                                  <a:lnTo>
                                    <a:pt x="137" y="1176"/>
                                  </a:lnTo>
                                  <a:lnTo>
                                    <a:pt x="126" y="1167"/>
                                  </a:lnTo>
                                  <a:lnTo>
                                    <a:pt x="114" y="1158"/>
                                  </a:lnTo>
                                  <a:lnTo>
                                    <a:pt x="114" y="1158"/>
                                  </a:lnTo>
                                  <a:lnTo>
                                    <a:pt x="103" y="1147"/>
                                  </a:lnTo>
                                  <a:lnTo>
                                    <a:pt x="94" y="1138"/>
                                  </a:lnTo>
                                  <a:lnTo>
                                    <a:pt x="86" y="1127"/>
                                  </a:lnTo>
                                  <a:lnTo>
                                    <a:pt x="77" y="1115"/>
                                  </a:lnTo>
                                  <a:lnTo>
                                    <a:pt x="68" y="1104"/>
                                  </a:lnTo>
                                  <a:lnTo>
                                    <a:pt x="60" y="1093"/>
                                  </a:lnTo>
                                  <a:lnTo>
                                    <a:pt x="54" y="1081"/>
                                  </a:lnTo>
                                  <a:lnTo>
                                    <a:pt x="48" y="1070"/>
                                  </a:lnTo>
                                  <a:lnTo>
                                    <a:pt x="43" y="1055"/>
                                  </a:lnTo>
                                  <a:lnTo>
                                    <a:pt x="43" y="1044"/>
                                  </a:lnTo>
                                  <a:lnTo>
                                    <a:pt x="43" y="1030"/>
                                  </a:lnTo>
                                  <a:lnTo>
                                    <a:pt x="43" y="1030"/>
                                  </a:lnTo>
                                  <a:lnTo>
                                    <a:pt x="37" y="1015"/>
                                  </a:lnTo>
                                  <a:lnTo>
                                    <a:pt x="37" y="998"/>
                                  </a:lnTo>
                                  <a:lnTo>
                                    <a:pt x="37" y="984"/>
                                  </a:lnTo>
                                  <a:lnTo>
                                    <a:pt x="43" y="970"/>
                                  </a:lnTo>
                                  <a:lnTo>
                                    <a:pt x="46" y="955"/>
                                  </a:lnTo>
                                  <a:lnTo>
                                    <a:pt x="46" y="944"/>
                                  </a:lnTo>
                                  <a:lnTo>
                                    <a:pt x="46" y="930"/>
                                  </a:lnTo>
                                  <a:lnTo>
                                    <a:pt x="43" y="915"/>
                                  </a:lnTo>
                                  <a:lnTo>
                                    <a:pt x="43" y="915"/>
                                  </a:lnTo>
                                  <a:lnTo>
                                    <a:pt x="34" y="875"/>
                                  </a:lnTo>
                                  <a:lnTo>
                                    <a:pt x="31" y="835"/>
                                  </a:lnTo>
                                  <a:lnTo>
                                    <a:pt x="28" y="801"/>
                                  </a:lnTo>
                                  <a:lnTo>
                                    <a:pt x="28" y="801"/>
                                  </a:lnTo>
                                  <a:lnTo>
                                    <a:pt x="31" y="792"/>
                                  </a:lnTo>
                                  <a:lnTo>
                                    <a:pt x="37" y="781"/>
                                  </a:lnTo>
                                  <a:lnTo>
                                    <a:pt x="43" y="772"/>
                                  </a:lnTo>
                                  <a:lnTo>
                                    <a:pt x="43" y="772"/>
                                  </a:lnTo>
                                  <a:lnTo>
                                    <a:pt x="51" y="758"/>
                                  </a:lnTo>
                                  <a:lnTo>
                                    <a:pt x="60" y="741"/>
                                  </a:lnTo>
                                  <a:lnTo>
                                    <a:pt x="71" y="729"/>
                                  </a:lnTo>
                                  <a:lnTo>
                                    <a:pt x="71" y="729"/>
                                  </a:lnTo>
                                  <a:lnTo>
                                    <a:pt x="83" y="701"/>
                                  </a:lnTo>
                                  <a:lnTo>
                                    <a:pt x="86" y="669"/>
                                  </a:lnTo>
                                  <a:lnTo>
                                    <a:pt x="71" y="643"/>
                                  </a:lnTo>
                                  <a:lnTo>
                                    <a:pt x="71" y="643"/>
                                  </a:lnTo>
                                  <a:lnTo>
                                    <a:pt x="74" y="632"/>
                                  </a:lnTo>
                                  <a:lnTo>
                                    <a:pt x="71" y="623"/>
                                  </a:lnTo>
                                  <a:lnTo>
                                    <a:pt x="71" y="615"/>
                                  </a:lnTo>
                                  <a:lnTo>
                                    <a:pt x="71" y="615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97" y="603"/>
                                  </a:lnTo>
                                  <a:lnTo>
                                    <a:pt x="114" y="600"/>
                                  </a:lnTo>
                                  <a:lnTo>
                                    <a:pt x="114" y="600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89" y="612"/>
                                  </a:lnTo>
                                  <a:lnTo>
                                    <a:pt x="229" y="629"/>
                                  </a:lnTo>
                                  <a:lnTo>
                                    <a:pt x="229" y="629"/>
                                  </a:lnTo>
                                  <a:lnTo>
                                    <a:pt x="243" y="649"/>
                                  </a:lnTo>
                                  <a:lnTo>
                                    <a:pt x="266" y="658"/>
                                  </a:lnTo>
                                  <a:lnTo>
                                    <a:pt x="292" y="661"/>
                                  </a:lnTo>
                                  <a:lnTo>
                                    <a:pt x="315" y="658"/>
                                  </a:lnTo>
                                  <a:lnTo>
                                    <a:pt x="315" y="658"/>
                                  </a:lnTo>
                                  <a:lnTo>
                                    <a:pt x="326" y="652"/>
                                  </a:lnTo>
                                  <a:lnTo>
                                    <a:pt x="329" y="641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320" y="609"/>
                                  </a:lnTo>
                                  <a:lnTo>
                                    <a:pt x="309" y="589"/>
                                  </a:lnTo>
                                  <a:lnTo>
                                    <a:pt x="297" y="566"/>
                                  </a:lnTo>
                                  <a:lnTo>
                                    <a:pt x="286" y="543"/>
                                  </a:lnTo>
                                  <a:lnTo>
                                    <a:pt x="286" y="543"/>
                                  </a:lnTo>
                                  <a:lnTo>
                                    <a:pt x="277" y="529"/>
                                  </a:lnTo>
                                  <a:lnTo>
                                    <a:pt x="272" y="515"/>
                                  </a:lnTo>
                                  <a:lnTo>
                                    <a:pt x="257" y="500"/>
                                  </a:lnTo>
                                  <a:lnTo>
                                    <a:pt x="257" y="500"/>
                                  </a:lnTo>
                                  <a:lnTo>
                                    <a:pt x="229" y="492"/>
                                  </a:lnTo>
                                  <a:lnTo>
                                    <a:pt x="203" y="483"/>
                                  </a:lnTo>
                                  <a:lnTo>
                                    <a:pt x="186" y="457"/>
                                  </a:lnTo>
                                  <a:lnTo>
                                    <a:pt x="186" y="457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43" y="460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14" y="483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86" y="500"/>
                                  </a:lnTo>
                                  <a:lnTo>
                                    <a:pt x="86" y="50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31" y="477"/>
                                  </a:lnTo>
                                  <a:lnTo>
                                    <a:pt x="14" y="443"/>
                                  </a:lnTo>
                                  <a:lnTo>
                                    <a:pt x="14" y="443"/>
                                  </a:lnTo>
                                  <a:lnTo>
                                    <a:pt x="17" y="437"/>
                                  </a:lnTo>
                                  <a:lnTo>
                                    <a:pt x="14" y="429"/>
                                  </a:lnTo>
                                  <a:lnTo>
                                    <a:pt x="14" y="415"/>
                                  </a:lnTo>
                                  <a:lnTo>
                                    <a:pt x="14" y="41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1" y="374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20" y="303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54" y="274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60" y="143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83" y="94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00" y="117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26" y="151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5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dc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90840"/>
                              <a:ext cx="2278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311">
                                  <a:moveTo>
                                    <a:pt x="189" y="72"/>
                                  </a:moveTo>
                                  <a:lnTo>
                                    <a:pt x="203" y="8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303" y="132"/>
                                  </a:lnTo>
                                  <a:lnTo>
                                    <a:pt x="317" y="135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66" y="115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372" y="86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89" y="57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418" y="55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49" y="60"/>
                                  </a:lnTo>
                                  <a:lnTo>
                                    <a:pt x="458" y="66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478" y="72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526" y="86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604" y="100"/>
                                  </a:lnTo>
                                  <a:lnTo>
                                    <a:pt x="604" y="100"/>
                                  </a:lnTo>
                                  <a:lnTo>
                                    <a:pt x="612" y="106"/>
                                  </a:lnTo>
                                  <a:lnTo>
                                    <a:pt x="615" y="112"/>
                                  </a:lnTo>
                                  <a:lnTo>
                                    <a:pt x="618" y="115"/>
                                  </a:lnTo>
                                  <a:lnTo>
                                    <a:pt x="618" y="115"/>
                                  </a:lnTo>
                                  <a:lnTo>
                                    <a:pt x="629" y="132"/>
                                  </a:lnTo>
                                  <a:lnTo>
                                    <a:pt x="641" y="143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61" y="186"/>
                                  </a:lnTo>
                                  <a:lnTo>
                                    <a:pt x="661" y="186"/>
                                  </a:lnTo>
                                  <a:lnTo>
                                    <a:pt x="647" y="200"/>
                                  </a:lnTo>
                                  <a:lnTo>
                                    <a:pt x="635" y="215"/>
                                  </a:lnTo>
                                  <a:lnTo>
                                    <a:pt x="632" y="229"/>
                                  </a:lnTo>
                                  <a:lnTo>
                                    <a:pt x="632" y="229"/>
                                  </a:lnTo>
                                  <a:lnTo>
                                    <a:pt x="647" y="286"/>
                                  </a:lnTo>
                                  <a:lnTo>
                                    <a:pt x="675" y="298"/>
                                  </a:lnTo>
                                  <a:lnTo>
                                    <a:pt x="704" y="301"/>
                                  </a:lnTo>
                                  <a:lnTo>
                                    <a:pt x="732" y="301"/>
                                  </a:lnTo>
                                  <a:lnTo>
                                    <a:pt x="761" y="301"/>
                                  </a:lnTo>
                                  <a:lnTo>
                                    <a:pt x="761" y="301"/>
                                  </a:lnTo>
                                  <a:lnTo>
                                    <a:pt x="767" y="295"/>
                                  </a:lnTo>
                                  <a:lnTo>
                                    <a:pt x="775" y="298"/>
                                  </a:lnTo>
                                  <a:lnTo>
                                    <a:pt x="790" y="301"/>
                                  </a:lnTo>
                                  <a:lnTo>
                                    <a:pt x="790" y="301"/>
                                  </a:lnTo>
                                  <a:lnTo>
                                    <a:pt x="792" y="289"/>
                                  </a:lnTo>
                                  <a:lnTo>
                                    <a:pt x="790" y="275"/>
                                  </a:lnTo>
                                  <a:lnTo>
                                    <a:pt x="790" y="258"/>
                                  </a:lnTo>
                                  <a:lnTo>
                                    <a:pt x="790" y="258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815" y="235"/>
                                  </a:lnTo>
                                  <a:lnTo>
                                    <a:pt x="830" y="223"/>
                                  </a:lnTo>
                                  <a:lnTo>
                                    <a:pt x="847" y="215"/>
                                  </a:lnTo>
                                  <a:lnTo>
                                    <a:pt x="847" y="215"/>
                                  </a:lnTo>
                                  <a:lnTo>
                                    <a:pt x="867" y="209"/>
                                  </a:lnTo>
                                  <a:lnTo>
                                    <a:pt x="887" y="198"/>
                                  </a:lnTo>
                                  <a:lnTo>
                                    <a:pt x="904" y="186"/>
                                  </a:lnTo>
                                  <a:lnTo>
                                    <a:pt x="904" y="186"/>
                                  </a:lnTo>
                                  <a:lnTo>
                                    <a:pt x="916" y="180"/>
                                  </a:lnTo>
                                  <a:lnTo>
                                    <a:pt x="930" y="169"/>
                                  </a:lnTo>
                                  <a:lnTo>
                                    <a:pt x="938" y="158"/>
                                  </a:lnTo>
                                  <a:lnTo>
                                    <a:pt x="950" y="149"/>
                                  </a:lnTo>
                                  <a:lnTo>
                                    <a:pt x="961" y="137"/>
                                  </a:lnTo>
                                  <a:lnTo>
                                    <a:pt x="976" y="132"/>
                                  </a:lnTo>
                                  <a:lnTo>
                                    <a:pt x="990" y="129"/>
                                  </a:lnTo>
                                  <a:lnTo>
                                    <a:pt x="990" y="129"/>
                                  </a:lnTo>
                                  <a:lnTo>
                                    <a:pt x="1010" y="132"/>
                                  </a:lnTo>
                                  <a:lnTo>
                                    <a:pt x="1030" y="140"/>
                                  </a:lnTo>
                                  <a:lnTo>
                                    <a:pt x="1047" y="143"/>
                                  </a:lnTo>
                                  <a:lnTo>
                                    <a:pt x="1047" y="143"/>
                                  </a:lnTo>
                                  <a:lnTo>
                                    <a:pt x="1056" y="158"/>
                                  </a:lnTo>
                                  <a:lnTo>
                                    <a:pt x="1067" y="172"/>
                                  </a:lnTo>
                                  <a:lnTo>
                                    <a:pt x="1079" y="180"/>
                                  </a:lnTo>
                                  <a:lnTo>
                                    <a:pt x="1090" y="192"/>
                                  </a:lnTo>
                                  <a:lnTo>
                                    <a:pt x="1099" y="203"/>
                                  </a:lnTo>
                                  <a:lnTo>
                                    <a:pt x="1104" y="215"/>
                                  </a:lnTo>
                                  <a:lnTo>
                                    <a:pt x="1104" y="215"/>
                                  </a:lnTo>
                                  <a:lnTo>
                                    <a:pt x="1110" y="240"/>
                                  </a:lnTo>
                                  <a:lnTo>
                                    <a:pt x="1107" y="266"/>
                                  </a:lnTo>
                                  <a:lnTo>
                                    <a:pt x="1099" y="283"/>
                                  </a:lnTo>
                                  <a:lnTo>
                                    <a:pt x="1090" y="301"/>
                                  </a:lnTo>
                                  <a:lnTo>
                                    <a:pt x="1090" y="301"/>
                                  </a:lnTo>
                                  <a:lnTo>
                                    <a:pt x="1084" y="312"/>
                                  </a:lnTo>
                                  <a:lnTo>
                                    <a:pt x="1082" y="326"/>
                                  </a:lnTo>
                                  <a:lnTo>
                                    <a:pt x="1082" y="338"/>
                                  </a:lnTo>
                                  <a:lnTo>
                                    <a:pt x="1084" y="352"/>
                                  </a:lnTo>
                                  <a:lnTo>
                                    <a:pt x="1082" y="364"/>
                                  </a:lnTo>
                                  <a:lnTo>
                                    <a:pt x="1076" y="372"/>
                                  </a:lnTo>
                                  <a:lnTo>
                                    <a:pt x="1076" y="372"/>
                                  </a:lnTo>
                                  <a:lnTo>
                                    <a:pt x="1067" y="378"/>
                                  </a:lnTo>
                                  <a:lnTo>
                                    <a:pt x="1059" y="384"/>
                                  </a:lnTo>
                                  <a:lnTo>
                                    <a:pt x="1047" y="386"/>
                                  </a:lnTo>
                                  <a:lnTo>
                                    <a:pt x="1047" y="386"/>
                                  </a:lnTo>
                                  <a:lnTo>
                                    <a:pt x="1039" y="392"/>
                                  </a:lnTo>
                                  <a:lnTo>
                                    <a:pt x="1030" y="395"/>
                                  </a:lnTo>
                                  <a:lnTo>
                                    <a:pt x="1019" y="401"/>
                                  </a:lnTo>
                                  <a:lnTo>
                                    <a:pt x="1019" y="401"/>
                                  </a:lnTo>
                                  <a:lnTo>
                                    <a:pt x="1019" y="401"/>
                                  </a:lnTo>
                                  <a:lnTo>
                                    <a:pt x="999" y="412"/>
                                  </a:lnTo>
                                  <a:lnTo>
                                    <a:pt x="981" y="421"/>
                                  </a:lnTo>
                                  <a:lnTo>
                                    <a:pt x="961" y="429"/>
                                  </a:lnTo>
                                  <a:lnTo>
                                    <a:pt x="961" y="429"/>
                                  </a:lnTo>
                                  <a:lnTo>
                                    <a:pt x="958" y="452"/>
                                  </a:lnTo>
                                  <a:lnTo>
                                    <a:pt x="953" y="469"/>
                                  </a:lnTo>
                                  <a:lnTo>
                                    <a:pt x="947" y="487"/>
                                  </a:lnTo>
                                  <a:lnTo>
                                    <a:pt x="947" y="487"/>
                                  </a:lnTo>
                                  <a:lnTo>
                                    <a:pt x="927" y="492"/>
                                  </a:lnTo>
                                  <a:lnTo>
                                    <a:pt x="910" y="498"/>
                                  </a:lnTo>
                                  <a:lnTo>
                                    <a:pt x="904" y="515"/>
                                  </a:lnTo>
                                  <a:lnTo>
                                    <a:pt x="904" y="515"/>
                                  </a:lnTo>
                                  <a:lnTo>
                                    <a:pt x="901" y="532"/>
                                  </a:lnTo>
                                  <a:lnTo>
                                    <a:pt x="901" y="547"/>
                                  </a:lnTo>
                                  <a:lnTo>
                                    <a:pt x="904" y="558"/>
                                  </a:lnTo>
                                  <a:lnTo>
                                    <a:pt x="904" y="558"/>
                                  </a:lnTo>
                                  <a:lnTo>
                                    <a:pt x="910" y="578"/>
                                  </a:lnTo>
                                  <a:lnTo>
                                    <a:pt x="918" y="592"/>
                                  </a:lnTo>
                                  <a:lnTo>
                                    <a:pt x="930" y="604"/>
                                  </a:lnTo>
                                  <a:lnTo>
                                    <a:pt x="941" y="615"/>
                                  </a:lnTo>
                                  <a:lnTo>
                                    <a:pt x="953" y="630"/>
                                  </a:lnTo>
                                  <a:lnTo>
                                    <a:pt x="961" y="644"/>
                                  </a:lnTo>
                                  <a:lnTo>
                                    <a:pt x="961" y="644"/>
                                  </a:lnTo>
                                  <a:lnTo>
                                    <a:pt x="967" y="673"/>
                                  </a:lnTo>
                                  <a:lnTo>
                                    <a:pt x="976" y="701"/>
                                  </a:lnTo>
                                  <a:lnTo>
                                    <a:pt x="990" y="730"/>
                                  </a:lnTo>
                                  <a:lnTo>
                                    <a:pt x="990" y="730"/>
                                  </a:lnTo>
                                  <a:lnTo>
                                    <a:pt x="990" y="750"/>
                                  </a:lnTo>
                                  <a:lnTo>
                                    <a:pt x="990" y="767"/>
                                  </a:lnTo>
                                  <a:lnTo>
                                    <a:pt x="990" y="787"/>
                                  </a:lnTo>
                                  <a:lnTo>
                                    <a:pt x="990" y="787"/>
                                  </a:lnTo>
                                  <a:lnTo>
                                    <a:pt x="999" y="798"/>
                                  </a:lnTo>
                                  <a:lnTo>
                                    <a:pt x="1010" y="807"/>
                                  </a:lnTo>
                                  <a:lnTo>
                                    <a:pt x="1019" y="816"/>
                                  </a:lnTo>
                                  <a:lnTo>
                                    <a:pt x="1019" y="816"/>
                                  </a:lnTo>
                                  <a:lnTo>
                                    <a:pt x="1019" y="830"/>
                                  </a:lnTo>
                                  <a:lnTo>
                                    <a:pt x="1024" y="844"/>
                                  </a:lnTo>
                                  <a:lnTo>
                                    <a:pt x="1033" y="858"/>
                                  </a:lnTo>
                                  <a:lnTo>
                                    <a:pt x="1033" y="858"/>
                                  </a:lnTo>
                                  <a:lnTo>
                                    <a:pt x="1024" y="858"/>
                                  </a:lnTo>
                                  <a:lnTo>
                                    <a:pt x="1019" y="861"/>
                                  </a:lnTo>
                                  <a:lnTo>
                                    <a:pt x="1019" y="858"/>
                                  </a:lnTo>
                                  <a:lnTo>
                                    <a:pt x="1019" y="858"/>
                                  </a:lnTo>
                                  <a:lnTo>
                                    <a:pt x="1010" y="844"/>
                                  </a:lnTo>
                                  <a:lnTo>
                                    <a:pt x="1001" y="833"/>
                                  </a:lnTo>
                                  <a:lnTo>
                                    <a:pt x="990" y="830"/>
                                  </a:lnTo>
                                  <a:lnTo>
                                    <a:pt x="990" y="830"/>
                                  </a:lnTo>
                                  <a:lnTo>
                                    <a:pt x="961" y="844"/>
                                  </a:lnTo>
                                  <a:lnTo>
                                    <a:pt x="950" y="838"/>
                                  </a:lnTo>
                                  <a:lnTo>
                                    <a:pt x="938" y="836"/>
                                  </a:lnTo>
                                  <a:lnTo>
                                    <a:pt x="924" y="833"/>
                                  </a:lnTo>
                                  <a:lnTo>
                                    <a:pt x="913" y="833"/>
                                  </a:lnTo>
                                  <a:lnTo>
                                    <a:pt x="898" y="833"/>
                                  </a:lnTo>
                                  <a:lnTo>
                                    <a:pt x="887" y="827"/>
                                  </a:lnTo>
                                  <a:lnTo>
                                    <a:pt x="875" y="816"/>
                                  </a:lnTo>
                                  <a:lnTo>
                                    <a:pt x="875" y="816"/>
                                  </a:lnTo>
                                  <a:lnTo>
                                    <a:pt x="867" y="813"/>
                                  </a:lnTo>
                                  <a:lnTo>
                                    <a:pt x="858" y="807"/>
                                  </a:lnTo>
                                  <a:lnTo>
                                    <a:pt x="847" y="801"/>
                                  </a:lnTo>
                                  <a:lnTo>
                                    <a:pt x="847" y="801"/>
                                  </a:lnTo>
                                  <a:lnTo>
                                    <a:pt x="833" y="821"/>
                                  </a:lnTo>
                                  <a:lnTo>
                                    <a:pt x="821" y="838"/>
                                  </a:lnTo>
                                  <a:lnTo>
                                    <a:pt x="818" y="858"/>
                                  </a:lnTo>
                                  <a:lnTo>
                                    <a:pt x="818" y="858"/>
                                  </a:lnTo>
                                  <a:lnTo>
                                    <a:pt x="824" y="881"/>
                                  </a:lnTo>
                                  <a:lnTo>
                                    <a:pt x="824" y="907"/>
                                  </a:lnTo>
                                  <a:lnTo>
                                    <a:pt x="827" y="933"/>
                                  </a:lnTo>
                                  <a:lnTo>
                                    <a:pt x="827" y="956"/>
                                  </a:lnTo>
                                  <a:lnTo>
                                    <a:pt x="830" y="982"/>
                                  </a:lnTo>
                                  <a:lnTo>
                                    <a:pt x="838" y="1002"/>
                                  </a:lnTo>
                                  <a:lnTo>
                                    <a:pt x="853" y="1019"/>
                                  </a:lnTo>
                                  <a:lnTo>
                                    <a:pt x="875" y="1030"/>
                                  </a:lnTo>
                                  <a:lnTo>
                                    <a:pt x="875" y="1030"/>
                                  </a:lnTo>
                                  <a:lnTo>
                                    <a:pt x="881" y="1030"/>
                                  </a:lnTo>
                                  <a:lnTo>
                                    <a:pt x="890" y="1030"/>
                                  </a:lnTo>
                                  <a:lnTo>
                                    <a:pt x="890" y="1030"/>
                                  </a:lnTo>
                                  <a:lnTo>
                                    <a:pt x="890" y="1030"/>
                                  </a:lnTo>
                                  <a:lnTo>
                                    <a:pt x="901" y="1042"/>
                                  </a:lnTo>
                                  <a:lnTo>
                                    <a:pt x="910" y="1053"/>
                                  </a:lnTo>
                                  <a:lnTo>
                                    <a:pt x="921" y="1064"/>
                                  </a:lnTo>
                                  <a:lnTo>
                                    <a:pt x="930" y="1076"/>
                                  </a:lnTo>
                                  <a:lnTo>
                                    <a:pt x="938" y="1087"/>
                                  </a:lnTo>
                                  <a:lnTo>
                                    <a:pt x="944" y="1099"/>
                                  </a:lnTo>
                                  <a:lnTo>
                                    <a:pt x="947" y="1113"/>
                                  </a:lnTo>
                                  <a:lnTo>
                                    <a:pt x="947" y="1130"/>
                                  </a:lnTo>
                                  <a:lnTo>
                                    <a:pt x="947" y="1130"/>
                                  </a:lnTo>
                                  <a:lnTo>
                                    <a:pt x="953" y="1145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81" y="1170"/>
                                  </a:lnTo>
                                  <a:lnTo>
                                    <a:pt x="996" y="1185"/>
                                  </a:lnTo>
                                  <a:lnTo>
                                    <a:pt x="1004" y="1202"/>
                                  </a:lnTo>
                                  <a:lnTo>
                                    <a:pt x="1004" y="1202"/>
                                  </a:lnTo>
                                  <a:lnTo>
                                    <a:pt x="1016" y="1210"/>
                                  </a:lnTo>
                                  <a:lnTo>
                                    <a:pt x="1030" y="1213"/>
                                  </a:lnTo>
                                  <a:lnTo>
                                    <a:pt x="1047" y="1216"/>
                                  </a:lnTo>
                                  <a:lnTo>
                                    <a:pt x="1047" y="1216"/>
                                  </a:lnTo>
                                  <a:lnTo>
                                    <a:pt x="1064" y="1202"/>
                                  </a:lnTo>
                                  <a:lnTo>
                                    <a:pt x="1079" y="1185"/>
                                  </a:lnTo>
                                  <a:lnTo>
                                    <a:pt x="1093" y="1170"/>
                                  </a:lnTo>
                                  <a:lnTo>
                                    <a:pt x="1110" y="1162"/>
                                  </a:lnTo>
                                  <a:lnTo>
                                    <a:pt x="1133" y="1159"/>
                                  </a:lnTo>
                                  <a:lnTo>
                                    <a:pt x="1133" y="1159"/>
                                  </a:lnTo>
                                  <a:lnTo>
                                    <a:pt x="1159" y="1162"/>
                                  </a:lnTo>
                                  <a:lnTo>
                                    <a:pt x="1182" y="1170"/>
                                  </a:lnTo>
                                  <a:lnTo>
                                    <a:pt x="1205" y="1188"/>
                                  </a:lnTo>
                                  <a:lnTo>
                                    <a:pt x="1205" y="1188"/>
                                  </a:lnTo>
                                  <a:lnTo>
                                    <a:pt x="1210" y="1210"/>
                                  </a:lnTo>
                                  <a:lnTo>
                                    <a:pt x="1213" y="1233"/>
                                  </a:lnTo>
                                  <a:lnTo>
                                    <a:pt x="1219" y="1259"/>
                                  </a:lnTo>
                                  <a:lnTo>
                                    <a:pt x="1219" y="1259"/>
                                  </a:lnTo>
                                  <a:lnTo>
                                    <a:pt x="1193" y="1270"/>
                                  </a:lnTo>
                                  <a:lnTo>
                                    <a:pt x="1170" y="1276"/>
                                  </a:lnTo>
                                  <a:lnTo>
                                    <a:pt x="1147" y="1288"/>
                                  </a:lnTo>
                                  <a:lnTo>
                                    <a:pt x="1147" y="1288"/>
                                  </a:lnTo>
                                  <a:lnTo>
                                    <a:pt x="1047" y="1302"/>
                                  </a:lnTo>
                                  <a:lnTo>
                                    <a:pt x="947" y="1311"/>
                                  </a:lnTo>
                                  <a:lnTo>
                                    <a:pt x="847" y="1311"/>
                                  </a:lnTo>
                                  <a:lnTo>
                                    <a:pt x="747" y="1302"/>
                                  </a:lnTo>
                                  <a:lnTo>
                                    <a:pt x="747" y="1302"/>
                                  </a:lnTo>
                                  <a:lnTo>
                                    <a:pt x="750" y="1291"/>
                                  </a:lnTo>
                                  <a:lnTo>
                                    <a:pt x="747" y="1279"/>
                                  </a:lnTo>
                                  <a:lnTo>
                                    <a:pt x="747" y="1273"/>
                                  </a:lnTo>
                                  <a:lnTo>
                                    <a:pt x="747" y="1273"/>
                                  </a:lnTo>
                                  <a:lnTo>
                                    <a:pt x="758" y="1262"/>
                                  </a:lnTo>
                                  <a:lnTo>
                                    <a:pt x="770" y="1250"/>
                                  </a:lnTo>
                                  <a:lnTo>
                                    <a:pt x="784" y="1239"/>
                                  </a:lnTo>
                                  <a:lnTo>
                                    <a:pt x="801" y="1233"/>
                                  </a:lnTo>
                                  <a:lnTo>
                                    <a:pt x="818" y="1230"/>
                                  </a:lnTo>
                                  <a:lnTo>
                                    <a:pt x="818" y="1230"/>
                                  </a:lnTo>
                                  <a:lnTo>
                                    <a:pt x="835" y="1236"/>
                                  </a:lnTo>
                                  <a:lnTo>
                                    <a:pt x="855" y="1236"/>
                                  </a:lnTo>
                                  <a:lnTo>
                                    <a:pt x="875" y="1230"/>
                                  </a:lnTo>
                                  <a:lnTo>
                                    <a:pt x="875" y="1230"/>
                                  </a:lnTo>
                                  <a:lnTo>
                                    <a:pt x="875" y="1216"/>
                                  </a:lnTo>
                                  <a:lnTo>
                                    <a:pt x="878" y="1208"/>
                                  </a:lnTo>
                                  <a:lnTo>
                                    <a:pt x="890" y="1202"/>
                                  </a:lnTo>
                                  <a:lnTo>
                                    <a:pt x="890" y="1202"/>
                                  </a:lnTo>
                                  <a:lnTo>
                                    <a:pt x="898" y="1196"/>
                                  </a:lnTo>
                                  <a:lnTo>
                                    <a:pt x="910" y="1196"/>
                                  </a:lnTo>
                                  <a:lnTo>
                                    <a:pt x="921" y="1199"/>
                                  </a:lnTo>
                                  <a:lnTo>
                                    <a:pt x="930" y="1205"/>
                                  </a:lnTo>
                                  <a:lnTo>
                                    <a:pt x="938" y="1205"/>
                                  </a:lnTo>
                                  <a:lnTo>
                                    <a:pt x="944" y="1199"/>
                                  </a:lnTo>
                                  <a:lnTo>
                                    <a:pt x="947" y="1188"/>
                                  </a:lnTo>
                                  <a:lnTo>
                                    <a:pt x="947" y="1188"/>
                                  </a:lnTo>
                                  <a:lnTo>
                                    <a:pt x="941" y="1173"/>
                                  </a:lnTo>
                                  <a:lnTo>
                                    <a:pt x="933" y="1162"/>
                                  </a:lnTo>
                                  <a:lnTo>
                                    <a:pt x="921" y="1153"/>
                                  </a:lnTo>
                                  <a:lnTo>
                                    <a:pt x="907" y="1145"/>
                                  </a:lnTo>
                                  <a:lnTo>
                                    <a:pt x="890" y="1139"/>
                                  </a:lnTo>
                                  <a:lnTo>
                                    <a:pt x="875" y="1130"/>
                                  </a:lnTo>
                                  <a:lnTo>
                                    <a:pt x="875" y="1130"/>
                                  </a:lnTo>
                                  <a:lnTo>
                                    <a:pt x="867" y="1119"/>
                                  </a:lnTo>
                                  <a:lnTo>
                                    <a:pt x="864" y="1105"/>
                                  </a:lnTo>
                                  <a:lnTo>
                                    <a:pt x="861" y="1087"/>
                                  </a:lnTo>
                                  <a:lnTo>
                                    <a:pt x="861" y="1087"/>
                                  </a:lnTo>
                                  <a:lnTo>
                                    <a:pt x="818" y="1059"/>
                                  </a:lnTo>
                                  <a:lnTo>
                                    <a:pt x="772" y="1050"/>
                                  </a:lnTo>
                                  <a:lnTo>
                                    <a:pt x="735" y="1042"/>
                                  </a:lnTo>
                                  <a:lnTo>
                                    <a:pt x="704" y="1016"/>
                                  </a:lnTo>
                                  <a:lnTo>
                                    <a:pt x="704" y="1016"/>
                                  </a:lnTo>
                                  <a:lnTo>
                                    <a:pt x="672" y="1002"/>
                                  </a:lnTo>
                                  <a:lnTo>
                                    <a:pt x="644" y="984"/>
                                  </a:lnTo>
                                  <a:lnTo>
                                    <a:pt x="618" y="961"/>
                                  </a:lnTo>
                                  <a:lnTo>
                                    <a:pt x="604" y="930"/>
                                  </a:lnTo>
                                  <a:lnTo>
                                    <a:pt x="604" y="930"/>
                                  </a:lnTo>
                                  <a:lnTo>
                                    <a:pt x="592" y="916"/>
                                  </a:lnTo>
                                  <a:lnTo>
                                    <a:pt x="578" y="901"/>
                                  </a:lnTo>
                                  <a:lnTo>
                                    <a:pt x="564" y="890"/>
                                  </a:lnTo>
                                  <a:lnTo>
                                    <a:pt x="549" y="876"/>
                                  </a:lnTo>
                                  <a:lnTo>
                                    <a:pt x="538" y="861"/>
                                  </a:lnTo>
                                  <a:lnTo>
                                    <a:pt x="532" y="841"/>
                                  </a:lnTo>
                                  <a:lnTo>
                                    <a:pt x="532" y="816"/>
                                  </a:lnTo>
                                  <a:lnTo>
                                    <a:pt x="532" y="816"/>
                                  </a:lnTo>
                                  <a:lnTo>
                                    <a:pt x="523" y="807"/>
                                  </a:lnTo>
                                  <a:lnTo>
                                    <a:pt x="521" y="798"/>
                                  </a:lnTo>
                                  <a:lnTo>
                                    <a:pt x="518" y="787"/>
                                  </a:lnTo>
                                  <a:lnTo>
                                    <a:pt x="518" y="787"/>
                                  </a:lnTo>
                                  <a:lnTo>
                                    <a:pt x="503" y="778"/>
                                  </a:lnTo>
                                  <a:lnTo>
                                    <a:pt x="489" y="767"/>
                                  </a:lnTo>
                                  <a:lnTo>
                                    <a:pt x="475" y="758"/>
                                  </a:lnTo>
                                  <a:lnTo>
                                    <a:pt x="475" y="758"/>
                                  </a:lnTo>
                                  <a:lnTo>
                                    <a:pt x="466" y="773"/>
                                  </a:lnTo>
                                  <a:lnTo>
                                    <a:pt x="466" y="784"/>
                                  </a:lnTo>
                                  <a:lnTo>
                                    <a:pt x="461" y="787"/>
                                  </a:lnTo>
                                  <a:lnTo>
                                    <a:pt x="461" y="787"/>
                                  </a:lnTo>
                                  <a:lnTo>
                                    <a:pt x="435" y="793"/>
                                  </a:lnTo>
                                  <a:lnTo>
                                    <a:pt x="409" y="796"/>
                                  </a:lnTo>
                                  <a:lnTo>
                                    <a:pt x="389" y="787"/>
                                  </a:lnTo>
                                  <a:lnTo>
                                    <a:pt x="389" y="787"/>
                                  </a:lnTo>
                                  <a:lnTo>
                                    <a:pt x="380" y="787"/>
                                  </a:lnTo>
                                  <a:lnTo>
                                    <a:pt x="378" y="796"/>
                                  </a:lnTo>
                                  <a:lnTo>
                                    <a:pt x="375" y="801"/>
                                  </a:lnTo>
                                  <a:lnTo>
                                    <a:pt x="375" y="801"/>
                                  </a:lnTo>
                                  <a:lnTo>
                                    <a:pt x="375" y="824"/>
                                  </a:lnTo>
                                  <a:lnTo>
                                    <a:pt x="378" y="844"/>
                                  </a:lnTo>
                                  <a:lnTo>
                                    <a:pt x="389" y="858"/>
                                  </a:lnTo>
                                  <a:lnTo>
                                    <a:pt x="389" y="858"/>
                                  </a:lnTo>
                                  <a:lnTo>
                                    <a:pt x="392" y="876"/>
                                  </a:lnTo>
                                  <a:lnTo>
                                    <a:pt x="392" y="893"/>
                                  </a:lnTo>
                                  <a:lnTo>
                                    <a:pt x="389" y="901"/>
                                  </a:lnTo>
                                  <a:lnTo>
                                    <a:pt x="389" y="901"/>
                                  </a:lnTo>
                                  <a:lnTo>
                                    <a:pt x="375" y="904"/>
                                  </a:lnTo>
                                  <a:lnTo>
                                    <a:pt x="360" y="896"/>
                                  </a:lnTo>
                                  <a:lnTo>
                                    <a:pt x="346" y="887"/>
                                  </a:lnTo>
                                  <a:lnTo>
                                    <a:pt x="346" y="887"/>
                                  </a:lnTo>
                                  <a:lnTo>
                                    <a:pt x="337" y="881"/>
                                  </a:lnTo>
                                  <a:lnTo>
                                    <a:pt x="332" y="870"/>
                                  </a:lnTo>
                                  <a:lnTo>
                                    <a:pt x="332" y="858"/>
                                  </a:lnTo>
                                  <a:lnTo>
                                    <a:pt x="332" y="858"/>
                                  </a:lnTo>
                                  <a:lnTo>
                                    <a:pt x="315" y="844"/>
                                  </a:lnTo>
                                  <a:lnTo>
                                    <a:pt x="295" y="841"/>
                                  </a:lnTo>
                                  <a:lnTo>
                                    <a:pt x="275" y="844"/>
                                  </a:lnTo>
                                  <a:lnTo>
                                    <a:pt x="275" y="844"/>
                                  </a:lnTo>
                                  <a:lnTo>
                                    <a:pt x="269" y="836"/>
                                  </a:lnTo>
                                  <a:lnTo>
                                    <a:pt x="263" y="833"/>
                                  </a:lnTo>
                                  <a:lnTo>
                                    <a:pt x="260" y="830"/>
                                  </a:lnTo>
                                  <a:lnTo>
                                    <a:pt x="260" y="830"/>
                                  </a:lnTo>
                                  <a:lnTo>
                                    <a:pt x="249" y="824"/>
                                  </a:lnTo>
                                  <a:lnTo>
                                    <a:pt x="237" y="824"/>
                                  </a:lnTo>
                                  <a:lnTo>
                                    <a:pt x="229" y="827"/>
                                  </a:lnTo>
                                  <a:lnTo>
                                    <a:pt x="217" y="833"/>
                                  </a:lnTo>
                                  <a:lnTo>
                                    <a:pt x="209" y="836"/>
                                  </a:lnTo>
                                  <a:lnTo>
                                    <a:pt x="197" y="836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63" y="821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0" y="796"/>
                                  </a:lnTo>
                                  <a:lnTo>
                                    <a:pt x="89" y="784"/>
                                  </a:lnTo>
                                  <a:lnTo>
                                    <a:pt x="77" y="767"/>
                                  </a:lnTo>
                                  <a:lnTo>
                                    <a:pt x="68" y="75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43" y="690"/>
                                  </a:lnTo>
                                  <a:lnTo>
                                    <a:pt x="31" y="644"/>
                                  </a:lnTo>
                                  <a:lnTo>
                                    <a:pt x="20" y="601"/>
                                  </a:lnTo>
                                  <a:lnTo>
                                    <a:pt x="11" y="552"/>
                                  </a:lnTo>
                                  <a:lnTo>
                                    <a:pt x="6" y="504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6" y="312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8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dc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2568800">
                              <a:off x="367920" y="557280"/>
                              <a:ext cx="504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34092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4800"/>
                              <a:ext cx="52884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505440"/>
                                <a:ext cx="3135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1746">
                                    <a:moveTo>
                                      <a:pt x="1345" y="144"/>
                                    </a:moveTo>
                                    <a:lnTo>
                                      <a:pt x="1356" y="155"/>
                                    </a:lnTo>
                                    <a:lnTo>
                                      <a:pt x="1370" y="166"/>
                                    </a:lnTo>
                                    <a:lnTo>
                                      <a:pt x="1382" y="175"/>
                                    </a:lnTo>
                                    <a:lnTo>
                                      <a:pt x="1393" y="184"/>
                                    </a:lnTo>
                                    <a:lnTo>
                                      <a:pt x="1402" y="195"/>
                                    </a:lnTo>
                                    <a:lnTo>
                                      <a:pt x="1413" y="204"/>
                                    </a:lnTo>
                                    <a:lnTo>
                                      <a:pt x="1425" y="212"/>
                                    </a:lnTo>
                                    <a:lnTo>
                                      <a:pt x="1433" y="221"/>
                                    </a:lnTo>
                                    <a:lnTo>
                                      <a:pt x="1445" y="229"/>
                                    </a:lnTo>
                                    <a:lnTo>
                                      <a:pt x="1445" y="229"/>
                                    </a:lnTo>
                                    <a:lnTo>
                                      <a:pt x="1433" y="247"/>
                                    </a:lnTo>
                                    <a:lnTo>
                                      <a:pt x="1427" y="267"/>
                                    </a:lnTo>
                                    <a:lnTo>
                                      <a:pt x="1430" y="287"/>
                                    </a:lnTo>
                                    <a:lnTo>
                                      <a:pt x="1430" y="287"/>
                                    </a:lnTo>
                                    <a:lnTo>
                                      <a:pt x="1407" y="292"/>
                                    </a:lnTo>
                                    <a:lnTo>
                                      <a:pt x="1387" y="292"/>
                                    </a:lnTo>
                                    <a:lnTo>
                                      <a:pt x="1373" y="301"/>
                                    </a:lnTo>
                                    <a:lnTo>
                                      <a:pt x="1373" y="301"/>
                                    </a:lnTo>
                                    <a:lnTo>
                                      <a:pt x="1362" y="304"/>
                                    </a:lnTo>
                                    <a:lnTo>
                                      <a:pt x="1356" y="309"/>
                                    </a:lnTo>
                                    <a:lnTo>
                                      <a:pt x="1359" y="315"/>
                                    </a:lnTo>
                                    <a:lnTo>
                                      <a:pt x="1359" y="315"/>
                                    </a:lnTo>
                                    <a:lnTo>
                                      <a:pt x="1359" y="344"/>
                                    </a:lnTo>
                                    <a:lnTo>
                                      <a:pt x="1356" y="370"/>
                                    </a:lnTo>
                                    <a:lnTo>
                                      <a:pt x="1356" y="398"/>
                                    </a:lnTo>
                                    <a:lnTo>
                                      <a:pt x="1359" y="424"/>
                                    </a:lnTo>
                                    <a:lnTo>
                                      <a:pt x="1373" y="444"/>
                                    </a:lnTo>
                                    <a:lnTo>
                                      <a:pt x="1373" y="444"/>
                                    </a:lnTo>
                                    <a:lnTo>
                                      <a:pt x="1385" y="450"/>
                                    </a:lnTo>
                                    <a:lnTo>
                                      <a:pt x="1396" y="450"/>
                                    </a:lnTo>
                                    <a:lnTo>
                                      <a:pt x="1407" y="450"/>
                                    </a:lnTo>
                                    <a:lnTo>
                                      <a:pt x="1419" y="447"/>
                                    </a:lnTo>
                                    <a:lnTo>
                                      <a:pt x="1427" y="447"/>
                                    </a:lnTo>
                                    <a:lnTo>
                                      <a:pt x="1436" y="450"/>
                                    </a:lnTo>
                                    <a:lnTo>
                                      <a:pt x="1445" y="458"/>
                                    </a:lnTo>
                                    <a:lnTo>
                                      <a:pt x="1445" y="458"/>
                                    </a:lnTo>
                                    <a:lnTo>
                                      <a:pt x="1462" y="458"/>
                                    </a:lnTo>
                                    <a:lnTo>
                                      <a:pt x="1473" y="450"/>
                                    </a:lnTo>
                                    <a:lnTo>
                                      <a:pt x="1485" y="441"/>
                                    </a:lnTo>
                                    <a:lnTo>
                                      <a:pt x="1496" y="432"/>
                                    </a:lnTo>
                                    <a:lnTo>
                                      <a:pt x="1505" y="421"/>
                                    </a:lnTo>
                                    <a:lnTo>
                                      <a:pt x="1516" y="412"/>
                                    </a:lnTo>
                                    <a:lnTo>
                                      <a:pt x="1528" y="404"/>
                                    </a:lnTo>
                                    <a:lnTo>
                                      <a:pt x="1545" y="401"/>
                                    </a:lnTo>
                                    <a:lnTo>
                                      <a:pt x="1545" y="401"/>
                                    </a:lnTo>
                                    <a:lnTo>
                                      <a:pt x="1542" y="412"/>
                                    </a:lnTo>
                                    <a:lnTo>
                                      <a:pt x="1536" y="424"/>
                                    </a:lnTo>
                                    <a:lnTo>
                                      <a:pt x="1531" y="430"/>
                                    </a:lnTo>
                                    <a:lnTo>
                                      <a:pt x="1531" y="430"/>
                                    </a:lnTo>
                                    <a:lnTo>
                                      <a:pt x="1528" y="455"/>
                                    </a:lnTo>
                                    <a:lnTo>
                                      <a:pt x="1522" y="478"/>
                                    </a:lnTo>
                                    <a:lnTo>
                                      <a:pt x="1516" y="501"/>
                                    </a:lnTo>
                                    <a:lnTo>
                                      <a:pt x="1516" y="501"/>
                                    </a:lnTo>
                                    <a:lnTo>
                                      <a:pt x="1502" y="513"/>
                                    </a:lnTo>
                                    <a:lnTo>
                                      <a:pt x="1490" y="521"/>
                                    </a:lnTo>
                                    <a:lnTo>
                                      <a:pt x="1479" y="533"/>
                                    </a:lnTo>
                                    <a:lnTo>
                                      <a:pt x="1468" y="541"/>
                                    </a:lnTo>
                                    <a:lnTo>
                                      <a:pt x="1459" y="544"/>
                                    </a:lnTo>
                                    <a:lnTo>
                                      <a:pt x="1459" y="544"/>
                                    </a:lnTo>
                                    <a:lnTo>
                                      <a:pt x="1427" y="550"/>
                                    </a:lnTo>
                                    <a:lnTo>
                                      <a:pt x="1396" y="553"/>
                                    </a:lnTo>
                                    <a:lnTo>
                                      <a:pt x="1373" y="558"/>
                                    </a:lnTo>
                                    <a:lnTo>
                                      <a:pt x="1373" y="558"/>
                                    </a:lnTo>
                                    <a:lnTo>
                                      <a:pt x="1356" y="573"/>
                                    </a:lnTo>
                                    <a:lnTo>
                                      <a:pt x="1347" y="587"/>
                                    </a:lnTo>
                                    <a:lnTo>
                                      <a:pt x="1345" y="601"/>
                                    </a:lnTo>
                                    <a:lnTo>
                                      <a:pt x="1345" y="601"/>
                                    </a:lnTo>
                                    <a:lnTo>
                                      <a:pt x="1350" y="616"/>
                                    </a:lnTo>
                                    <a:lnTo>
                                      <a:pt x="1356" y="630"/>
                                    </a:lnTo>
                                    <a:lnTo>
                                      <a:pt x="1359" y="647"/>
                                    </a:lnTo>
                                    <a:lnTo>
                                      <a:pt x="1359" y="664"/>
                                    </a:lnTo>
                                    <a:lnTo>
                                      <a:pt x="1359" y="679"/>
                                    </a:lnTo>
                                    <a:lnTo>
                                      <a:pt x="1362" y="696"/>
                                    </a:lnTo>
                                    <a:lnTo>
                                      <a:pt x="1362" y="710"/>
                                    </a:lnTo>
                                    <a:lnTo>
                                      <a:pt x="1367" y="724"/>
                                    </a:lnTo>
                                    <a:lnTo>
                                      <a:pt x="1376" y="736"/>
                                    </a:lnTo>
                                    <a:lnTo>
                                      <a:pt x="1387" y="744"/>
                                    </a:lnTo>
                                    <a:lnTo>
                                      <a:pt x="1387" y="744"/>
                                    </a:lnTo>
                                    <a:lnTo>
                                      <a:pt x="1413" y="753"/>
                                    </a:lnTo>
                                    <a:lnTo>
                                      <a:pt x="1436" y="762"/>
                                    </a:lnTo>
                                    <a:lnTo>
                                      <a:pt x="1459" y="759"/>
                                    </a:lnTo>
                                    <a:lnTo>
                                      <a:pt x="1459" y="759"/>
                                    </a:lnTo>
                                    <a:lnTo>
                                      <a:pt x="1468" y="747"/>
                                    </a:lnTo>
                                    <a:lnTo>
                                      <a:pt x="1479" y="739"/>
                                    </a:lnTo>
                                    <a:lnTo>
                                      <a:pt x="1490" y="727"/>
                                    </a:lnTo>
                                    <a:lnTo>
                                      <a:pt x="1502" y="719"/>
                                    </a:lnTo>
                                    <a:lnTo>
                                      <a:pt x="1516" y="716"/>
                                    </a:lnTo>
                                    <a:lnTo>
                                      <a:pt x="1531" y="716"/>
                                    </a:lnTo>
                                    <a:lnTo>
                                      <a:pt x="1531" y="716"/>
                                    </a:lnTo>
                                    <a:lnTo>
                                      <a:pt x="1539" y="730"/>
                                    </a:lnTo>
                                    <a:lnTo>
                                      <a:pt x="1553" y="739"/>
                                    </a:lnTo>
                                    <a:lnTo>
                                      <a:pt x="1568" y="744"/>
                                    </a:lnTo>
                                    <a:lnTo>
                                      <a:pt x="1582" y="750"/>
                                    </a:lnTo>
                                    <a:lnTo>
                                      <a:pt x="1596" y="756"/>
                                    </a:lnTo>
                                    <a:lnTo>
                                      <a:pt x="1611" y="764"/>
                                    </a:lnTo>
                                    <a:lnTo>
                                      <a:pt x="1622" y="773"/>
                                    </a:lnTo>
                                    <a:lnTo>
                                      <a:pt x="1631" y="787"/>
                                    </a:lnTo>
                                    <a:lnTo>
                                      <a:pt x="1631" y="787"/>
                                    </a:lnTo>
                                    <a:lnTo>
                                      <a:pt x="1636" y="799"/>
                                    </a:lnTo>
                                    <a:lnTo>
                                      <a:pt x="1639" y="810"/>
                                    </a:lnTo>
                                    <a:lnTo>
                                      <a:pt x="1645" y="816"/>
                                    </a:lnTo>
                                    <a:lnTo>
                                      <a:pt x="1645" y="816"/>
                                    </a:lnTo>
                                    <a:lnTo>
                                      <a:pt x="1651" y="833"/>
                                    </a:lnTo>
                                    <a:lnTo>
                                      <a:pt x="1659" y="847"/>
                                    </a:lnTo>
                                    <a:lnTo>
                                      <a:pt x="1671" y="859"/>
                                    </a:lnTo>
                                    <a:lnTo>
                                      <a:pt x="1676" y="873"/>
                                    </a:lnTo>
                                    <a:lnTo>
                                      <a:pt x="1674" y="887"/>
                                    </a:lnTo>
                                    <a:lnTo>
                                      <a:pt x="1674" y="887"/>
                                    </a:lnTo>
                                    <a:lnTo>
                                      <a:pt x="1651" y="896"/>
                                    </a:lnTo>
                                    <a:lnTo>
                                      <a:pt x="1625" y="893"/>
                                    </a:lnTo>
                                    <a:lnTo>
                                      <a:pt x="1602" y="887"/>
                                    </a:lnTo>
                                    <a:lnTo>
                                      <a:pt x="1602" y="887"/>
                                    </a:lnTo>
                                    <a:lnTo>
                                      <a:pt x="1596" y="879"/>
                                    </a:lnTo>
                                    <a:lnTo>
                                      <a:pt x="1591" y="870"/>
                                    </a:lnTo>
                                    <a:lnTo>
                                      <a:pt x="1588" y="859"/>
                                    </a:lnTo>
                                    <a:lnTo>
                                      <a:pt x="1588" y="859"/>
                                    </a:lnTo>
                                    <a:lnTo>
                                      <a:pt x="1562" y="847"/>
                                    </a:lnTo>
                                    <a:lnTo>
                                      <a:pt x="1533" y="842"/>
                                    </a:lnTo>
                                    <a:lnTo>
                                      <a:pt x="1502" y="839"/>
                                    </a:lnTo>
                                    <a:lnTo>
                                      <a:pt x="1473" y="836"/>
                                    </a:lnTo>
                                    <a:lnTo>
                                      <a:pt x="1445" y="830"/>
                                    </a:lnTo>
                                    <a:lnTo>
                                      <a:pt x="1445" y="830"/>
                                    </a:lnTo>
                                    <a:lnTo>
                                      <a:pt x="1430" y="842"/>
                                    </a:lnTo>
                                    <a:lnTo>
                                      <a:pt x="1422" y="850"/>
                                    </a:lnTo>
                                    <a:lnTo>
                                      <a:pt x="1416" y="859"/>
                                    </a:lnTo>
                                    <a:lnTo>
                                      <a:pt x="1416" y="859"/>
                                    </a:lnTo>
                                    <a:lnTo>
                                      <a:pt x="1419" y="882"/>
                                    </a:lnTo>
                                    <a:lnTo>
                                      <a:pt x="1425" y="902"/>
                                    </a:lnTo>
                                    <a:lnTo>
                                      <a:pt x="1430" y="922"/>
                                    </a:lnTo>
                                    <a:lnTo>
                                      <a:pt x="1430" y="939"/>
                                    </a:lnTo>
                                    <a:lnTo>
                                      <a:pt x="1416" y="959"/>
                                    </a:lnTo>
                                    <a:lnTo>
                                      <a:pt x="1416" y="959"/>
                                    </a:lnTo>
                                    <a:lnTo>
                                      <a:pt x="1416" y="959"/>
                                    </a:lnTo>
                                    <a:lnTo>
                                      <a:pt x="1402" y="979"/>
                                    </a:lnTo>
                                    <a:lnTo>
                                      <a:pt x="1390" y="1002"/>
                                    </a:lnTo>
                                    <a:lnTo>
                                      <a:pt x="1382" y="1022"/>
                                    </a:lnTo>
                                    <a:lnTo>
                                      <a:pt x="1373" y="1045"/>
                                    </a:lnTo>
                                    <a:lnTo>
                                      <a:pt x="1373" y="1045"/>
                                    </a:lnTo>
                                    <a:lnTo>
                                      <a:pt x="1373" y="1071"/>
                                    </a:lnTo>
                                    <a:lnTo>
                                      <a:pt x="1376" y="1093"/>
                                    </a:lnTo>
                                    <a:lnTo>
                                      <a:pt x="1382" y="1113"/>
                                    </a:lnTo>
                                    <a:lnTo>
                                      <a:pt x="1387" y="1136"/>
                                    </a:lnTo>
                                    <a:lnTo>
                                      <a:pt x="1393" y="1156"/>
                                    </a:lnTo>
                                    <a:lnTo>
                                      <a:pt x="1396" y="1176"/>
                                    </a:lnTo>
                                    <a:lnTo>
                                      <a:pt x="1393" y="1196"/>
                                    </a:lnTo>
                                    <a:lnTo>
                                      <a:pt x="1387" y="1216"/>
                                    </a:lnTo>
                                    <a:lnTo>
                                      <a:pt x="1387" y="1216"/>
                                    </a:lnTo>
                                    <a:lnTo>
                                      <a:pt x="1379" y="1239"/>
                                    </a:lnTo>
                                    <a:lnTo>
                                      <a:pt x="1376" y="1259"/>
                                    </a:lnTo>
                                    <a:lnTo>
                                      <a:pt x="1387" y="1274"/>
                                    </a:lnTo>
                                    <a:lnTo>
                                      <a:pt x="1387" y="1274"/>
                                    </a:lnTo>
                                    <a:lnTo>
                                      <a:pt x="1390" y="1302"/>
                                    </a:lnTo>
                                    <a:lnTo>
                                      <a:pt x="1399" y="1328"/>
                                    </a:lnTo>
                                    <a:lnTo>
                                      <a:pt x="1413" y="1351"/>
                                    </a:lnTo>
                                    <a:lnTo>
                                      <a:pt x="1430" y="1374"/>
                                    </a:lnTo>
                                    <a:lnTo>
                                      <a:pt x="1450" y="1397"/>
                                    </a:lnTo>
                                    <a:lnTo>
                                      <a:pt x="1473" y="1417"/>
                                    </a:lnTo>
                                    <a:lnTo>
                                      <a:pt x="1473" y="1417"/>
                                    </a:lnTo>
                                    <a:lnTo>
                                      <a:pt x="1485" y="1428"/>
                                    </a:lnTo>
                                    <a:lnTo>
                                      <a:pt x="1499" y="1442"/>
                                    </a:lnTo>
                                    <a:lnTo>
                                      <a:pt x="1513" y="1460"/>
                                    </a:lnTo>
                                    <a:lnTo>
                                      <a:pt x="1531" y="1474"/>
                                    </a:lnTo>
                                    <a:lnTo>
                                      <a:pt x="1531" y="1474"/>
                                    </a:lnTo>
                                    <a:lnTo>
                                      <a:pt x="1522" y="1485"/>
                                    </a:lnTo>
                                    <a:lnTo>
                                      <a:pt x="1513" y="1494"/>
                                    </a:lnTo>
                                    <a:lnTo>
                                      <a:pt x="1505" y="1505"/>
                                    </a:lnTo>
                                    <a:lnTo>
                                      <a:pt x="1496" y="1514"/>
                                    </a:lnTo>
                                    <a:lnTo>
                                      <a:pt x="1488" y="1523"/>
                                    </a:lnTo>
                                    <a:lnTo>
                                      <a:pt x="1479" y="1534"/>
                                    </a:lnTo>
                                    <a:lnTo>
                                      <a:pt x="1470" y="1543"/>
                                    </a:lnTo>
                                    <a:lnTo>
                                      <a:pt x="1462" y="1551"/>
                                    </a:lnTo>
                                    <a:lnTo>
                                      <a:pt x="1450" y="1560"/>
                                    </a:lnTo>
                                    <a:lnTo>
                                      <a:pt x="1442" y="1568"/>
                                    </a:lnTo>
                                    <a:lnTo>
                                      <a:pt x="1433" y="1577"/>
                                    </a:lnTo>
                                    <a:lnTo>
                                      <a:pt x="1425" y="1586"/>
                                    </a:lnTo>
                                    <a:lnTo>
                                      <a:pt x="1413" y="1594"/>
                                    </a:lnTo>
                                    <a:lnTo>
                                      <a:pt x="1405" y="1603"/>
                                    </a:lnTo>
                                    <a:lnTo>
                                      <a:pt x="1393" y="1611"/>
                                    </a:lnTo>
                                    <a:lnTo>
                                      <a:pt x="1385" y="1617"/>
                                    </a:lnTo>
                                    <a:lnTo>
                                      <a:pt x="1373" y="1626"/>
                                    </a:lnTo>
                                    <a:lnTo>
                                      <a:pt x="1365" y="1634"/>
                                    </a:lnTo>
                                    <a:lnTo>
                                      <a:pt x="1353" y="1640"/>
                                    </a:lnTo>
                                    <a:lnTo>
                                      <a:pt x="1345" y="1648"/>
                                    </a:lnTo>
                                    <a:lnTo>
                                      <a:pt x="1333" y="1654"/>
                                    </a:lnTo>
                                    <a:lnTo>
                                      <a:pt x="1322" y="1663"/>
                                    </a:lnTo>
                                    <a:lnTo>
                                      <a:pt x="1313" y="1668"/>
                                    </a:lnTo>
                                    <a:lnTo>
                                      <a:pt x="1302" y="1677"/>
                                    </a:lnTo>
                                    <a:lnTo>
                                      <a:pt x="1290" y="1683"/>
                                    </a:lnTo>
                                    <a:lnTo>
                                      <a:pt x="1279" y="1689"/>
                                    </a:lnTo>
                                    <a:lnTo>
                                      <a:pt x="1267" y="1697"/>
                                    </a:lnTo>
                                    <a:lnTo>
                                      <a:pt x="1259" y="1703"/>
                                    </a:lnTo>
                                    <a:lnTo>
                                      <a:pt x="1247" y="1709"/>
                                    </a:lnTo>
                                    <a:lnTo>
                                      <a:pt x="1236" y="1714"/>
                                    </a:lnTo>
                                    <a:lnTo>
                                      <a:pt x="1224" y="1720"/>
                                    </a:lnTo>
                                    <a:lnTo>
                                      <a:pt x="1213" y="1726"/>
                                    </a:lnTo>
                                    <a:lnTo>
                                      <a:pt x="1201" y="1731"/>
                                    </a:lnTo>
                                    <a:lnTo>
                                      <a:pt x="1201" y="1731"/>
                                    </a:lnTo>
                                    <a:lnTo>
                                      <a:pt x="1181" y="1737"/>
                                    </a:lnTo>
                                    <a:lnTo>
                                      <a:pt x="1164" y="1746"/>
                                    </a:lnTo>
                                    <a:lnTo>
                                      <a:pt x="1144" y="1746"/>
                                    </a:lnTo>
                                    <a:lnTo>
                                      <a:pt x="1144" y="1746"/>
                                    </a:lnTo>
                                    <a:lnTo>
                                      <a:pt x="1138" y="1714"/>
                                    </a:lnTo>
                                    <a:lnTo>
                                      <a:pt x="1127" y="1683"/>
                                    </a:lnTo>
                                    <a:lnTo>
                                      <a:pt x="1101" y="1660"/>
                                    </a:lnTo>
                                    <a:lnTo>
                                      <a:pt x="1101" y="1660"/>
                                    </a:lnTo>
                                    <a:lnTo>
                                      <a:pt x="1098" y="1654"/>
                                    </a:lnTo>
                                    <a:lnTo>
                                      <a:pt x="1093" y="1651"/>
                                    </a:lnTo>
                                    <a:lnTo>
                                      <a:pt x="1087" y="1646"/>
                                    </a:lnTo>
                                    <a:lnTo>
                                      <a:pt x="1087" y="1646"/>
                                    </a:lnTo>
                                    <a:lnTo>
                                      <a:pt x="1058" y="1640"/>
                                    </a:lnTo>
                                    <a:lnTo>
                                      <a:pt x="1030" y="1640"/>
                                    </a:lnTo>
                                    <a:lnTo>
                                      <a:pt x="1001" y="1646"/>
                                    </a:lnTo>
                                    <a:lnTo>
                                      <a:pt x="1001" y="1646"/>
                                    </a:lnTo>
                                    <a:lnTo>
                                      <a:pt x="990" y="1663"/>
                                    </a:lnTo>
                                    <a:lnTo>
                                      <a:pt x="978" y="1674"/>
                                    </a:lnTo>
                                    <a:lnTo>
                                      <a:pt x="961" y="1683"/>
                                    </a:lnTo>
                                    <a:lnTo>
                                      <a:pt x="944" y="1689"/>
                                    </a:lnTo>
                                    <a:lnTo>
                                      <a:pt x="944" y="1689"/>
                                    </a:lnTo>
                                    <a:lnTo>
                                      <a:pt x="935" y="1694"/>
                                    </a:lnTo>
                                    <a:lnTo>
                                      <a:pt x="930" y="1686"/>
                                    </a:lnTo>
                                    <a:lnTo>
                                      <a:pt x="930" y="1674"/>
                                    </a:lnTo>
                                    <a:lnTo>
                                      <a:pt x="930" y="1674"/>
                                    </a:lnTo>
                                    <a:lnTo>
                                      <a:pt x="912" y="1668"/>
                                    </a:lnTo>
                                    <a:lnTo>
                                      <a:pt x="898" y="1657"/>
                                    </a:lnTo>
                                    <a:lnTo>
                                      <a:pt x="889" y="1646"/>
                                    </a:lnTo>
                                    <a:lnTo>
                                      <a:pt x="881" y="1634"/>
                                    </a:lnTo>
                                    <a:lnTo>
                                      <a:pt x="875" y="1620"/>
                                    </a:lnTo>
                                    <a:lnTo>
                                      <a:pt x="872" y="1606"/>
                                    </a:lnTo>
                                    <a:lnTo>
                                      <a:pt x="872" y="1588"/>
                                    </a:lnTo>
                                    <a:lnTo>
                                      <a:pt x="872" y="1588"/>
                                    </a:lnTo>
                                    <a:lnTo>
                                      <a:pt x="861" y="1574"/>
                                    </a:lnTo>
                                    <a:lnTo>
                                      <a:pt x="852" y="1563"/>
                                    </a:lnTo>
                                    <a:lnTo>
                                      <a:pt x="841" y="1548"/>
                                    </a:lnTo>
                                    <a:lnTo>
                                      <a:pt x="829" y="1537"/>
                                    </a:lnTo>
                                    <a:lnTo>
                                      <a:pt x="818" y="1528"/>
                                    </a:lnTo>
                                    <a:lnTo>
                                      <a:pt x="807" y="1517"/>
                                    </a:lnTo>
                                    <a:lnTo>
                                      <a:pt x="795" y="1508"/>
                                    </a:lnTo>
                                    <a:lnTo>
                                      <a:pt x="784" y="1497"/>
                                    </a:lnTo>
                                    <a:lnTo>
                                      <a:pt x="772" y="1488"/>
                                    </a:lnTo>
                                    <a:lnTo>
                                      <a:pt x="772" y="1488"/>
                                    </a:lnTo>
                                    <a:lnTo>
                                      <a:pt x="758" y="1465"/>
                                    </a:lnTo>
                                    <a:lnTo>
                                      <a:pt x="755" y="1437"/>
                                    </a:lnTo>
                                    <a:lnTo>
                                      <a:pt x="758" y="1402"/>
                                    </a:lnTo>
                                    <a:lnTo>
                                      <a:pt x="758" y="1402"/>
                                    </a:lnTo>
                                    <a:lnTo>
                                      <a:pt x="749" y="1374"/>
                                    </a:lnTo>
                                    <a:lnTo>
                                      <a:pt x="749" y="1348"/>
                                    </a:lnTo>
                                    <a:lnTo>
                                      <a:pt x="772" y="1331"/>
                                    </a:lnTo>
                                    <a:lnTo>
                                      <a:pt x="772" y="1331"/>
                                    </a:lnTo>
                                    <a:lnTo>
                                      <a:pt x="784" y="1337"/>
                                    </a:lnTo>
                                    <a:lnTo>
                                      <a:pt x="798" y="1342"/>
                                    </a:lnTo>
                                    <a:lnTo>
                                      <a:pt x="815" y="1345"/>
                                    </a:lnTo>
                                    <a:lnTo>
                                      <a:pt x="815" y="1345"/>
                                    </a:lnTo>
                                    <a:lnTo>
                                      <a:pt x="832" y="1345"/>
                                    </a:lnTo>
                                    <a:lnTo>
                                      <a:pt x="849" y="1348"/>
                                    </a:lnTo>
                                    <a:lnTo>
                                      <a:pt x="867" y="1354"/>
                                    </a:lnTo>
                                    <a:lnTo>
                                      <a:pt x="884" y="1354"/>
                                    </a:lnTo>
                                    <a:lnTo>
                                      <a:pt x="901" y="1345"/>
                                    </a:lnTo>
                                    <a:lnTo>
                                      <a:pt x="901" y="1345"/>
                                    </a:lnTo>
                                    <a:lnTo>
                                      <a:pt x="907" y="1357"/>
                                    </a:lnTo>
                                    <a:lnTo>
                                      <a:pt x="915" y="1368"/>
                                    </a:lnTo>
                                    <a:lnTo>
                                      <a:pt x="930" y="1374"/>
                                    </a:lnTo>
                                    <a:lnTo>
                                      <a:pt x="930" y="1374"/>
                                    </a:lnTo>
                                    <a:lnTo>
                                      <a:pt x="938" y="1377"/>
                                    </a:lnTo>
                                    <a:lnTo>
                                      <a:pt x="947" y="1371"/>
                                    </a:lnTo>
                                    <a:lnTo>
                                      <a:pt x="958" y="1359"/>
                                    </a:lnTo>
                                    <a:lnTo>
                                      <a:pt x="958" y="1359"/>
                                    </a:lnTo>
                                    <a:lnTo>
                                      <a:pt x="955" y="1351"/>
                                    </a:lnTo>
                                    <a:lnTo>
                                      <a:pt x="950" y="1342"/>
                                    </a:lnTo>
                                    <a:lnTo>
                                      <a:pt x="944" y="1331"/>
                                    </a:lnTo>
                                    <a:lnTo>
                                      <a:pt x="944" y="1331"/>
                                    </a:lnTo>
                                    <a:lnTo>
                                      <a:pt x="938" y="1317"/>
                                    </a:lnTo>
                                    <a:lnTo>
                                      <a:pt x="930" y="1302"/>
                                    </a:lnTo>
                                    <a:lnTo>
                                      <a:pt x="915" y="1288"/>
                                    </a:lnTo>
                                    <a:lnTo>
                                      <a:pt x="915" y="1288"/>
                                    </a:lnTo>
                                    <a:lnTo>
                                      <a:pt x="915" y="1259"/>
                                    </a:lnTo>
                                    <a:lnTo>
                                      <a:pt x="910" y="1231"/>
                                    </a:lnTo>
                                    <a:lnTo>
                                      <a:pt x="901" y="1205"/>
                                    </a:lnTo>
                                    <a:lnTo>
                                      <a:pt x="892" y="1176"/>
                                    </a:lnTo>
                                    <a:lnTo>
                                      <a:pt x="887" y="1145"/>
                                    </a:lnTo>
                                    <a:lnTo>
                                      <a:pt x="887" y="1145"/>
                                    </a:lnTo>
                                    <a:lnTo>
                                      <a:pt x="887" y="1148"/>
                                    </a:lnTo>
                                    <a:lnTo>
                                      <a:pt x="887" y="1145"/>
                                    </a:lnTo>
                                    <a:lnTo>
                                      <a:pt x="887" y="1145"/>
                                    </a:lnTo>
                                    <a:lnTo>
                                      <a:pt x="887" y="1145"/>
                                    </a:lnTo>
                                    <a:lnTo>
                                      <a:pt x="875" y="1122"/>
                                    </a:lnTo>
                                    <a:lnTo>
                                      <a:pt x="861" y="1102"/>
                                    </a:lnTo>
                                    <a:lnTo>
                                      <a:pt x="844" y="1088"/>
                                    </a:lnTo>
                                    <a:lnTo>
                                      <a:pt x="844" y="1088"/>
                                    </a:lnTo>
                                    <a:lnTo>
                                      <a:pt x="832" y="1068"/>
                                    </a:lnTo>
                                    <a:lnTo>
                                      <a:pt x="827" y="1050"/>
                                    </a:lnTo>
                                    <a:lnTo>
                                      <a:pt x="829" y="1030"/>
                                    </a:lnTo>
                                    <a:lnTo>
                                      <a:pt x="829" y="1030"/>
                                    </a:lnTo>
                                    <a:lnTo>
                                      <a:pt x="832" y="1016"/>
                                    </a:lnTo>
                                    <a:lnTo>
                                      <a:pt x="841" y="1008"/>
                                    </a:lnTo>
                                    <a:lnTo>
                                      <a:pt x="852" y="1002"/>
                                    </a:lnTo>
                                    <a:lnTo>
                                      <a:pt x="858" y="988"/>
                                    </a:lnTo>
                                    <a:lnTo>
                                      <a:pt x="858" y="988"/>
                                    </a:lnTo>
                                    <a:lnTo>
                                      <a:pt x="872" y="979"/>
                                    </a:lnTo>
                                    <a:lnTo>
                                      <a:pt x="878" y="968"/>
                                    </a:lnTo>
                                    <a:lnTo>
                                      <a:pt x="884" y="953"/>
                                    </a:lnTo>
                                    <a:lnTo>
                                      <a:pt x="889" y="942"/>
                                    </a:lnTo>
                                    <a:lnTo>
                                      <a:pt x="901" y="930"/>
                                    </a:lnTo>
                                    <a:lnTo>
                                      <a:pt x="901" y="930"/>
                                    </a:lnTo>
                                    <a:lnTo>
                                      <a:pt x="938" y="913"/>
                                    </a:lnTo>
                                    <a:lnTo>
                                      <a:pt x="972" y="899"/>
                                    </a:lnTo>
                                    <a:lnTo>
                                      <a:pt x="1001" y="873"/>
                                    </a:lnTo>
                                    <a:lnTo>
                                      <a:pt x="1001" y="873"/>
                                    </a:lnTo>
                                    <a:lnTo>
                                      <a:pt x="1004" y="870"/>
                                    </a:lnTo>
                                    <a:lnTo>
                                      <a:pt x="1007" y="865"/>
                                    </a:lnTo>
                                    <a:lnTo>
                                      <a:pt x="1015" y="859"/>
                                    </a:lnTo>
                                    <a:lnTo>
                                      <a:pt x="1015" y="859"/>
                                    </a:lnTo>
                                    <a:lnTo>
                                      <a:pt x="1010" y="842"/>
                                    </a:lnTo>
                                    <a:lnTo>
                                      <a:pt x="1007" y="822"/>
                                    </a:lnTo>
                                    <a:lnTo>
                                      <a:pt x="1015" y="802"/>
                                    </a:lnTo>
                                    <a:lnTo>
                                      <a:pt x="1015" y="802"/>
                                    </a:lnTo>
                                    <a:lnTo>
                                      <a:pt x="1027" y="784"/>
                                    </a:lnTo>
                                    <a:lnTo>
                                      <a:pt x="1035" y="764"/>
                                    </a:lnTo>
                                    <a:lnTo>
                                      <a:pt x="1044" y="741"/>
                                    </a:lnTo>
                                    <a:lnTo>
                                      <a:pt x="1044" y="716"/>
                                    </a:lnTo>
                                    <a:lnTo>
                                      <a:pt x="1044" y="716"/>
                                    </a:lnTo>
                                    <a:lnTo>
                                      <a:pt x="1033" y="713"/>
                                    </a:lnTo>
                                    <a:lnTo>
                                      <a:pt x="1030" y="707"/>
                                    </a:lnTo>
                                    <a:lnTo>
                                      <a:pt x="1030" y="701"/>
                                    </a:lnTo>
                                    <a:lnTo>
                                      <a:pt x="1030" y="701"/>
                                    </a:lnTo>
                                    <a:lnTo>
                                      <a:pt x="1018" y="693"/>
                                    </a:lnTo>
                                    <a:lnTo>
                                      <a:pt x="1007" y="681"/>
                                    </a:lnTo>
                                    <a:lnTo>
                                      <a:pt x="998" y="670"/>
                                    </a:lnTo>
                                    <a:lnTo>
                                      <a:pt x="987" y="661"/>
                                    </a:lnTo>
                                    <a:lnTo>
                                      <a:pt x="975" y="653"/>
                                    </a:lnTo>
                                    <a:lnTo>
                                      <a:pt x="967" y="644"/>
                                    </a:lnTo>
                                    <a:lnTo>
                                      <a:pt x="955" y="636"/>
                                    </a:lnTo>
                                    <a:lnTo>
                                      <a:pt x="944" y="630"/>
                                    </a:lnTo>
                                    <a:lnTo>
                                      <a:pt x="944" y="630"/>
                                    </a:lnTo>
                                    <a:lnTo>
                                      <a:pt x="932" y="624"/>
                                    </a:lnTo>
                                    <a:lnTo>
                                      <a:pt x="921" y="618"/>
                                    </a:lnTo>
                                    <a:lnTo>
                                      <a:pt x="915" y="616"/>
                                    </a:lnTo>
                                    <a:lnTo>
                                      <a:pt x="915" y="616"/>
                                    </a:lnTo>
                                    <a:lnTo>
                                      <a:pt x="901" y="616"/>
                                    </a:lnTo>
                                    <a:lnTo>
                                      <a:pt x="884" y="618"/>
                                    </a:lnTo>
                                    <a:lnTo>
                                      <a:pt x="872" y="624"/>
                                    </a:lnTo>
                                    <a:lnTo>
                                      <a:pt x="861" y="630"/>
                                    </a:lnTo>
                                    <a:lnTo>
                                      <a:pt x="849" y="641"/>
                                    </a:lnTo>
                                    <a:lnTo>
                                      <a:pt x="838" y="650"/>
                                    </a:lnTo>
                                    <a:lnTo>
                                      <a:pt x="827" y="661"/>
                                    </a:lnTo>
                                    <a:lnTo>
                                      <a:pt x="815" y="673"/>
                                    </a:lnTo>
                                    <a:lnTo>
                                      <a:pt x="801" y="681"/>
                                    </a:lnTo>
                                    <a:lnTo>
                                      <a:pt x="786" y="687"/>
                                    </a:lnTo>
                                    <a:lnTo>
                                      <a:pt x="786" y="687"/>
                                    </a:lnTo>
                                    <a:lnTo>
                                      <a:pt x="769" y="693"/>
                                    </a:lnTo>
                                    <a:lnTo>
                                      <a:pt x="752" y="701"/>
                                    </a:lnTo>
                                    <a:lnTo>
                                      <a:pt x="729" y="701"/>
                                    </a:lnTo>
                                    <a:lnTo>
                                      <a:pt x="729" y="701"/>
                                    </a:lnTo>
                                    <a:lnTo>
                                      <a:pt x="726" y="713"/>
                                    </a:lnTo>
                                    <a:lnTo>
                                      <a:pt x="724" y="724"/>
                                    </a:lnTo>
                                    <a:lnTo>
                                      <a:pt x="715" y="730"/>
                                    </a:lnTo>
                                    <a:lnTo>
                                      <a:pt x="715" y="730"/>
                                    </a:lnTo>
                                    <a:lnTo>
                                      <a:pt x="703" y="747"/>
                                    </a:lnTo>
                                    <a:lnTo>
                                      <a:pt x="692" y="764"/>
                                    </a:lnTo>
                                    <a:lnTo>
                                      <a:pt x="686" y="787"/>
                                    </a:lnTo>
                                    <a:lnTo>
                                      <a:pt x="686" y="787"/>
                                    </a:lnTo>
                                    <a:lnTo>
                                      <a:pt x="649" y="790"/>
                                    </a:lnTo>
                                    <a:lnTo>
                                      <a:pt x="609" y="787"/>
                                    </a:lnTo>
                                    <a:lnTo>
                                      <a:pt x="572" y="787"/>
                                    </a:lnTo>
                                    <a:lnTo>
                                      <a:pt x="572" y="787"/>
                                    </a:lnTo>
                                    <a:lnTo>
                                      <a:pt x="566" y="764"/>
                                    </a:lnTo>
                                    <a:lnTo>
                                      <a:pt x="558" y="744"/>
                                    </a:lnTo>
                                    <a:lnTo>
                                      <a:pt x="558" y="721"/>
                                    </a:lnTo>
                                    <a:lnTo>
                                      <a:pt x="572" y="701"/>
                                    </a:lnTo>
                                    <a:lnTo>
                                      <a:pt x="572" y="701"/>
                                    </a:lnTo>
                                    <a:lnTo>
                                      <a:pt x="580" y="696"/>
                                    </a:lnTo>
                                    <a:lnTo>
                                      <a:pt x="589" y="679"/>
                                    </a:lnTo>
                                    <a:lnTo>
                                      <a:pt x="586" y="659"/>
                                    </a:lnTo>
                                    <a:lnTo>
                                      <a:pt x="586" y="659"/>
                                    </a:lnTo>
                                    <a:lnTo>
                                      <a:pt x="575" y="647"/>
                                    </a:lnTo>
                                    <a:lnTo>
                                      <a:pt x="560" y="636"/>
                                    </a:lnTo>
                                    <a:lnTo>
                                      <a:pt x="549" y="621"/>
                                    </a:lnTo>
                                    <a:lnTo>
                                      <a:pt x="538" y="607"/>
                                    </a:lnTo>
                                    <a:lnTo>
                                      <a:pt x="529" y="587"/>
                                    </a:lnTo>
                                    <a:lnTo>
                                      <a:pt x="529" y="587"/>
                                    </a:lnTo>
                                    <a:lnTo>
                                      <a:pt x="523" y="584"/>
                                    </a:lnTo>
                                    <a:lnTo>
                                      <a:pt x="515" y="587"/>
                                    </a:lnTo>
                                    <a:lnTo>
                                      <a:pt x="500" y="587"/>
                                    </a:lnTo>
                                    <a:lnTo>
                                      <a:pt x="500" y="587"/>
                                    </a:lnTo>
                                    <a:lnTo>
                                      <a:pt x="472" y="573"/>
                                    </a:lnTo>
                                    <a:lnTo>
                                      <a:pt x="423" y="561"/>
                                    </a:lnTo>
                                    <a:lnTo>
                                      <a:pt x="374" y="547"/>
                                    </a:lnTo>
                                    <a:lnTo>
                                      <a:pt x="329" y="530"/>
                                    </a:lnTo>
                                    <a:lnTo>
                                      <a:pt x="329" y="530"/>
                                    </a:lnTo>
                                    <a:lnTo>
                                      <a:pt x="306" y="538"/>
                                    </a:lnTo>
                                    <a:lnTo>
                                      <a:pt x="286" y="550"/>
                                    </a:lnTo>
                                    <a:lnTo>
                                      <a:pt x="271" y="558"/>
                                    </a:lnTo>
                                    <a:lnTo>
                                      <a:pt x="271" y="558"/>
                                    </a:lnTo>
                                    <a:lnTo>
                                      <a:pt x="266" y="576"/>
                                    </a:lnTo>
                                    <a:lnTo>
                                      <a:pt x="269" y="590"/>
                                    </a:lnTo>
                                    <a:lnTo>
                                      <a:pt x="271" y="601"/>
                                    </a:lnTo>
                                    <a:lnTo>
                                      <a:pt x="271" y="601"/>
                                    </a:lnTo>
                                    <a:lnTo>
                                      <a:pt x="254" y="610"/>
                                    </a:lnTo>
                                    <a:lnTo>
                                      <a:pt x="237" y="616"/>
                                    </a:lnTo>
                                    <a:lnTo>
                                      <a:pt x="220" y="616"/>
                                    </a:lnTo>
                                    <a:lnTo>
                                      <a:pt x="200" y="613"/>
                                    </a:lnTo>
                                    <a:lnTo>
                                      <a:pt x="183" y="607"/>
                                    </a:lnTo>
                                    <a:lnTo>
                                      <a:pt x="163" y="604"/>
                                    </a:lnTo>
                                    <a:lnTo>
                                      <a:pt x="143" y="601"/>
                                    </a:lnTo>
                                    <a:lnTo>
                                      <a:pt x="143" y="601"/>
                                    </a:lnTo>
                                    <a:lnTo>
                                      <a:pt x="137" y="587"/>
                                    </a:lnTo>
                                    <a:lnTo>
                                      <a:pt x="128" y="576"/>
                                    </a:lnTo>
                                    <a:lnTo>
                                      <a:pt x="120" y="564"/>
                                    </a:lnTo>
                                    <a:lnTo>
                                      <a:pt x="108" y="550"/>
                                    </a:lnTo>
                                    <a:lnTo>
                                      <a:pt x="97" y="538"/>
                                    </a:lnTo>
                                    <a:lnTo>
                                      <a:pt x="85" y="527"/>
                                    </a:lnTo>
                                    <a:lnTo>
                                      <a:pt x="74" y="515"/>
                                    </a:lnTo>
                                    <a:lnTo>
                                      <a:pt x="65" y="501"/>
                                    </a:lnTo>
                                    <a:lnTo>
                                      <a:pt x="57" y="487"/>
                                    </a:lnTo>
                                    <a:lnTo>
                                      <a:pt x="57" y="487"/>
                                    </a:lnTo>
                                    <a:lnTo>
                                      <a:pt x="48" y="484"/>
                                    </a:lnTo>
                                    <a:lnTo>
                                      <a:pt x="37" y="484"/>
                                    </a:lnTo>
                                    <a:lnTo>
                                      <a:pt x="28" y="487"/>
                                    </a:lnTo>
                                    <a:lnTo>
                                      <a:pt x="28" y="487"/>
                                    </a:lnTo>
                                    <a:lnTo>
                                      <a:pt x="0" y="501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17" y="467"/>
                                    </a:lnTo>
                                    <a:lnTo>
                                      <a:pt x="25" y="450"/>
                                    </a:lnTo>
                                    <a:lnTo>
                                      <a:pt x="34" y="435"/>
                                    </a:lnTo>
                                    <a:lnTo>
                                      <a:pt x="45" y="418"/>
                                    </a:lnTo>
                                    <a:lnTo>
                                      <a:pt x="54" y="404"/>
                                    </a:lnTo>
                                    <a:lnTo>
                                      <a:pt x="65" y="390"/>
                                    </a:lnTo>
                                    <a:lnTo>
                                      <a:pt x="74" y="375"/>
                                    </a:lnTo>
                                    <a:lnTo>
                                      <a:pt x="85" y="361"/>
                                    </a:lnTo>
                                    <a:lnTo>
                                      <a:pt x="94" y="347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17" y="318"/>
                                    </a:lnTo>
                                    <a:lnTo>
                                      <a:pt x="128" y="301"/>
                                    </a:lnTo>
                                    <a:lnTo>
                                      <a:pt x="128" y="301"/>
                                    </a:lnTo>
                                    <a:lnTo>
                                      <a:pt x="137" y="292"/>
                                    </a:lnTo>
                                    <a:lnTo>
                                      <a:pt x="148" y="281"/>
                                    </a:lnTo>
                                    <a:lnTo>
                                      <a:pt x="157" y="272"/>
                                    </a:lnTo>
                                    <a:lnTo>
                                      <a:pt x="168" y="261"/>
                                    </a:lnTo>
                                    <a:lnTo>
                                      <a:pt x="180" y="249"/>
                                    </a:lnTo>
                                    <a:lnTo>
                                      <a:pt x="191" y="238"/>
                                    </a:lnTo>
                                    <a:lnTo>
                                      <a:pt x="203" y="229"/>
                                    </a:lnTo>
                                    <a:lnTo>
                                      <a:pt x="214" y="218"/>
                                    </a:lnTo>
                                    <a:lnTo>
                                      <a:pt x="228" y="209"/>
                                    </a:lnTo>
                                    <a:lnTo>
                                      <a:pt x="243" y="201"/>
                                    </a:lnTo>
                                    <a:lnTo>
                                      <a:pt x="243" y="201"/>
                                    </a:lnTo>
                                    <a:lnTo>
                                      <a:pt x="254" y="209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300" y="215"/>
                                    </a:lnTo>
                                    <a:lnTo>
                                      <a:pt x="300" y="215"/>
                                    </a:lnTo>
                                    <a:lnTo>
                                      <a:pt x="306" y="209"/>
                                    </a:lnTo>
                                    <a:lnTo>
                                      <a:pt x="317" y="206"/>
                                    </a:lnTo>
                                    <a:lnTo>
                                      <a:pt x="329" y="201"/>
                                    </a:lnTo>
                                    <a:lnTo>
                                      <a:pt x="329" y="201"/>
                                    </a:lnTo>
                                    <a:lnTo>
                                      <a:pt x="377" y="195"/>
                                    </a:lnTo>
                                    <a:lnTo>
                                      <a:pt x="429" y="198"/>
                                    </a:lnTo>
                                    <a:lnTo>
                                      <a:pt x="472" y="215"/>
                                    </a:lnTo>
                                    <a:lnTo>
                                      <a:pt x="472" y="215"/>
                                    </a:lnTo>
                                    <a:lnTo>
                                      <a:pt x="489" y="224"/>
                                    </a:lnTo>
                                    <a:lnTo>
                                      <a:pt x="506" y="232"/>
                                    </a:lnTo>
                                    <a:lnTo>
                                      <a:pt x="523" y="244"/>
                                    </a:lnTo>
                                    <a:lnTo>
                                      <a:pt x="540" y="255"/>
                                    </a:lnTo>
                                    <a:lnTo>
                                      <a:pt x="558" y="258"/>
                                    </a:lnTo>
                                    <a:lnTo>
                                      <a:pt x="558" y="258"/>
                                    </a:lnTo>
                                    <a:lnTo>
                                      <a:pt x="566" y="264"/>
                                    </a:lnTo>
                                    <a:lnTo>
                                      <a:pt x="575" y="267"/>
                                    </a:lnTo>
                                    <a:lnTo>
                                      <a:pt x="586" y="272"/>
                                    </a:lnTo>
                                    <a:lnTo>
                                      <a:pt x="586" y="272"/>
                                    </a:lnTo>
                                    <a:lnTo>
                                      <a:pt x="609" y="272"/>
                                    </a:lnTo>
                                    <a:lnTo>
                                      <a:pt x="635" y="278"/>
                                    </a:lnTo>
                                    <a:lnTo>
                                      <a:pt x="658" y="287"/>
                                    </a:lnTo>
                                    <a:lnTo>
                                      <a:pt x="658" y="287"/>
                                    </a:lnTo>
                                    <a:lnTo>
                                      <a:pt x="661" y="292"/>
                                    </a:lnTo>
                                    <a:lnTo>
                                      <a:pt x="663" y="295"/>
                                    </a:lnTo>
                                    <a:lnTo>
                                      <a:pt x="672" y="301"/>
                                    </a:lnTo>
                                    <a:lnTo>
                                      <a:pt x="672" y="301"/>
                                    </a:lnTo>
                                    <a:lnTo>
                                      <a:pt x="683" y="292"/>
                                    </a:lnTo>
                                    <a:lnTo>
                                      <a:pt x="698" y="281"/>
                                    </a:lnTo>
                                    <a:lnTo>
                                      <a:pt x="712" y="267"/>
                                    </a:lnTo>
                                    <a:lnTo>
                                      <a:pt x="721" y="249"/>
                                    </a:lnTo>
                                    <a:lnTo>
                                      <a:pt x="729" y="229"/>
                                    </a:lnTo>
                                    <a:lnTo>
                                      <a:pt x="729" y="229"/>
                                    </a:lnTo>
                                    <a:lnTo>
                                      <a:pt x="726" y="198"/>
                                    </a:lnTo>
                                    <a:lnTo>
                                      <a:pt x="729" y="164"/>
                                    </a:lnTo>
                                    <a:lnTo>
                                      <a:pt x="744" y="129"/>
                                    </a:lnTo>
                                    <a:lnTo>
                                      <a:pt x="744" y="129"/>
                                    </a:lnTo>
                                    <a:lnTo>
                                      <a:pt x="755" y="129"/>
                                    </a:lnTo>
                                    <a:lnTo>
                                      <a:pt x="766" y="132"/>
                                    </a:lnTo>
                                    <a:lnTo>
                                      <a:pt x="772" y="129"/>
                                    </a:lnTo>
                                    <a:lnTo>
                                      <a:pt x="772" y="129"/>
                                    </a:lnTo>
                                    <a:lnTo>
                                      <a:pt x="807" y="126"/>
                                    </a:lnTo>
                                    <a:lnTo>
                                      <a:pt x="841" y="123"/>
                                    </a:lnTo>
                                    <a:lnTo>
                                      <a:pt x="872" y="115"/>
                                    </a:lnTo>
                                    <a:lnTo>
                                      <a:pt x="872" y="115"/>
                                    </a:lnTo>
                                    <a:lnTo>
                                      <a:pt x="887" y="109"/>
                                    </a:lnTo>
                                    <a:lnTo>
                                      <a:pt x="901" y="106"/>
                                    </a:lnTo>
                                    <a:lnTo>
                                      <a:pt x="915" y="101"/>
                                    </a:lnTo>
                                    <a:lnTo>
                                      <a:pt x="915" y="101"/>
                                    </a:lnTo>
                                    <a:lnTo>
                                      <a:pt x="921" y="103"/>
                                    </a:lnTo>
                                    <a:lnTo>
                                      <a:pt x="932" y="101"/>
                                    </a:lnTo>
                                    <a:lnTo>
                                      <a:pt x="944" y="101"/>
                                    </a:lnTo>
                                    <a:lnTo>
                                      <a:pt x="944" y="101"/>
                                    </a:lnTo>
                                    <a:lnTo>
                                      <a:pt x="950" y="81"/>
                                    </a:lnTo>
                                    <a:lnTo>
                                      <a:pt x="955" y="63"/>
                                    </a:lnTo>
                                    <a:lnTo>
                                      <a:pt x="958" y="43"/>
                                    </a:lnTo>
                                    <a:lnTo>
                                      <a:pt x="958" y="43"/>
                                    </a:lnTo>
                                    <a:lnTo>
                                      <a:pt x="970" y="41"/>
                                    </a:lnTo>
                                    <a:lnTo>
                                      <a:pt x="975" y="32"/>
                                    </a:lnTo>
                                    <a:lnTo>
                                      <a:pt x="987" y="29"/>
                                    </a:lnTo>
                                    <a:lnTo>
                                      <a:pt x="987" y="29"/>
                                    </a:lnTo>
                                    <a:lnTo>
                                      <a:pt x="993" y="20"/>
                                    </a:lnTo>
                                    <a:lnTo>
                                      <a:pt x="995" y="12"/>
                                    </a:lnTo>
                                    <a:lnTo>
                                      <a:pt x="1001" y="0"/>
                                    </a:lnTo>
                                    <a:lnTo>
                                      <a:pt x="1001" y="0"/>
                                    </a:lnTo>
                                    <a:lnTo>
                                      <a:pt x="1035" y="9"/>
                                    </a:lnTo>
                                    <a:lnTo>
                                      <a:pt x="1067" y="18"/>
                                    </a:lnTo>
                                    <a:lnTo>
                                      <a:pt x="1101" y="26"/>
                                    </a:lnTo>
                                    <a:lnTo>
                                      <a:pt x="1136" y="38"/>
                                    </a:lnTo>
                                    <a:lnTo>
                                      <a:pt x="1167" y="49"/>
                                    </a:lnTo>
                                    <a:lnTo>
                                      <a:pt x="1199" y="63"/>
                                    </a:lnTo>
                                    <a:lnTo>
                                      <a:pt x="1230" y="78"/>
                                    </a:lnTo>
                                    <a:lnTo>
                                      <a:pt x="1262" y="92"/>
                                    </a:lnTo>
                                    <a:lnTo>
                                      <a:pt x="1290" y="109"/>
                                    </a:lnTo>
                                    <a:lnTo>
                                      <a:pt x="1319" y="126"/>
                                    </a:lnTo>
                                    <a:lnTo>
                                      <a:pt x="134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a2f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18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2494">
                                    <a:moveTo>
                                      <a:pt x="2919" y="2081"/>
                                    </a:moveTo>
                                    <a:lnTo>
                                      <a:pt x="2876" y="2063"/>
                                    </a:lnTo>
                                    <a:lnTo>
                                      <a:pt x="2826" y="2056"/>
                                    </a:lnTo>
                                    <a:lnTo>
                                      <a:pt x="2819" y="2011"/>
                                    </a:lnTo>
                                    <a:lnTo>
                                      <a:pt x="2752" y="1929"/>
                                    </a:lnTo>
                                    <a:lnTo>
                                      <a:pt x="2729" y="1905"/>
                                    </a:lnTo>
                                    <a:lnTo>
                                      <a:pt x="2704" y="1886"/>
                                    </a:lnTo>
                                    <a:lnTo>
                                      <a:pt x="2677" y="1866"/>
                                    </a:lnTo>
                                    <a:lnTo>
                                      <a:pt x="2650" y="1848"/>
                                    </a:lnTo>
                                    <a:lnTo>
                                      <a:pt x="2623" y="1830"/>
                                    </a:lnTo>
                                    <a:lnTo>
                                      <a:pt x="2594" y="1810"/>
                                    </a:lnTo>
                                    <a:lnTo>
                                      <a:pt x="2567" y="1787"/>
                                    </a:lnTo>
                                    <a:lnTo>
                                      <a:pt x="2542" y="1760"/>
                                    </a:lnTo>
                                    <a:lnTo>
                                      <a:pt x="2519" y="1742"/>
                                    </a:lnTo>
                                    <a:lnTo>
                                      <a:pt x="2492" y="1726"/>
                                    </a:lnTo>
                                    <a:lnTo>
                                      <a:pt x="2465" y="1711"/>
                                    </a:lnTo>
                                    <a:lnTo>
                                      <a:pt x="2438" y="1697"/>
                                    </a:lnTo>
                                    <a:lnTo>
                                      <a:pt x="2413" y="1683"/>
                                    </a:lnTo>
                                    <a:lnTo>
                                      <a:pt x="2387" y="1666"/>
                                    </a:lnTo>
                                    <a:lnTo>
                                      <a:pt x="2364" y="1647"/>
                                    </a:lnTo>
                                    <a:lnTo>
                                      <a:pt x="2344" y="1625"/>
                                    </a:lnTo>
                                    <a:lnTo>
                                      <a:pt x="2350" y="1604"/>
                                    </a:lnTo>
                                    <a:lnTo>
                                      <a:pt x="2355" y="1586"/>
                                    </a:lnTo>
                                    <a:lnTo>
                                      <a:pt x="2364" y="1568"/>
                                    </a:lnTo>
                                    <a:lnTo>
                                      <a:pt x="2373" y="1550"/>
                                    </a:lnTo>
                                    <a:lnTo>
                                      <a:pt x="2384" y="1533"/>
                                    </a:lnTo>
                                    <a:lnTo>
                                      <a:pt x="2395" y="1519"/>
                                    </a:lnTo>
                                    <a:lnTo>
                                      <a:pt x="2407" y="1503"/>
                                    </a:lnTo>
                                    <a:lnTo>
                                      <a:pt x="2420" y="1489"/>
                                    </a:lnTo>
                                    <a:lnTo>
                                      <a:pt x="2454" y="1492"/>
                                    </a:lnTo>
                                    <a:lnTo>
                                      <a:pt x="2486" y="1499"/>
                                    </a:lnTo>
                                    <a:lnTo>
                                      <a:pt x="2517" y="1508"/>
                                    </a:lnTo>
                                    <a:lnTo>
                                      <a:pt x="2546" y="1521"/>
                                    </a:lnTo>
                                    <a:lnTo>
                                      <a:pt x="2572" y="1533"/>
                                    </a:lnTo>
                                    <a:lnTo>
                                      <a:pt x="2599" y="1550"/>
                                    </a:lnTo>
                                    <a:lnTo>
                                      <a:pt x="2626" y="1568"/>
                                    </a:lnTo>
                                    <a:lnTo>
                                      <a:pt x="2652" y="1587"/>
                                    </a:lnTo>
                                    <a:lnTo>
                                      <a:pt x="2677" y="1607"/>
                                    </a:lnTo>
                                    <a:lnTo>
                                      <a:pt x="2700" y="1629"/>
                                    </a:lnTo>
                                    <a:lnTo>
                                      <a:pt x="2723" y="1652"/>
                                    </a:lnTo>
                                    <a:lnTo>
                                      <a:pt x="2747" y="1675"/>
                                    </a:lnTo>
                                    <a:lnTo>
                                      <a:pt x="2772" y="1699"/>
                                    </a:lnTo>
                                    <a:lnTo>
                                      <a:pt x="2795" y="1724"/>
                                    </a:lnTo>
                                    <a:lnTo>
                                      <a:pt x="2819" y="1747"/>
                                    </a:lnTo>
                                    <a:lnTo>
                                      <a:pt x="2844" y="1772"/>
                                    </a:lnTo>
                                    <a:lnTo>
                                      <a:pt x="2863" y="1794"/>
                                    </a:lnTo>
                                    <a:lnTo>
                                      <a:pt x="2881" y="1817"/>
                                    </a:lnTo>
                                    <a:lnTo>
                                      <a:pt x="2899" y="1839"/>
                                    </a:lnTo>
                                    <a:lnTo>
                                      <a:pt x="2919" y="1862"/>
                                    </a:lnTo>
                                    <a:lnTo>
                                      <a:pt x="2937" y="1884"/>
                                    </a:lnTo>
                                    <a:lnTo>
                                      <a:pt x="2959" y="1905"/>
                                    </a:lnTo>
                                    <a:lnTo>
                                      <a:pt x="2978" y="1925"/>
                                    </a:lnTo>
                                    <a:lnTo>
                                      <a:pt x="3002" y="1941"/>
                                    </a:lnTo>
                                    <a:lnTo>
                                      <a:pt x="3007" y="1947"/>
                                    </a:lnTo>
                                    <a:lnTo>
                                      <a:pt x="3013" y="1954"/>
                                    </a:lnTo>
                                    <a:lnTo>
                                      <a:pt x="3018" y="1963"/>
                                    </a:lnTo>
                                    <a:lnTo>
                                      <a:pt x="3022" y="1972"/>
                                    </a:lnTo>
                                    <a:lnTo>
                                      <a:pt x="2996" y="2009"/>
                                    </a:lnTo>
                                    <a:lnTo>
                                      <a:pt x="2993" y="2022"/>
                                    </a:lnTo>
                                    <a:lnTo>
                                      <a:pt x="2984" y="2033"/>
                                    </a:lnTo>
                                    <a:lnTo>
                                      <a:pt x="2975" y="2042"/>
                                    </a:lnTo>
                                    <a:lnTo>
                                      <a:pt x="2968" y="2053"/>
                                    </a:lnTo>
                                    <a:lnTo>
                                      <a:pt x="2955" y="2062"/>
                                    </a:lnTo>
                                    <a:lnTo>
                                      <a:pt x="2944" y="2069"/>
                                    </a:lnTo>
                                    <a:lnTo>
                                      <a:pt x="2932" y="2076"/>
                                    </a:lnTo>
                                    <a:lnTo>
                                      <a:pt x="2919" y="2081"/>
                                    </a:lnTo>
                                    <a:close/>
                                    <a:moveTo>
                                      <a:pt x="2524" y="2079"/>
                                    </a:moveTo>
                                    <a:lnTo>
                                      <a:pt x="2519" y="2076"/>
                                    </a:lnTo>
                                    <a:lnTo>
                                      <a:pt x="2511" y="2074"/>
                                    </a:lnTo>
                                    <a:lnTo>
                                      <a:pt x="2504" y="2074"/>
                                    </a:lnTo>
                                    <a:lnTo>
                                      <a:pt x="2497" y="2074"/>
                                    </a:lnTo>
                                    <a:lnTo>
                                      <a:pt x="2490" y="2074"/>
                                    </a:lnTo>
                                    <a:lnTo>
                                      <a:pt x="2483" y="2072"/>
                                    </a:lnTo>
                                    <a:lnTo>
                                      <a:pt x="2477" y="2071"/>
                                    </a:lnTo>
                                    <a:lnTo>
                                      <a:pt x="2470" y="2067"/>
                                    </a:lnTo>
                                    <a:lnTo>
                                      <a:pt x="2456" y="2040"/>
                                    </a:lnTo>
                                    <a:lnTo>
                                      <a:pt x="2438" y="2017"/>
                                    </a:lnTo>
                                    <a:lnTo>
                                      <a:pt x="2418" y="1995"/>
                                    </a:lnTo>
                                    <a:lnTo>
                                      <a:pt x="2395" y="1977"/>
                                    </a:lnTo>
                                    <a:lnTo>
                                      <a:pt x="2370" y="1961"/>
                                    </a:lnTo>
                                    <a:lnTo>
                                      <a:pt x="2343" y="1947"/>
                                    </a:lnTo>
                                    <a:lnTo>
                                      <a:pt x="2316" y="1934"/>
                                    </a:lnTo>
                                    <a:lnTo>
                                      <a:pt x="2287" y="1921"/>
                                    </a:lnTo>
                                    <a:lnTo>
                                      <a:pt x="2283" y="1875"/>
                                    </a:lnTo>
                                    <a:lnTo>
                                      <a:pt x="2274" y="1866"/>
                                    </a:lnTo>
                                    <a:lnTo>
                                      <a:pt x="2265" y="1857"/>
                                    </a:lnTo>
                                    <a:lnTo>
                                      <a:pt x="2255" y="1850"/>
                                    </a:lnTo>
                                    <a:lnTo>
                                      <a:pt x="2244" y="1842"/>
                                    </a:lnTo>
                                    <a:lnTo>
                                      <a:pt x="2231" y="1835"/>
                                    </a:lnTo>
                                    <a:lnTo>
                                      <a:pt x="2219" y="1828"/>
                                    </a:lnTo>
                                    <a:lnTo>
                                      <a:pt x="2206" y="1823"/>
                                    </a:lnTo>
                                    <a:lnTo>
                                      <a:pt x="2193" y="1815"/>
                                    </a:lnTo>
                                    <a:lnTo>
                                      <a:pt x="2186" y="1805"/>
                                    </a:lnTo>
                                    <a:lnTo>
                                      <a:pt x="2183" y="1789"/>
                                    </a:lnTo>
                                    <a:lnTo>
                                      <a:pt x="2183" y="1774"/>
                                    </a:lnTo>
                                    <a:lnTo>
                                      <a:pt x="2186" y="1758"/>
                                    </a:lnTo>
                                    <a:lnTo>
                                      <a:pt x="2195" y="1727"/>
                                    </a:lnTo>
                                    <a:lnTo>
                                      <a:pt x="2208" y="1702"/>
                                    </a:lnTo>
                                    <a:lnTo>
                                      <a:pt x="2222" y="1679"/>
                                    </a:lnTo>
                                    <a:lnTo>
                                      <a:pt x="2233" y="1654"/>
                                    </a:lnTo>
                                    <a:lnTo>
                                      <a:pt x="2246" y="1647"/>
                                    </a:lnTo>
                                    <a:lnTo>
                                      <a:pt x="2271" y="1659"/>
                                    </a:lnTo>
                                    <a:lnTo>
                                      <a:pt x="2296" y="1674"/>
                                    </a:lnTo>
                                    <a:lnTo>
                                      <a:pt x="2319" y="1688"/>
                                    </a:lnTo>
                                    <a:lnTo>
                                      <a:pt x="2343" y="1706"/>
                                    </a:lnTo>
                                    <a:lnTo>
                                      <a:pt x="2366" y="1724"/>
                                    </a:lnTo>
                                    <a:lnTo>
                                      <a:pt x="2387" y="1744"/>
                                    </a:lnTo>
                                    <a:lnTo>
                                      <a:pt x="2411" y="1763"/>
                                    </a:lnTo>
                                    <a:lnTo>
                                      <a:pt x="2432" y="1783"/>
                                    </a:lnTo>
                                    <a:lnTo>
                                      <a:pt x="2454" y="1805"/>
                                    </a:lnTo>
                                    <a:lnTo>
                                      <a:pt x="2475" y="1826"/>
                                    </a:lnTo>
                                    <a:lnTo>
                                      <a:pt x="2497" y="1846"/>
                                    </a:lnTo>
                                    <a:lnTo>
                                      <a:pt x="2519" y="1868"/>
                                    </a:lnTo>
                                    <a:lnTo>
                                      <a:pt x="2540" y="1887"/>
                                    </a:lnTo>
                                    <a:lnTo>
                                      <a:pt x="2562" y="1907"/>
                                    </a:lnTo>
                                    <a:lnTo>
                                      <a:pt x="2583" y="1927"/>
                                    </a:lnTo>
                                    <a:lnTo>
                                      <a:pt x="2605" y="1945"/>
                                    </a:lnTo>
                                    <a:lnTo>
                                      <a:pt x="2608" y="1950"/>
                                    </a:lnTo>
                                    <a:lnTo>
                                      <a:pt x="2612" y="1954"/>
                                    </a:lnTo>
                                    <a:lnTo>
                                      <a:pt x="2614" y="1959"/>
                                    </a:lnTo>
                                    <a:lnTo>
                                      <a:pt x="2616" y="1963"/>
                                    </a:lnTo>
                                    <a:lnTo>
                                      <a:pt x="2555" y="2063"/>
                                    </a:lnTo>
                                    <a:lnTo>
                                      <a:pt x="2547" y="2067"/>
                                    </a:lnTo>
                                    <a:lnTo>
                                      <a:pt x="2542" y="2072"/>
                                    </a:lnTo>
                                    <a:lnTo>
                                      <a:pt x="2535" y="2078"/>
                                    </a:lnTo>
                                    <a:lnTo>
                                      <a:pt x="2528" y="2083"/>
                                    </a:lnTo>
                                    <a:lnTo>
                                      <a:pt x="2528" y="2083"/>
                                    </a:lnTo>
                                    <a:lnTo>
                                      <a:pt x="2526" y="2081"/>
                                    </a:lnTo>
                                    <a:lnTo>
                                      <a:pt x="2524" y="2079"/>
                                    </a:lnTo>
                                    <a:lnTo>
                                      <a:pt x="2524" y="2079"/>
                                    </a:lnTo>
                                    <a:close/>
                                    <a:moveTo>
                                      <a:pt x="2371" y="2487"/>
                                    </a:moveTo>
                                    <a:lnTo>
                                      <a:pt x="2353" y="2485"/>
                                    </a:lnTo>
                                    <a:lnTo>
                                      <a:pt x="2335" y="2484"/>
                                    </a:lnTo>
                                    <a:lnTo>
                                      <a:pt x="2316" y="2482"/>
                                    </a:lnTo>
                                    <a:lnTo>
                                      <a:pt x="2298" y="2480"/>
                                    </a:lnTo>
                                    <a:lnTo>
                                      <a:pt x="2280" y="2476"/>
                                    </a:lnTo>
                                    <a:lnTo>
                                      <a:pt x="2264" y="2471"/>
                                    </a:lnTo>
                                    <a:lnTo>
                                      <a:pt x="2247" y="2466"/>
                                    </a:lnTo>
                                    <a:lnTo>
                                      <a:pt x="2233" y="2457"/>
                                    </a:lnTo>
                                    <a:lnTo>
                                      <a:pt x="2222" y="2448"/>
                                    </a:lnTo>
                                    <a:lnTo>
                                      <a:pt x="2210" y="2440"/>
                                    </a:lnTo>
                                    <a:lnTo>
                                      <a:pt x="2197" y="2435"/>
                                    </a:lnTo>
                                    <a:lnTo>
                                      <a:pt x="2184" y="2428"/>
                                    </a:lnTo>
                                    <a:lnTo>
                                      <a:pt x="2170" y="2426"/>
                                    </a:lnTo>
                                    <a:lnTo>
                                      <a:pt x="2156" y="2423"/>
                                    </a:lnTo>
                                    <a:lnTo>
                                      <a:pt x="2141" y="2419"/>
                                    </a:lnTo>
                                    <a:lnTo>
                                      <a:pt x="2127" y="2412"/>
                                    </a:lnTo>
                                    <a:lnTo>
                                      <a:pt x="2114" y="2406"/>
                                    </a:lnTo>
                                    <a:lnTo>
                                      <a:pt x="2100" y="2403"/>
                                    </a:lnTo>
                                    <a:lnTo>
                                      <a:pt x="2087" y="2399"/>
                                    </a:lnTo>
                                    <a:lnTo>
                                      <a:pt x="2073" y="2397"/>
                                    </a:lnTo>
                                    <a:lnTo>
                                      <a:pt x="2053" y="2392"/>
                                    </a:lnTo>
                                    <a:lnTo>
                                      <a:pt x="2034" y="2388"/>
                                    </a:lnTo>
                                    <a:lnTo>
                                      <a:pt x="2014" y="2387"/>
                                    </a:lnTo>
                                    <a:lnTo>
                                      <a:pt x="1994" y="2385"/>
                                    </a:lnTo>
                                    <a:lnTo>
                                      <a:pt x="1974" y="2385"/>
                                    </a:lnTo>
                                    <a:lnTo>
                                      <a:pt x="1956" y="2383"/>
                                    </a:lnTo>
                                    <a:lnTo>
                                      <a:pt x="1937" y="2381"/>
                                    </a:lnTo>
                                    <a:lnTo>
                                      <a:pt x="1919" y="2379"/>
                                    </a:lnTo>
                                    <a:lnTo>
                                      <a:pt x="1906" y="2370"/>
                                    </a:lnTo>
                                    <a:lnTo>
                                      <a:pt x="1894" y="2363"/>
                                    </a:lnTo>
                                    <a:lnTo>
                                      <a:pt x="1881" y="2354"/>
                                    </a:lnTo>
                                    <a:lnTo>
                                      <a:pt x="1870" y="2347"/>
                                    </a:lnTo>
                                    <a:lnTo>
                                      <a:pt x="1858" y="2340"/>
                                    </a:lnTo>
                                    <a:lnTo>
                                      <a:pt x="1847" y="2333"/>
                                    </a:lnTo>
                                    <a:lnTo>
                                      <a:pt x="1834" y="2324"/>
                                    </a:lnTo>
                                    <a:lnTo>
                                      <a:pt x="1823" y="2317"/>
                                    </a:lnTo>
                                    <a:lnTo>
                                      <a:pt x="1813" y="2311"/>
                                    </a:lnTo>
                                    <a:lnTo>
                                      <a:pt x="1804" y="2304"/>
                                    </a:lnTo>
                                    <a:lnTo>
                                      <a:pt x="1795" y="2297"/>
                                    </a:lnTo>
                                    <a:lnTo>
                                      <a:pt x="1784" y="2290"/>
                                    </a:lnTo>
                                    <a:lnTo>
                                      <a:pt x="1757" y="2266"/>
                                    </a:lnTo>
                                    <a:lnTo>
                                      <a:pt x="1730" y="2247"/>
                                    </a:lnTo>
                                    <a:lnTo>
                                      <a:pt x="1701" y="2227"/>
                                    </a:lnTo>
                                    <a:lnTo>
                                      <a:pt x="1673" y="2209"/>
                                    </a:lnTo>
                                    <a:lnTo>
                                      <a:pt x="1642" y="2191"/>
                                    </a:lnTo>
                                    <a:lnTo>
                                      <a:pt x="1611" y="2175"/>
                                    </a:lnTo>
                                    <a:lnTo>
                                      <a:pt x="1579" y="2157"/>
                                    </a:lnTo>
                                    <a:lnTo>
                                      <a:pt x="1547" y="2141"/>
                                    </a:lnTo>
                                    <a:lnTo>
                                      <a:pt x="1545" y="2141"/>
                                    </a:lnTo>
                                    <a:lnTo>
                                      <a:pt x="1543" y="2141"/>
                                    </a:lnTo>
                                    <a:lnTo>
                                      <a:pt x="1541" y="2141"/>
                                    </a:lnTo>
                                    <a:lnTo>
                                      <a:pt x="1541" y="2141"/>
                                    </a:lnTo>
                                    <a:lnTo>
                                      <a:pt x="1534" y="2126"/>
                                    </a:lnTo>
                                    <a:lnTo>
                                      <a:pt x="1527" y="2110"/>
                                    </a:lnTo>
                                    <a:lnTo>
                                      <a:pt x="1520" y="2096"/>
                                    </a:lnTo>
                                    <a:lnTo>
                                      <a:pt x="1513" y="2079"/>
                                    </a:lnTo>
                                    <a:lnTo>
                                      <a:pt x="1506" y="2065"/>
                                    </a:lnTo>
                                    <a:lnTo>
                                      <a:pt x="1497" y="2049"/>
                                    </a:lnTo>
                                    <a:lnTo>
                                      <a:pt x="1488" y="2035"/>
                                    </a:lnTo>
                                    <a:lnTo>
                                      <a:pt x="1475" y="2022"/>
                                    </a:lnTo>
                                    <a:lnTo>
                                      <a:pt x="1470" y="2006"/>
                                    </a:lnTo>
                                    <a:lnTo>
                                      <a:pt x="1462" y="1988"/>
                                    </a:lnTo>
                                    <a:lnTo>
                                      <a:pt x="1455" y="1974"/>
                                    </a:lnTo>
                                    <a:lnTo>
                                      <a:pt x="1448" y="1957"/>
                                    </a:lnTo>
                                    <a:lnTo>
                                      <a:pt x="1441" y="1943"/>
                                    </a:lnTo>
                                    <a:lnTo>
                                      <a:pt x="1432" y="1929"/>
                                    </a:lnTo>
                                    <a:lnTo>
                                      <a:pt x="1423" y="1914"/>
                                    </a:lnTo>
                                    <a:lnTo>
                                      <a:pt x="1414" y="1898"/>
                                    </a:lnTo>
                                    <a:lnTo>
                                      <a:pt x="1394" y="1859"/>
                                    </a:lnTo>
                                    <a:lnTo>
                                      <a:pt x="1369" y="1823"/>
                                    </a:lnTo>
                                    <a:lnTo>
                                      <a:pt x="1340" y="1789"/>
                                    </a:lnTo>
                                    <a:lnTo>
                                      <a:pt x="1308" y="1758"/>
                                    </a:lnTo>
                                    <a:lnTo>
                                      <a:pt x="1274" y="1727"/>
                                    </a:lnTo>
                                    <a:lnTo>
                                      <a:pt x="1241" y="1697"/>
                                    </a:lnTo>
                                    <a:lnTo>
                                      <a:pt x="1207" y="1665"/>
                                    </a:lnTo>
                                    <a:lnTo>
                                      <a:pt x="1175" y="1630"/>
                                    </a:lnTo>
                                    <a:lnTo>
                                      <a:pt x="1152" y="1609"/>
                                    </a:lnTo>
                                    <a:lnTo>
                                      <a:pt x="1128" y="1586"/>
                                    </a:lnTo>
                                    <a:lnTo>
                                      <a:pt x="1105" y="1564"/>
                                    </a:lnTo>
                                    <a:lnTo>
                                      <a:pt x="1082" y="1542"/>
                                    </a:lnTo>
                                    <a:lnTo>
                                      <a:pt x="1058" y="1521"/>
                                    </a:lnTo>
                                    <a:lnTo>
                                      <a:pt x="1037" y="1499"/>
                                    </a:lnTo>
                                    <a:lnTo>
                                      <a:pt x="1015" y="1476"/>
                                    </a:lnTo>
                                    <a:lnTo>
                                      <a:pt x="994" y="1454"/>
                                    </a:lnTo>
                                    <a:lnTo>
                                      <a:pt x="974" y="1431"/>
                                    </a:lnTo>
                                    <a:lnTo>
                                      <a:pt x="954" y="1408"/>
                                    </a:lnTo>
                                    <a:lnTo>
                                      <a:pt x="936" y="1384"/>
                                    </a:lnTo>
                                    <a:lnTo>
                                      <a:pt x="918" y="1359"/>
                                    </a:lnTo>
                                    <a:lnTo>
                                      <a:pt x="902" y="1334"/>
                                    </a:lnTo>
                                    <a:lnTo>
                                      <a:pt x="888" y="1307"/>
                                    </a:lnTo>
                                    <a:lnTo>
                                      <a:pt x="873" y="1280"/>
                                    </a:lnTo>
                                    <a:lnTo>
                                      <a:pt x="861" y="1253"/>
                                    </a:lnTo>
                                    <a:lnTo>
                                      <a:pt x="836" y="1235"/>
                                    </a:lnTo>
                                    <a:lnTo>
                                      <a:pt x="807" y="1217"/>
                                    </a:lnTo>
                                    <a:lnTo>
                                      <a:pt x="778" y="1201"/>
                                    </a:lnTo>
                                    <a:lnTo>
                                      <a:pt x="751" y="1185"/>
                                    </a:lnTo>
                                    <a:lnTo>
                                      <a:pt x="724" y="1167"/>
                                    </a:lnTo>
                                    <a:lnTo>
                                      <a:pt x="699" y="1147"/>
                                    </a:lnTo>
                                    <a:lnTo>
                                      <a:pt x="679" y="1124"/>
                                    </a:lnTo>
                                    <a:lnTo>
                                      <a:pt x="661" y="1097"/>
                                    </a:lnTo>
                                    <a:lnTo>
                                      <a:pt x="651" y="1088"/>
                                    </a:lnTo>
                                    <a:lnTo>
                                      <a:pt x="638" y="1081"/>
                                    </a:lnTo>
                                    <a:lnTo>
                                      <a:pt x="625" y="1077"/>
                                    </a:lnTo>
                                    <a:lnTo>
                                      <a:pt x="611" y="1072"/>
                                    </a:lnTo>
                                    <a:lnTo>
                                      <a:pt x="597" y="1070"/>
                                    </a:lnTo>
                                    <a:lnTo>
                                      <a:pt x="582" y="1068"/>
                                    </a:lnTo>
                                    <a:lnTo>
                                      <a:pt x="568" y="1067"/>
                                    </a:lnTo>
                                    <a:lnTo>
                                      <a:pt x="555" y="1065"/>
                                    </a:lnTo>
                                    <a:lnTo>
                                      <a:pt x="543" y="1067"/>
                                    </a:lnTo>
                                    <a:lnTo>
                                      <a:pt x="528" y="1068"/>
                                    </a:lnTo>
                                    <a:lnTo>
                                      <a:pt x="514" y="1068"/>
                                    </a:lnTo>
                                    <a:lnTo>
                                      <a:pt x="500" y="1070"/>
                                    </a:lnTo>
                                    <a:lnTo>
                                      <a:pt x="485" y="1070"/>
                                    </a:lnTo>
                                    <a:lnTo>
                                      <a:pt x="471" y="1072"/>
                                    </a:lnTo>
                                    <a:lnTo>
                                      <a:pt x="457" y="1077"/>
                                    </a:lnTo>
                                    <a:lnTo>
                                      <a:pt x="444" y="1083"/>
                                    </a:lnTo>
                                    <a:lnTo>
                                      <a:pt x="419" y="1076"/>
                                    </a:lnTo>
                                    <a:lnTo>
                                      <a:pt x="394" y="1070"/>
                                    </a:lnTo>
                                    <a:lnTo>
                                      <a:pt x="367" y="1065"/>
                                    </a:lnTo>
                                    <a:lnTo>
                                      <a:pt x="340" y="1061"/>
                                    </a:lnTo>
                                    <a:lnTo>
                                      <a:pt x="315" y="1058"/>
                                    </a:lnTo>
                                    <a:lnTo>
                                      <a:pt x="288" y="1052"/>
                                    </a:lnTo>
                                    <a:lnTo>
                                      <a:pt x="261" y="1049"/>
                                    </a:lnTo>
                                    <a:lnTo>
                                      <a:pt x="234" y="1045"/>
                                    </a:lnTo>
                                    <a:lnTo>
                                      <a:pt x="209" y="1041"/>
                                    </a:lnTo>
                                    <a:lnTo>
                                      <a:pt x="182" y="1036"/>
                                    </a:lnTo>
                                    <a:lnTo>
                                      <a:pt x="157" y="1031"/>
                                    </a:lnTo>
                                    <a:lnTo>
                                      <a:pt x="131" y="1023"/>
                                    </a:lnTo>
                                    <a:lnTo>
                                      <a:pt x="108" y="1016"/>
                                    </a:lnTo>
                                    <a:lnTo>
                                      <a:pt x="85" y="1005"/>
                                    </a:lnTo>
                                    <a:lnTo>
                                      <a:pt x="61" y="995"/>
                                    </a:lnTo>
                                    <a:lnTo>
                                      <a:pt x="40" y="982"/>
                                    </a:lnTo>
                                    <a:lnTo>
                                      <a:pt x="38" y="970"/>
                                    </a:lnTo>
                                    <a:lnTo>
                                      <a:pt x="38" y="957"/>
                                    </a:lnTo>
                                    <a:lnTo>
                                      <a:pt x="40" y="946"/>
                                    </a:lnTo>
                                    <a:lnTo>
                                      <a:pt x="43" y="934"/>
                                    </a:lnTo>
                                    <a:lnTo>
                                      <a:pt x="33" y="921"/>
                                    </a:lnTo>
                                    <a:lnTo>
                                      <a:pt x="24" y="908"/>
                                    </a:lnTo>
                                    <a:lnTo>
                                      <a:pt x="15" y="896"/>
                                    </a:lnTo>
                                    <a:lnTo>
                                      <a:pt x="7" y="882"/>
                                    </a:lnTo>
                                    <a:lnTo>
                                      <a:pt x="4" y="867"/>
                                    </a:lnTo>
                                    <a:lnTo>
                                      <a:pt x="0" y="851"/>
                                    </a:lnTo>
                                    <a:lnTo>
                                      <a:pt x="2" y="835"/>
                                    </a:lnTo>
                                    <a:lnTo>
                                      <a:pt x="7" y="819"/>
                                    </a:lnTo>
                                    <a:lnTo>
                                      <a:pt x="9" y="813"/>
                                    </a:lnTo>
                                    <a:lnTo>
                                      <a:pt x="11" y="811"/>
                                    </a:lnTo>
                                    <a:lnTo>
                                      <a:pt x="13" y="808"/>
                                    </a:lnTo>
                                    <a:lnTo>
                                      <a:pt x="15" y="804"/>
                                    </a:lnTo>
                                    <a:lnTo>
                                      <a:pt x="34" y="790"/>
                                    </a:lnTo>
                                    <a:lnTo>
                                      <a:pt x="45" y="790"/>
                                    </a:lnTo>
                                    <a:lnTo>
                                      <a:pt x="54" y="790"/>
                                    </a:lnTo>
                                    <a:lnTo>
                                      <a:pt x="65" y="792"/>
                                    </a:lnTo>
                                    <a:lnTo>
                                      <a:pt x="78" y="790"/>
                                    </a:lnTo>
                                    <a:lnTo>
                                      <a:pt x="86" y="790"/>
                                    </a:lnTo>
                                    <a:lnTo>
                                      <a:pt x="97" y="786"/>
                                    </a:lnTo>
                                    <a:lnTo>
                                      <a:pt x="106" y="783"/>
                                    </a:lnTo>
                                    <a:lnTo>
                                      <a:pt x="113" y="776"/>
                                    </a:lnTo>
                                    <a:lnTo>
                                      <a:pt x="113" y="745"/>
                                    </a:lnTo>
                                    <a:lnTo>
                                      <a:pt x="108" y="715"/>
                                    </a:lnTo>
                                    <a:lnTo>
                                      <a:pt x="101" y="686"/>
                                    </a:lnTo>
                                    <a:lnTo>
                                      <a:pt x="94" y="657"/>
                                    </a:lnTo>
                                    <a:lnTo>
                                      <a:pt x="88" y="628"/>
                                    </a:lnTo>
                                    <a:lnTo>
                                      <a:pt x="88" y="598"/>
                                    </a:lnTo>
                                    <a:lnTo>
                                      <a:pt x="94" y="567"/>
                                    </a:lnTo>
                                    <a:lnTo>
                                      <a:pt x="110" y="537"/>
                                    </a:lnTo>
                                    <a:lnTo>
                                      <a:pt x="119" y="522"/>
                                    </a:lnTo>
                                    <a:lnTo>
                                      <a:pt x="126" y="506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37" y="468"/>
                                    </a:lnTo>
                                    <a:lnTo>
                                      <a:pt x="142" y="450"/>
                                    </a:lnTo>
                                    <a:lnTo>
                                      <a:pt x="148" y="434"/>
                                    </a:lnTo>
                                    <a:lnTo>
                                      <a:pt x="157" y="420"/>
                                    </a:lnTo>
                                    <a:lnTo>
                                      <a:pt x="169" y="411"/>
                                    </a:lnTo>
                                    <a:lnTo>
                                      <a:pt x="182" y="406"/>
                                    </a:lnTo>
                                    <a:lnTo>
                                      <a:pt x="194" y="402"/>
                                    </a:lnTo>
                                    <a:lnTo>
                                      <a:pt x="205" y="400"/>
                                    </a:lnTo>
                                    <a:lnTo>
                                      <a:pt x="216" y="395"/>
                                    </a:lnTo>
                                    <a:lnTo>
                                      <a:pt x="218" y="393"/>
                                    </a:lnTo>
                                    <a:lnTo>
                                      <a:pt x="219" y="391"/>
                                    </a:lnTo>
                                    <a:lnTo>
                                      <a:pt x="219" y="389"/>
                                    </a:lnTo>
                                    <a:lnTo>
                                      <a:pt x="219" y="389"/>
                                    </a:lnTo>
                                    <a:lnTo>
                                      <a:pt x="216" y="355"/>
                                    </a:lnTo>
                                    <a:lnTo>
                                      <a:pt x="214" y="321"/>
                                    </a:lnTo>
                                    <a:lnTo>
                                      <a:pt x="216" y="285"/>
                                    </a:lnTo>
                                    <a:lnTo>
                                      <a:pt x="221" y="251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37" y="185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64" y="127"/>
                                    </a:lnTo>
                                    <a:lnTo>
                                      <a:pt x="284" y="111"/>
                                    </a:lnTo>
                                    <a:lnTo>
                                      <a:pt x="304" y="98"/>
                                    </a:lnTo>
                                    <a:lnTo>
                                      <a:pt x="325" y="88"/>
                                    </a:lnTo>
                                    <a:lnTo>
                                      <a:pt x="347" y="77"/>
                                    </a:lnTo>
                                    <a:lnTo>
                                      <a:pt x="369" y="68"/>
                                    </a:lnTo>
                                    <a:lnTo>
                                      <a:pt x="390" y="57"/>
                                    </a:lnTo>
                                    <a:lnTo>
                                      <a:pt x="412" y="46"/>
                                    </a:lnTo>
                                    <a:lnTo>
                                      <a:pt x="431" y="32"/>
                                    </a:lnTo>
                                    <a:lnTo>
                                      <a:pt x="433" y="9"/>
                                    </a:lnTo>
                                    <a:lnTo>
                                      <a:pt x="444" y="3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71" y="1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501" y="7"/>
                                    </a:lnTo>
                                    <a:lnTo>
                                      <a:pt x="516" y="12"/>
                                    </a:lnTo>
                                    <a:lnTo>
                                      <a:pt x="530" y="16"/>
                                    </a:lnTo>
                                    <a:lnTo>
                                      <a:pt x="545" y="19"/>
                                    </a:lnTo>
                                    <a:lnTo>
                                      <a:pt x="559" y="27"/>
                                    </a:lnTo>
                                    <a:lnTo>
                                      <a:pt x="571" y="34"/>
                                    </a:lnTo>
                                    <a:lnTo>
                                      <a:pt x="586" y="41"/>
                                    </a:lnTo>
                                    <a:lnTo>
                                      <a:pt x="598" y="50"/>
                                    </a:lnTo>
                                    <a:lnTo>
                                      <a:pt x="611" y="57"/>
                                    </a:lnTo>
                                    <a:lnTo>
                                      <a:pt x="624" y="64"/>
                                    </a:lnTo>
                                    <a:lnTo>
                                      <a:pt x="636" y="73"/>
                                    </a:lnTo>
                                    <a:lnTo>
                                      <a:pt x="649" y="81"/>
                                    </a:lnTo>
                                    <a:lnTo>
                                      <a:pt x="659" y="89"/>
                                    </a:lnTo>
                                    <a:lnTo>
                                      <a:pt x="670" y="97"/>
                                    </a:lnTo>
                                    <a:lnTo>
                                      <a:pt x="679" y="104"/>
                                    </a:lnTo>
                                    <a:lnTo>
                                      <a:pt x="690" y="111"/>
                                    </a:lnTo>
                                    <a:lnTo>
                                      <a:pt x="701" y="118"/>
                                    </a:lnTo>
                                    <a:lnTo>
                                      <a:pt x="712" y="125"/>
                                    </a:lnTo>
                                    <a:lnTo>
                                      <a:pt x="722" y="134"/>
                                    </a:lnTo>
                                    <a:lnTo>
                                      <a:pt x="731" y="142"/>
                                    </a:lnTo>
                                    <a:lnTo>
                                      <a:pt x="827" y="181"/>
                                    </a:lnTo>
                                    <a:lnTo>
                                      <a:pt x="839" y="185"/>
                                    </a:lnTo>
                                    <a:lnTo>
                                      <a:pt x="852" y="185"/>
                                    </a:lnTo>
                                    <a:lnTo>
                                      <a:pt x="864" y="185"/>
                                    </a:lnTo>
                                    <a:lnTo>
                                      <a:pt x="879" y="183"/>
                                    </a:lnTo>
                                    <a:lnTo>
                                      <a:pt x="891" y="183"/>
                                    </a:lnTo>
                                    <a:lnTo>
                                      <a:pt x="902" y="185"/>
                                    </a:lnTo>
                                    <a:lnTo>
                                      <a:pt x="913" y="190"/>
                                    </a:lnTo>
                                    <a:lnTo>
                                      <a:pt x="924" y="197"/>
                                    </a:lnTo>
                                    <a:lnTo>
                                      <a:pt x="927" y="197"/>
                                    </a:lnTo>
                                    <a:lnTo>
                                      <a:pt x="929" y="194"/>
                                    </a:lnTo>
                                    <a:lnTo>
                                      <a:pt x="931" y="192"/>
                                    </a:lnTo>
                                    <a:lnTo>
                                      <a:pt x="933" y="190"/>
                                    </a:lnTo>
                                    <a:lnTo>
                                      <a:pt x="956" y="192"/>
                                    </a:lnTo>
                                    <a:lnTo>
                                      <a:pt x="958" y="194"/>
                                    </a:lnTo>
                                    <a:lnTo>
                                      <a:pt x="959" y="194"/>
                                    </a:lnTo>
                                    <a:lnTo>
                                      <a:pt x="961" y="195"/>
                                    </a:lnTo>
                                    <a:lnTo>
                                      <a:pt x="963" y="197"/>
                                    </a:lnTo>
                                    <a:lnTo>
                                      <a:pt x="970" y="199"/>
                                    </a:lnTo>
                                    <a:lnTo>
                                      <a:pt x="976" y="197"/>
                                    </a:lnTo>
                                    <a:lnTo>
                                      <a:pt x="983" y="194"/>
                                    </a:lnTo>
                                    <a:lnTo>
                                      <a:pt x="994" y="192"/>
                                    </a:lnTo>
                                    <a:lnTo>
                                      <a:pt x="1012" y="181"/>
                                    </a:lnTo>
                                    <a:lnTo>
                                      <a:pt x="1028" y="170"/>
                                    </a:lnTo>
                                    <a:lnTo>
                                      <a:pt x="1046" y="160"/>
                                    </a:lnTo>
                                    <a:lnTo>
                                      <a:pt x="1062" y="151"/>
                                    </a:lnTo>
                                    <a:lnTo>
                                      <a:pt x="1080" y="140"/>
                                    </a:lnTo>
                                    <a:lnTo>
                                      <a:pt x="1098" y="131"/>
                                    </a:lnTo>
                                    <a:lnTo>
                                      <a:pt x="1116" y="120"/>
                                    </a:lnTo>
                                    <a:lnTo>
                                      <a:pt x="1135" y="109"/>
                                    </a:lnTo>
                                    <a:lnTo>
                                      <a:pt x="1146" y="104"/>
                                    </a:lnTo>
                                    <a:lnTo>
                                      <a:pt x="1157" y="100"/>
                                    </a:lnTo>
                                    <a:lnTo>
                                      <a:pt x="1170" y="97"/>
                                    </a:lnTo>
                                    <a:lnTo>
                                      <a:pt x="1182" y="93"/>
                                    </a:lnTo>
                                    <a:lnTo>
                                      <a:pt x="1197" y="91"/>
                                    </a:lnTo>
                                    <a:lnTo>
                                      <a:pt x="1207" y="88"/>
                                    </a:lnTo>
                                    <a:lnTo>
                                      <a:pt x="1220" y="84"/>
                                    </a:lnTo>
                                    <a:lnTo>
                                      <a:pt x="1229" y="79"/>
                                    </a:lnTo>
                                    <a:lnTo>
                                      <a:pt x="1252" y="66"/>
                                    </a:lnTo>
                                    <a:lnTo>
                                      <a:pt x="1276" y="57"/>
                                    </a:lnTo>
                                    <a:lnTo>
                                      <a:pt x="1301" y="50"/>
                                    </a:lnTo>
                                    <a:lnTo>
                                      <a:pt x="1326" y="45"/>
                                    </a:lnTo>
                                    <a:lnTo>
                                      <a:pt x="1351" y="39"/>
                                    </a:lnTo>
                                    <a:lnTo>
                                      <a:pt x="1378" y="34"/>
                                    </a:lnTo>
                                    <a:lnTo>
                                      <a:pt x="1403" y="28"/>
                                    </a:lnTo>
                                    <a:lnTo>
                                      <a:pt x="1428" y="21"/>
                                    </a:lnTo>
                                    <a:lnTo>
                                      <a:pt x="1434" y="21"/>
                                    </a:lnTo>
                                    <a:lnTo>
                                      <a:pt x="1439" y="23"/>
                                    </a:lnTo>
                                    <a:lnTo>
                                      <a:pt x="1443" y="27"/>
                                    </a:lnTo>
                                    <a:lnTo>
                                      <a:pt x="1448" y="27"/>
                                    </a:lnTo>
                                    <a:lnTo>
                                      <a:pt x="1473" y="30"/>
                                    </a:lnTo>
                                    <a:lnTo>
                                      <a:pt x="1482" y="25"/>
                                    </a:lnTo>
                                    <a:lnTo>
                                      <a:pt x="1491" y="21"/>
                                    </a:lnTo>
                                    <a:lnTo>
                                      <a:pt x="1502" y="21"/>
                                    </a:lnTo>
                                    <a:lnTo>
                                      <a:pt x="1513" y="21"/>
                                    </a:lnTo>
                                    <a:lnTo>
                                      <a:pt x="1523" y="21"/>
                                    </a:lnTo>
                                    <a:lnTo>
                                      <a:pt x="1534" y="23"/>
                                    </a:lnTo>
                                    <a:lnTo>
                                      <a:pt x="1547" y="27"/>
                                    </a:lnTo>
                                    <a:lnTo>
                                      <a:pt x="1558" y="28"/>
                                    </a:lnTo>
                                    <a:lnTo>
                                      <a:pt x="1567" y="25"/>
                                    </a:lnTo>
                                    <a:lnTo>
                                      <a:pt x="1577" y="19"/>
                                    </a:lnTo>
                                    <a:lnTo>
                                      <a:pt x="1588" y="19"/>
                                    </a:lnTo>
                                    <a:lnTo>
                                      <a:pt x="1599" y="23"/>
                                    </a:lnTo>
                                    <a:lnTo>
                                      <a:pt x="1606" y="27"/>
                                    </a:lnTo>
                                    <a:lnTo>
                                      <a:pt x="1611" y="28"/>
                                    </a:lnTo>
                                    <a:lnTo>
                                      <a:pt x="1619" y="32"/>
                                    </a:lnTo>
                                    <a:lnTo>
                                      <a:pt x="1626" y="32"/>
                                    </a:lnTo>
                                    <a:lnTo>
                                      <a:pt x="1633" y="34"/>
                                    </a:lnTo>
                                    <a:lnTo>
                                      <a:pt x="1640" y="34"/>
                                    </a:lnTo>
                                    <a:lnTo>
                                      <a:pt x="1646" y="34"/>
                                    </a:lnTo>
                                    <a:lnTo>
                                      <a:pt x="1653" y="32"/>
                                    </a:lnTo>
                                    <a:lnTo>
                                      <a:pt x="1664" y="39"/>
                                    </a:lnTo>
                                    <a:lnTo>
                                      <a:pt x="1676" y="45"/>
                                    </a:lnTo>
                                    <a:lnTo>
                                      <a:pt x="1691" y="48"/>
                                    </a:lnTo>
                                    <a:lnTo>
                                      <a:pt x="1705" y="52"/>
                                    </a:lnTo>
                                    <a:lnTo>
                                      <a:pt x="1719" y="55"/>
                                    </a:lnTo>
                                    <a:lnTo>
                                      <a:pt x="1734" y="61"/>
                                    </a:lnTo>
                                    <a:lnTo>
                                      <a:pt x="1746" y="66"/>
                                    </a:lnTo>
                                    <a:lnTo>
                                      <a:pt x="1759" y="73"/>
                                    </a:lnTo>
                                    <a:lnTo>
                                      <a:pt x="1782" y="86"/>
                                    </a:lnTo>
                                    <a:lnTo>
                                      <a:pt x="1809" y="98"/>
                                    </a:lnTo>
                                    <a:lnTo>
                                      <a:pt x="1834" y="107"/>
                                    </a:lnTo>
                                    <a:lnTo>
                                      <a:pt x="1863" y="116"/>
                                    </a:lnTo>
                                    <a:lnTo>
                                      <a:pt x="1890" y="125"/>
                                    </a:lnTo>
                                    <a:lnTo>
                                      <a:pt x="1917" y="134"/>
                                    </a:lnTo>
                                    <a:lnTo>
                                      <a:pt x="1944" y="143"/>
                                    </a:lnTo>
                                    <a:lnTo>
                                      <a:pt x="1969" y="154"/>
                                    </a:lnTo>
                                    <a:lnTo>
                                      <a:pt x="1982" y="158"/>
                                    </a:lnTo>
                                    <a:lnTo>
                                      <a:pt x="1992" y="161"/>
                                    </a:lnTo>
                                    <a:lnTo>
                                      <a:pt x="2003" y="167"/>
                                    </a:lnTo>
                                    <a:lnTo>
                                      <a:pt x="2014" y="170"/>
                                    </a:lnTo>
                                    <a:lnTo>
                                      <a:pt x="2025" y="174"/>
                                    </a:lnTo>
                                    <a:lnTo>
                                      <a:pt x="2035" y="179"/>
                                    </a:lnTo>
                                    <a:lnTo>
                                      <a:pt x="2046" y="183"/>
                                    </a:lnTo>
                                    <a:lnTo>
                                      <a:pt x="2057" y="186"/>
                                    </a:lnTo>
                                    <a:lnTo>
                                      <a:pt x="2066" y="192"/>
                                    </a:lnTo>
                                    <a:lnTo>
                                      <a:pt x="2075" y="195"/>
                                    </a:lnTo>
                                    <a:lnTo>
                                      <a:pt x="2086" y="197"/>
                                    </a:lnTo>
                                    <a:lnTo>
                                      <a:pt x="2095" y="199"/>
                                    </a:lnTo>
                                    <a:lnTo>
                                      <a:pt x="2105" y="201"/>
                                    </a:lnTo>
                                    <a:lnTo>
                                      <a:pt x="2116" y="203"/>
                                    </a:lnTo>
                                    <a:lnTo>
                                      <a:pt x="2127" y="204"/>
                                    </a:lnTo>
                                    <a:lnTo>
                                      <a:pt x="2136" y="206"/>
                                    </a:lnTo>
                                    <a:lnTo>
                                      <a:pt x="2161" y="212"/>
                                    </a:lnTo>
                                    <a:lnTo>
                                      <a:pt x="2186" y="217"/>
                                    </a:lnTo>
                                    <a:lnTo>
                                      <a:pt x="2210" y="222"/>
                                    </a:lnTo>
                                    <a:lnTo>
                                      <a:pt x="2233" y="230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80" y="246"/>
                                    </a:lnTo>
                                    <a:lnTo>
                                      <a:pt x="2305" y="255"/>
                                    </a:lnTo>
                                    <a:lnTo>
                                      <a:pt x="2328" y="264"/>
                                    </a:lnTo>
                                    <a:lnTo>
                                      <a:pt x="2334" y="267"/>
                                    </a:lnTo>
                                    <a:lnTo>
                                      <a:pt x="2341" y="269"/>
                                    </a:lnTo>
                                    <a:lnTo>
                                      <a:pt x="2344" y="273"/>
                                    </a:lnTo>
                                    <a:lnTo>
                                      <a:pt x="2346" y="276"/>
                                    </a:lnTo>
                                    <a:lnTo>
                                      <a:pt x="2359" y="282"/>
                                    </a:lnTo>
                                    <a:lnTo>
                                      <a:pt x="2373" y="282"/>
                                    </a:lnTo>
                                    <a:lnTo>
                                      <a:pt x="2386" y="283"/>
                                    </a:lnTo>
                                    <a:lnTo>
                                      <a:pt x="2396" y="292"/>
                                    </a:lnTo>
                                    <a:lnTo>
                                      <a:pt x="2418" y="300"/>
                                    </a:lnTo>
                                    <a:lnTo>
                                      <a:pt x="2438" y="307"/>
                                    </a:lnTo>
                                    <a:lnTo>
                                      <a:pt x="2459" y="314"/>
                                    </a:lnTo>
                                    <a:lnTo>
                                      <a:pt x="2479" y="323"/>
                                    </a:lnTo>
                                    <a:lnTo>
                                      <a:pt x="2497" y="332"/>
                                    </a:lnTo>
                                    <a:lnTo>
                                      <a:pt x="2517" y="341"/>
                                    </a:lnTo>
                                    <a:lnTo>
                                      <a:pt x="2535" y="350"/>
                                    </a:lnTo>
                                    <a:lnTo>
                                      <a:pt x="2555" y="359"/>
                                    </a:lnTo>
                                    <a:lnTo>
                                      <a:pt x="2565" y="366"/>
                                    </a:lnTo>
                                    <a:lnTo>
                                      <a:pt x="2578" y="371"/>
                                    </a:lnTo>
                                    <a:lnTo>
                                      <a:pt x="2589" y="377"/>
                                    </a:lnTo>
                                    <a:lnTo>
                                      <a:pt x="2603" y="382"/>
                                    </a:lnTo>
                                    <a:lnTo>
                                      <a:pt x="2616" y="386"/>
                                    </a:lnTo>
                                    <a:lnTo>
                                      <a:pt x="2628" y="391"/>
                                    </a:lnTo>
                                    <a:lnTo>
                                      <a:pt x="2639" y="397"/>
                                    </a:lnTo>
                                    <a:lnTo>
                                      <a:pt x="2650" y="402"/>
                                    </a:lnTo>
                                    <a:lnTo>
                                      <a:pt x="2669" y="404"/>
                                    </a:lnTo>
                                    <a:lnTo>
                                      <a:pt x="2687" y="406"/>
                                    </a:lnTo>
                                    <a:lnTo>
                                      <a:pt x="2707" y="407"/>
                                    </a:lnTo>
                                    <a:lnTo>
                                      <a:pt x="2727" y="411"/>
                                    </a:lnTo>
                                    <a:lnTo>
                                      <a:pt x="2745" y="416"/>
                                    </a:lnTo>
                                    <a:lnTo>
                                      <a:pt x="2765" y="422"/>
                                    </a:lnTo>
                                    <a:lnTo>
                                      <a:pt x="2783" y="429"/>
                                    </a:lnTo>
                                    <a:lnTo>
                                      <a:pt x="2801" y="438"/>
                                    </a:lnTo>
                                    <a:lnTo>
                                      <a:pt x="2799" y="442"/>
                                    </a:lnTo>
                                    <a:lnTo>
                                      <a:pt x="2797" y="442"/>
                                    </a:lnTo>
                                    <a:lnTo>
                                      <a:pt x="2793" y="442"/>
                                    </a:lnTo>
                                    <a:lnTo>
                                      <a:pt x="2790" y="442"/>
                                    </a:lnTo>
                                    <a:lnTo>
                                      <a:pt x="2786" y="440"/>
                                    </a:lnTo>
                                    <a:lnTo>
                                      <a:pt x="2784" y="438"/>
                                    </a:lnTo>
                                    <a:lnTo>
                                      <a:pt x="2783" y="436"/>
                                    </a:lnTo>
                                    <a:lnTo>
                                      <a:pt x="2779" y="434"/>
                                    </a:lnTo>
                                    <a:lnTo>
                                      <a:pt x="2763" y="440"/>
                                    </a:lnTo>
                                    <a:lnTo>
                                      <a:pt x="2763" y="442"/>
                                    </a:lnTo>
                                    <a:lnTo>
                                      <a:pt x="2765" y="445"/>
                                    </a:lnTo>
                                    <a:lnTo>
                                      <a:pt x="2768" y="447"/>
                                    </a:lnTo>
                                    <a:lnTo>
                                      <a:pt x="2772" y="450"/>
                                    </a:lnTo>
                                    <a:lnTo>
                                      <a:pt x="2815" y="459"/>
                                    </a:lnTo>
                                    <a:lnTo>
                                      <a:pt x="2817" y="459"/>
                                    </a:lnTo>
                                    <a:lnTo>
                                      <a:pt x="2819" y="461"/>
                                    </a:lnTo>
                                    <a:lnTo>
                                      <a:pt x="2819" y="463"/>
                                    </a:lnTo>
                                    <a:lnTo>
                                      <a:pt x="2819" y="465"/>
                                    </a:lnTo>
                                    <a:lnTo>
                                      <a:pt x="2842" y="470"/>
                                    </a:lnTo>
                                    <a:lnTo>
                                      <a:pt x="2842" y="465"/>
                                    </a:lnTo>
                                    <a:lnTo>
                                      <a:pt x="2840" y="461"/>
                                    </a:lnTo>
                                    <a:lnTo>
                                      <a:pt x="2837" y="459"/>
                                    </a:lnTo>
                                    <a:lnTo>
                                      <a:pt x="2833" y="456"/>
                                    </a:lnTo>
                                    <a:lnTo>
                                      <a:pt x="2847" y="458"/>
                                    </a:lnTo>
                                    <a:lnTo>
                                      <a:pt x="2860" y="465"/>
                                    </a:lnTo>
                                    <a:lnTo>
                                      <a:pt x="2871" y="477"/>
                                    </a:lnTo>
                                    <a:lnTo>
                                      <a:pt x="2883" y="486"/>
                                    </a:lnTo>
                                    <a:lnTo>
                                      <a:pt x="2898" y="499"/>
                                    </a:lnTo>
                                    <a:lnTo>
                                      <a:pt x="2908" y="512"/>
                                    </a:lnTo>
                                    <a:lnTo>
                                      <a:pt x="2919" y="524"/>
                                    </a:lnTo>
                                    <a:lnTo>
                                      <a:pt x="2926" y="538"/>
                                    </a:lnTo>
                                    <a:lnTo>
                                      <a:pt x="2934" y="553"/>
                                    </a:lnTo>
                                    <a:lnTo>
                                      <a:pt x="2941" y="567"/>
                                    </a:lnTo>
                                    <a:lnTo>
                                      <a:pt x="2946" y="583"/>
                                    </a:lnTo>
                                    <a:lnTo>
                                      <a:pt x="2951" y="600"/>
                                    </a:lnTo>
                                    <a:lnTo>
                                      <a:pt x="2923" y="630"/>
                                    </a:lnTo>
                                    <a:lnTo>
                                      <a:pt x="2923" y="634"/>
                                    </a:lnTo>
                                    <a:lnTo>
                                      <a:pt x="2923" y="635"/>
                                    </a:lnTo>
                                    <a:lnTo>
                                      <a:pt x="2923" y="637"/>
                                    </a:lnTo>
                                    <a:lnTo>
                                      <a:pt x="2923" y="639"/>
                                    </a:lnTo>
                                    <a:lnTo>
                                      <a:pt x="2912" y="644"/>
                                    </a:lnTo>
                                    <a:lnTo>
                                      <a:pt x="2901" y="650"/>
                                    </a:lnTo>
                                    <a:lnTo>
                                      <a:pt x="2889" y="655"/>
                                    </a:lnTo>
                                    <a:lnTo>
                                      <a:pt x="2878" y="661"/>
                                    </a:lnTo>
                                    <a:lnTo>
                                      <a:pt x="2867" y="666"/>
                                    </a:lnTo>
                                    <a:lnTo>
                                      <a:pt x="2856" y="671"/>
                                    </a:lnTo>
                                    <a:lnTo>
                                      <a:pt x="2844" y="675"/>
                                    </a:lnTo>
                                    <a:lnTo>
                                      <a:pt x="2831" y="677"/>
                                    </a:lnTo>
                                    <a:lnTo>
                                      <a:pt x="2826" y="671"/>
                                    </a:lnTo>
                                    <a:lnTo>
                                      <a:pt x="2822" y="666"/>
                                    </a:lnTo>
                                    <a:lnTo>
                                      <a:pt x="2819" y="661"/>
                                    </a:lnTo>
                                    <a:lnTo>
                                      <a:pt x="2811" y="655"/>
                                    </a:lnTo>
                                    <a:lnTo>
                                      <a:pt x="2792" y="643"/>
                                    </a:lnTo>
                                    <a:lnTo>
                                      <a:pt x="2772" y="630"/>
                                    </a:lnTo>
                                    <a:lnTo>
                                      <a:pt x="2752" y="618"/>
                                    </a:lnTo>
                                    <a:lnTo>
                                      <a:pt x="2732" y="607"/>
                                    </a:lnTo>
                                    <a:lnTo>
                                      <a:pt x="2711" y="596"/>
                                    </a:lnTo>
                                    <a:lnTo>
                                      <a:pt x="2691" y="585"/>
                                    </a:lnTo>
                                    <a:lnTo>
                                      <a:pt x="2669" y="574"/>
                                    </a:lnTo>
                                    <a:lnTo>
                                      <a:pt x="2648" y="565"/>
                                    </a:lnTo>
                                    <a:lnTo>
                                      <a:pt x="2626" y="556"/>
                                    </a:lnTo>
                                    <a:lnTo>
                                      <a:pt x="2605" y="547"/>
                                    </a:lnTo>
                                    <a:lnTo>
                                      <a:pt x="2581" y="538"/>
                                    </a:lnTo>
                                    <a:lnTo>
                                      <a:pt x="2560" y="530"/>
                                    </a:lnTo>
                                    <a:lnTo>
                                      <a:pt x="2537" y="522"/>
                                    </a:lnTo>
                                    <a:lnTo>
                                      <a:pt x="2515" y="513"/>
                                    </a:lnTo>
                                    <a:lnTo>
                                      <a:pt x="2492" y="506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450" y="486"/>
                                    </a:lnTo>
                                    <a:lnTo>
                                      <a:pt x="2432" y="474"/>
                                    </a:lnTo>
                                    <a:lnTo>
                                      <a:pt x="2413" y="463"/>
                                    </a:lnTo>
                                    <a:lnTo>
                                      <a:pt x="2391" y="454"/>
                                    </a:lnTo>
                                    <a:lnTo>
                                      <a:pt x="2370" y="447"/>
                                    </a:lnTo>
                                    <a:lnTo>
                                      <a:pt x="2346" y="440"/>
                                    </a:lnTo>
                                    <a:lnTo>
                                      <a:pt x="2323" y="433"/>
                                    </a:lnTo>
                                    <a:lnTo>
                                      <a:pt x="2299" y="427"/>
                                    </a:lnTo>
                                    <a:lnTo>
                                      <a:pt x="2274" y="422"/>
                                    </a:lnTo>
                                    <a:lnTo>
                                      <a:pt x="2251" y="418"/>
                                    </a:lnTo>
                                    <a:lnTo>
                                      <a:pt x="2226" y="415"/>
                                    </a:lnTo>
                                    <a:lnTo>
                                      <a:pt x="2201" y="411"/>
                                    </a:lnTo>
                                    <a:lnTo>
                                      <a:pt x="2177" y="407"/>
                                    </a:lnTo>
                                    <a:lnTo>
                                      <a:pt x="2154" y="404"/>
                                    </a:lnTo>
                                    <a:lnTo>
                                      <a:pt x="2131" y="402"/>
                                    </a:lnTo>
                                    <a:lnTo>
                                      <a:pt x="2107" y="398"/>
                                    </a:lnTo>
                                    <a:lnTo>
                                      <a:pt x="2084" y="398"/>
                                    </a:lnTo>
                                    <a:lnTo>
                                      <a:pt x="2062" y="397"/>
                                    </a:lnTo>
                                    <a:lnTo>
                                      <a:pt x="2041" y="393"/>
                                    </a:lnTo>
                                    <a:lnTo>
                                      <a:pt x="2021" y="391"/>
                                    </a:lnTo>
                                    <a:lnTo>
                                      <a:pt x="1999" y="389"/>
                                    </a:lnTo>
                                    <a:lnTo>
                                      <a:pt x="1978" y="386"/>
                                    </a:lnTo>
                                    <a:lnTo>
                                      <a:pt x="1956" y="384"/>
                                    </a:lnTo>
                                    <a:lnTo>
                                      <a:pt x="1935" y="384"/>
                                    </a:lnTo>
                                    <a:lnTo>
                                      <a:pt x="1924" y="379"/>
                                    </a:lnTo>
                                    <a:lnTo>
                                      <a:pt x="1913" y="375"/>
                                    </a:lnTo>
                                    <a:lnTo>
                                      <a:pt x="1901" y="373"/>
                                    </a:lnTo>
                                    <a:lnTo>
                                      <a:pt x="1888" y="377"/>
                                    </a:lnTo>
                                    <a:lnTo>
                                      <a:pt x="1874" y="407"/>
                                    </a:lnTo>
                                    <a:lnTo>
                                      <a:pt x="1886" y="425"/>
                                    </a:lnTo>
                                    <a:lnTo>
                                      <a:pt x="1886" y="429"/>
                                    </a:lnTo>
                                    <a:lnTo>
                                      <a:pt x="1888" y="433"/>
                                    </a:lnTo>
                                    <a:lnTo>
                                      <a:pt x="1888" y="436"/>
                                    </a:lnTo>
                                    <a:lnTo>
                                      <a:pt x="1886" y="440"/>
                                    </a:lnTo>
                                    <a:lnTo>
                                      <a:pt x="1886" y="443"/>
                                    </a:lnTo>
                                    <a:lnTo>
                                      <a:pt x="1886" y="447"/>
                                    </a:lnTo>
                                    <a:lnTo>
                                      <a:pt x="1886" y="449"/>
                                    </a:lnTo>
                                    <a:lnTo>
                                      <a:pt x="1888" y="450"/>
                                    </a:lnTo>
                                    <a:lnTo>
                                      <a:pt x="1858" y="556"/>
                                    </a:lnTo>
                                    <a:lnTo>
                                      <a:pt x="1858" y="558"/>
                                    </a:lnTo>
                                    <a:lnTo>
                                      <a:pt x="1858" y="560"/>
                                    </a:lnTo>
                                    <a:lnTo>
                                      <a:pt x="1859" y="564"/>
                                    </a:lnTo>
                                    <a:lnTo>
                                      <a:pt x="1861" y="565"/>
                                    </a:lnTo>
                                    <a:lnTo>
                                      <a:pt x="1883" y="574"/>
                                    </a:lnTo>
                                    <a:lnTo>
                                      <a:pt x="1902" y="587"/>
                                    </a:lnTo>
                                    <a:lnTo>
                                      <a:pt x="1920" y="600"/>
                                    </a:lnTo>
                                    <a:lnTo>
                                      <a:pt x="1938" y="612"/>
                                    </a:lnTo>
                                    <a:lnTo>
                                      <a:pt x="1956" y="626"/>
                                    </a:lnTo>
                                    <a:lnTo>
                                      <a:pt x="1976" y="637"/>
                                    </a:lnTo>
                                    <a:lnTo>
                                      <a:pt x="1998" y="648"/>
                                    </a:lnTo>
                                    <a:lnTo>
                                      <a:pt x="2023" y="655"/>
                                    </a:lnTo>
                                    <a:lnTo>
                                      <a:pt x="2025" y="659"/>
                                    </a:lnTo>
                                    <a:lnTo>
                                      <a:pt x="2025" y="662"/>
                                    </a:lnTo>
                                    <a:lnTo>
                                      <a:pt x="2026" y="668"/>
                                    </a:lnTo>
                                    <a:lnTo>
                                      <a:pt x="2028" y="671"/>
                                    </a:lnTo>
                                    <a:lnTo>
                                      <a:pt x="2043" y="680"/>
                                    </a:lnTo>
                                    <a:lnTo>
                                      <a:pt x="2050" y="691"/>
                                    </a:lnTo>
                                    <a:lnTo>
                                      <a:pt x="2046" y="707"/>
                                    </a:lnTo>
                                    <a:lnTo>
                                      <a:pt x="2055" y="716"/>
                                    </a:lnTo>
                                    <a:lnTo>
                                      <a:pt x="2062" y="725"/>
                                    </a:lnTo>
                                    <a:lnTo>
                                      <a:pt x="2071" y="734"/>
                                    </a:lnTo>
                                    <a:lnTo>
                                      <a:pt x="2080" y="743"/>
                                    </a:lnTo>
                                    <a:lnTo>
                                      <a:pt x="2087" y="754"/>
                                    </a:lnTo>
                                    <a:lnTo>
                                      <a:pt x="2093" y="765"/>
                                    </a:lnTo>
                                    <a:lnTo>
                                      <a:pt x="2098" y="776"/>
                                    </a:lnTo>
                                    <a:lnTo>
                                      <a:pt x="2102" y="790"/>
                                    </a:lnTo>
                                    <a:lnTo>
                                      <a:pt x="2086" y="817"/>
                                    </a:lnTo>
                                    <a:lnTo>
                                      <a:pt x="2068" y="840"/>
                                    </a:lnTo>
                                    <a:lnTo>
                                      <a:pt x="2048" y="862"/>
                                    </a:lnTo>
                                    <a:lnTo>
                                      <a:pt x="2026" y="882"/>
                                    </a:lnTo>
                                    <a:lnTo>
                                      <a:pt x="2003" y="899"/>
                                    </a:lnTo>
                                    <a:lnTo>
                                      <a:pt x="1976" y="916"/>
                                    </a:lnTo>
                                    <a:lnTo>
                                      <a:pt x="1949" y="930"/>
                                    </a:lnTo>
                                    <a:lnTo>
                                      <a:pt x="1919" y="943"/>
                                    </a:lnTo>
                                    <a:lnTo>
                                      <a:pt x="1917" y="943"/>
                                    </a:lnTo>
                                    <a:lnTo>
                                      <a:pt x="1913" y="943"/>
                                    </a:lnTo>
                                    <a:lnTo>
                                      <a:pt x="1911" y="944"/>
                                    </a:lnTo>
                                    <a:lnTo>
                                      <a:pt x="1908" y="944"/>
                                    </a:lnTo>
                                    <a:lnTo>
                                      <a:pt x="1906" y="946"/>
                                    </a:lnTo>
                                    <a:lnTo>
                                      <a:pt x="1902" y="948"/>
                                    </a:lnTo>
                                    <a:lnTo>
                                      <a:pt x="1901" y="952"/>
                                    </a:lnTo>
                                    <a:lnTo>
                                      <a:pt x="1897" y="957"/>
                                    </a:lnTo>
                                    <a:lnTo>
                                      <a:pt x="1895" y="957"/>
                                    </a:lnTo>
                                    <a:lnTo>
                                      <a:pt x="1895" y="959"/>
                                    </a:lnTo>
                                    <a:lnTo>
                                      <a:pt x="1894" y="959"/>
                                    </a:lnTo>
                                    <a:lnTo>
                                      <a:pt x="1892" y="957"/>
                                    </a:lnTo>
                                    <a:lnTo>
                                      <a:pt x="1886" y="961"/>
                                    </a:lnTo>
                                    <a:lnTo>
                                      <a:pt x="1881" y="964"/>
                                    </a:lnTo>
                                    <a:lnTo>
                                      <a:pt x="1876" y="968"/>
                                    </a:lnTo>
                                    <a:lnTo>
                                      <a:pt x="1870" y="971"/>
                                    </a:lnTo>
                                    <a:lnTo>
                                      <a:pt x="1850" y="998"/>
                                    </a:lnTo>
                                    <a:lnTo>
                                      <a:pt x="1827" y="1022"/>
                                    </a:lnTo>
                                    <a:lnTo>
                                      <a:pt x="1802" y="1043"/>
                                    </a:lnTo>
                                    <a:lnTo>
                                      <a:pt x="1777" y="1061"/>
                                    </a:lnTo>
                                    <a:lnTo>
                                      <a:pt x="1750" y="1079"/>
                                    </a:lnTo>
                                    <a:lnTo>
                                      <a:pt x="1723" y="1097"/>
                                    </a:lnTo>
                                    <a:lnTo>
                                      <a:pt x="1698" y="1117"/>
                                    </a:lnTo>
                                    <a:lnTo>
                                      <a:pt x="1673" y="1140"/>
                                    </a:lnTo>
                                    <a:lnTo>
                                      <a:pt x="1678" y="1160"/>
                                    </a:lnTo>
                                    <a:lnTo>
                                      <a:pt x="1687" y="1176"/>
                                    </a:lnTo>
                                    <a:lnTo>
                                      <a:pt x="1698" y="1190"/>
                                    </a:lnTo>
                                    <a:lnTo>
                                      <a:pt x="1712" y="1207"/>
                                    </a:lnTo>
                                    <a:lnTo>
                                      <a:pt x="1726" y="1232"/>
                                    </a:lnTo>
                                    <a:lnTo>
                                      <a:pt x="1737" y="1260"/>
                                    </a:lnTo>
                                    <a:lnTo>
                                      <a:pt x="1748" y="1291"/>
                                    </a:lnTo>
                                    <a:lnTo>
                                      <a:pt x="1757" y="1320"/>
                                    </a:lnTo>
                                    <a:lnTo>
                                      <a:pt x="1764" y="1322"/>
                                    </a:lnTo>
                                    <a:lnTo>
                                      <a:pt x="1773" y="1318"/>
                                    </a:lnTo>
                                    <a:lnTo>
                                      <a:pt x="1780" y="1313"/>
                                    </a:lnTo>
                                    <a:lnTo>
                                      <a:pt x="1788" y="1307"/>
                                    </a:lnTo>
                                    <a:lnTo>
                                      <a:pt x="1793" y="1298"/>
                                    </a:lnTo>
                                    <a:lnTo>
                                      <a:pt x="1797" y="1289"/>
                                    </a:lnTo>
                                    <a:lnTo>
                                      <a:pt x="1800" y="1278"/>
                                    </a:lnTo>
                                    <a:lnTo>
                                      <a:pt x="1805" y="1271"/>
                                    </a:lnTo>
                                    <a:lnTo>
                                      <a:pt x="1831" y="1255"/>
                                    </a:lnTo>
                                    <a:lnTo>
                                      <a:pt x="1858" y="1241"/>
                                    </a:lnTo>
                                    <a:lnTo>
                                      <a:pt x="1885" y="1226"/>
                                    </a:lnTo>
                                    <a:lnTo>
                                      <a:pt x="1913" y="1212"/>
                                    </a:lnTo>
                                    <a:lnTo>
                                      <a:pt x="1944" y="1199"/>
                                    </a:lnTo>
                                    <a:lnTo>
                                      <a:pt x="1974" y="1187"/>
                                    </a:lnTo>
                                    <a:lnTo>
                                      <a:pt x="2008" y="1176"/>
                                    </a:lnTo>
                                    <a:lnTo>
                                      <a:pt x="2043" y="1165"/>
                                    </a:lnTo>
                                    <a:lnTo>
                                      <a:pt x="2050" y="1164"/>
                                    </a:lnTo>
                                    <a:lnTo>
                                      <a:pt x="2057" y="1164"/>
                                    </a:lnTo>
                                    <a:lnTo>
                                      <a:pt x="2064" y="1164"/>
                                    </a:lnTo>
                                    <a:lnTo>
                                      <a:pt x="2071" y="1162"/>
                                    </a:lnTo>
                                    <a:lnTo>
                                      <a:pt x="2079" y="1162"/>
                                    </a:lnTo>
                                    <a:lnTo>
                                      <a:pt x="2086" y="1160"/>
                                    </a:lnTo>
                                    <a:lnTo>
                                      <a:pt x="2091" y="1156"/>
                                    </a:lnTo>
                                    <a:lnTo>
                                      <a:pt x="2098" y="1153"/>
                                    </a:lnTo>
                                    <a:lnTo>
                                      <a:pt x="2107" y="1126"/>
                                    </a:lnTo>
                                    <a:lnTo>
                                      <a:pt x="2123" y="1124"/>
                                    </a:lnTo>
                                    <a:lnTo>
                                      <a:pt x="2141" y="1124"/>
                                    </a:lnTo>
                                    <a:lnTo>
                                      <a:pt x="2158" y="1126"/>
                                    </a:lnTo>
                                    <a:lnTo>
                                      <a:pt x="2176" y="1129"/>
                                    </a:lnTo>
                                    <a:lnTo>
                                      <a:pt x="2193" y="1133"/>
                                    </a:lnTo>
                                    <a:lnTo>
                                      <a:pt x="2211" y="1138"/>
                                    </a:lnTo>
                                    <a:lnTo>
                                      <a:pt x="2229" y="1144"/>
                                    </a:lnTo>
                                    <a:lnTo>
                                      <a:pt x="2247" y="1147"/>
                                    </a:lnTo>
                                    <a:lnTo>
                                      <a:pt x="2258" y="1158"/>
                                    </a:lnTo>
                                    <a:lnTo>
                                      <a:pt x="2271" y="1165"/>
                                    </a:lnTo>
                                    <a:lnTo>
                                      <a:pt x="2281" y="1172"/>
                                    </a:lnTo>
                                    <a:lnTo>
                                      <a:pt x="2289" y="1183"/>
                                    </a:lnTo>
                                    <a:lnTo>
                                      <a:pt x="2289" y="1183"/>
                                    </a:lnTo>
                                    <a:lnTo>
                                      <a:pt x="2289" y="1185"/>
                                    </a:lnTo>
                                    <a:lnTo>
                                      <a:pt x="2289" y="1187"/>
                                    </a:lnTo>
                                    <a:lnTo>
                                      <a:pt x="2289" y="1189"/>
                                    </a:lnTo>
                                    <a:lnTo>
                                      <a:pt x="2299" y="1208"/>
                                    </a:lnTo>
                                    <a:lnTo>
                                      <a:pt x="2307" y="1230"/>
                                    </a:lnTo>
                                    <a:lnTo>
                                      <a:pt x="2308" y="1253"/>
                                    </a:lnTo>
                                    <a:lnTo>
                                      <a:pt x="2305" y="1275"/>
                                    </a:lnTo>
                                    <a:lnTo>
                                      <a:pt x="2294" y="1293"/>
                                    </a:lnTo>
                                    <a:lnTo>
                                      <a:pt x="2281" y="1311"/>
                                    </a:lnTo>
                                    <a:lnTo>
                                      <a:pt x="2271" y="1329"/>
                                    </a:lnTo>
                                    <a:lnTo>
                                      <a:pt x="2258" y="1345"/>
                                    </a:lnTo>
                                    <a:lnTo>
                                      <a:pt x="2246" y="1363"/>
                                    </a:lnTo>
                                    <a:lnTo>
                                      <a:pt x="2233" y="1379"/>
                                    </a:lnTo>
                                    <a:lnTo>
                                      <a:pt x="2219" y="1393"/>
                                    </a:lnTo>
                                    <a:lnTo>
                                      <a:pt x="2204" y="1408"/>
                                    </a:lnTo>
                                    <a:lnTo>
                                      <a:pt x="2184" y="1431"/>
                                    </a:lnTo>
                                    <a:lnTo>
                                      <a:pt x="2163" y="1454"/>
                                    </a:lnTo>
                                    <a:lnTo>
                                      <a:pt x="2141" y="1474"/>
                                    </a:lnTo>
                                    <a:lnTo>
                                      <a:pt x="2120" y="1496"/>
                                    </a:lnTo>
                                    <a:lnTo>
                                      <a:pt x="2096" y="1516"/>
                                    </a:lnTo>
                                    <a:lnTo>
                                      <a:pt x="2075" y="1535"/>
                                    </a:lnTo>
                                    <a:lnTo>
                                      <a:pt x="2055" y="1557"/>
                                    </a:lnTo>
                                    <a:lnTo>
                                      <a:pt x="2035" y="1580"/>
                                    </a:lnTo>
                                    <a:lnTo>
                                      <a:pt x="2012" y="1598"/>
                                    </a:lnTo>
                                    <a:lnTo>
                                      <a:pt x="1987" y="1613"/>
                                    </a:lnTo>
                                    <a:lnTo>
                                      <a:pt x="1964" y="1627"/>
                                    </a:lnTo>
                                    <a:lnTo>
                                      <a:pt x="1940" y="1639"/>
                                    </a:lnTo>
                                    <a:lnTo>
                                      <a:pt x="1915" y="1654"/>
                                    </a:lnTo>
                                    <a:lnTo>
                                      <a:pt x="1892" y="1668"/>
                                    </a:lnTo>
                                    <a:lnTo>
                                      <a:pt x="1870" y="1684"/>
                                    </a:lnTo>
                                    <a:lnTo>
                                      <a:pt x="1849" y="1702"/>
                                    </a:lnTo>
                                    <a:lnTo>
                                      <a:pt x="1845" y="1706"/>
                                    </a:lnTo>
                                    <a:lnTo>
                                      <a:pt x="1841" y="1708"/>
                                    </a:lnTo>
                                    <a:lnTo>
                                      <a:pt x="1840" y="1710"/>
                                    </a:lnTo>
                                    <a:lnTo>
                                      <a:pt x="1836" y="1711"/>
                                    </a:lnTo>
                                    <a:lnTo>
                                      <a:pt x="1834" y="1713"/>
                                    </a:lnTo>
                                    <a:lnTo>
                                      <a:pt x="1834" y="1715"/>
                                    </a:lnTo>
                                    <a:lnTo>
                                      <a:pt x="1832" y="1717"/>
                                    </a:lnTo>
                                    <a:lnTo>
                                      <a:pt x="1831" y="1718"/>
                                    </a:lnTo>
                                    <a:lnTo>
                                      <a:pt x="1728" y="1839"/>
                                    </a:lnTo>
                                    <a:lnTo>
                                      <a:pt x="1762" y="1889"/>
                                    </a:lnTo>
                                    <a:lnTo>
                                      <a:pt x="1867" y="1893"/>
                                    </a:lnTo>
                                    <a:lnTo>
                                      <a:pt x="1876" y="1884"/>
                                    </a:lnTo>
                                    <a:lnTo>
                                      <a:pt x="1885" y="1877"/>
                                    </a:lnTo>
                                    <a:lnTo>
                                      <a:pt x="1894" y="1868"/>
                                    </a:lnTo>
                                    <a:lnTo>
                                      <a:pt x="1904" y="1862"/>
                                    </a:lnTo>
                                    <a:lnTo>
                                      <a:pt x="1917" y="1857"/>
                                    </a:lnTo>
                                    <a:lnTo>
                                      <a:pt x="1929" y="1853"/>
                                    </a:lnTo>
                                    <a:lnTo>
                                      <a:pt x="1942" y="1851"/>
                                    </a:lnTo>
                                    <a:lnTo>
                                      <a:pt x="1956" y="1851"/>
                                    </a:lnTo>
                                    <a:lnTo>
                                      <a:pt x="1969" y="1853"/>
                                    </a:lnTo>
                                    <a:lnTo>
                                      <a:pt x="1982" y="1855"/>
                                    </a:lnTo>
                                    <a:lnTo>
                                      <a:pt x="1994" y="1857"/>
                                    </a:lnTo>
                                    <a:lnTo>
                                      <a:pt x="2007" y="1860"/>
                                    </a:lnTo>
                                    <a:lnTo>
                                      <a:pt x="2017" y="1864"/>
                                    </a:lnTo>
                                    <a:lnTo>
                                      <a:pt x="2030" y="1868"/>
                                    </a:lnTo>
                                    <a:lnTo>
                                      <a:pt x="2043" y="1871"/>
                                    </a:lnTo>
                                    <a:lnTo>
                                      <a:pt x="2057" y="1875"/>
                                    </a:lnTo>
                                    <a:lnTo>
                                      <a:pt x="2084" y="1893"/>
                                    </a:lnTo>
                                    <a:lnTo>
                                      <a:pt x="2109" y="1909"/>
                                    </a:lnTo>
                                    <a:lnTo>
                                      <a:pt x="2136" y="1923"/>
                                    </a:lnTo>
                                    <a:lnTo>
                                      <a:pt x="2163" y="1941"/>
                                    </a:lnTo>
                                    <a:lnTo>
                                      <a:pt x="2188" y="1959"/>
                                    </a:lnTo>
                                    <a:lnTo>
                                      <a:pt x="2213" y="1979"/>
                                    </a:lnTo>
                                    <a:lnTo>
                                      <a:pt x="2235" y="2002"/>
                                    </a:lnTo>
                                    <a:lnTo>
                                      <a:pt x="2255" y="2029"/>
                                    </a:lnTo>
                                    <a:lnTo>
                                      <a:pt x="2253" y="2031"/>
                                    </a:lnTo>
                                    <a:lnTo>
                                      <a:pt x="2253" y="2035"/>
                                    </a:lnTo>
                                    <a:lnTo>
                                      <a:pt x="2253" y="2036"/>
                                    </a:lnTo>
                                    <a:lnTo>
                                      <a:pt x="2251" y="2040"/>
                                    </a:lnTo>
                                    <a:lnTo>
                                      <a:pt x="2242" y="2047"/>
                                    </a:lnTo>
                                    <a:lnTo>
                                      <a:pt x="2233" y="2056"/>
                                    </a:lnTo>
                                    <a:lnTo>
                                      <a:pt x="2226" y="2065"/>
                                    </a:lnTo>
                                    <a:lnTo>
                                      <a:pt x="2217" y="2074"/>
                                    </a:lnTo>
                                    <a:lnTo>
                                      <a:pt x="2210" y="2083"/>
                                    </a:lnTo>
                                    <a:lnTo>
                                      <a:pt x="2199" y="2092"/>
                                    </a:lnTo>
                                    <a:lnTo>
                                      <a:pt x="2190" y="2099"/>
                                    </a:lnTo>
                                    <a:lnTo>
                                      <a:pt x="2177" y="2105"/>
                                    </a:lnTo>
                                    <a:lnTo>
                                      <a:pt x="2150" y="2097"/>
                                    </a:lnTo>
                                    <a:lnTo>
                                      <a:pt x="2123" y="2085"/>
                                    </a:lnTo>
                                    <a:lnTo>
                                      <a:pt x="2100" y="2071"/>
                                    </a:lnTo>
                                    <a:lnTo>
                                      <a:pt x="2075" y="2054"/>
                                    </a:lnTo>
                                    <a:lnTo>
                                      <a:pt x="2050" y="2038"/>
                                    </a:lnTo>
                                    <a:lnTo>
                                      <a:pt x="2023" y="2026"/>
                                    </a:lnTo>
                                    <a:lnTo>
                                      <a:pt x="1994" y="2017"/>
                                    </a:lnTo>
                                    <a:lnTo>
                                      <a:pt x="1960" y="2011"/>
                                    </a:lnTo>
                                    <a:lnTo>
                                      <a:pt x="1971" y="2072"/>
                                    </a:lnTo>
                                    <a:lnTo>
                                      <a:pt x="1971" y="2087"/>
                                    </a:lnTo>
                                    <a:lnTo>
                                      <a:pt x="1978" y="2097"/>
                                    </a:lnTo>
                                    <a:lnTo>
                                      <a:pt x="1987" y="2108"/>
                                    </a:lnTo>
                                    <a:lnTo>
                                      <a:pt x="1994" y="2121"/>
                                    </a:lnTo>
                                    <a:lnTo>
                                      <a:pt x="1998" y="2126"/>
                                    </a:lnTo>
                                    <a:lnTo>
                                      <a:pt x="2001" y="2130"/>
                                    </a:lnTo>
                                    <a:lnTo>
                                      <a:pt x="2005" y="2133"/>
                                    </a:lnTo>
                                    <a:lnTo>
                                      <a:pt x="2008" y="2135"/>
                                    </a:lnTo>
                                    <a:lnTo>
                                      <a:pt x="2008" y="2137"/>
                                    </a:lnTo>
                                    <a:lnTo>
                                      <a:pt x="2010" y="2139"/>
                                    </a:lnTo>
                                    <a:lnTo>
                                      <a:pt x="2010" y="2142"/>
                                    </a:lnTo>
                                    <a:lnTo>
                                      <a:pt x="2010" y="2144"/>
                                    </a:lnTo>
                                    <a:lnTo>
                                      <a:pt x="2026" y="2159"/>
                                    </a:lnTo>
                                    <a:lnTo>
                                      <a:pt x="2026" y="2160"/>
                                    </a:lnTo>
                                    <a:lnTo>
                                      <a:pt x="2028" y="2162"/>
                                    </a:lnTo>
                                    <a:lnTo>
                                      <a:pt x="2030" y="2166"/>
                                    </a:lnTo>
                                    <a:lnTo>
                                      <a:pt x="2032" y="2167"/>
                                    </a:lnTo>
                                    <a:lnTo>
                                      <a:pt x="2035" y="2167"/>
                                    </a:lnTo>
                                    <a:lnTo>
                                      <a:pt x="2037" y="2166"/>
                                    </a:lnTo>
                                    <a:lnTo>
                                      <a:pt x="2039" y="2164"/>
                                    </a:lnTo>
                                    <a:lnTo>
                                      <a:pt x="2041" y="2164"/>
                                    </a:lnTo>
                                    <a:lnTo>
                                      <a:pt x="2043" y="2166"/>
                                    </a:lnTo>
                                    <a:lnTo>
                                      <a:pt x="2044" y="2169"/>
                                    </a:lnTo>
                                    <a:lnTo>
                                      <a:pt x="2044" y="2175"/>
                                    </a:lnTo>
                                    <a:lnTo>
                                      <a:pt x="2046" y="2178"/>
                                    </a:lnTo>
                                    <a:lnTo>
                                      <a:pt x="2048" y="2178"/>
                                    </a:lnTo>
                                    <a:lnTo>
                                      <a:pt x="2050" y="2180"/>
                                    </a:lnTo>
                                    <a:lnTo>
                                      <a:pt x="2052" y="2182"/>
                                    </a:lnTo>
                                    <a:lnTo>
                                      <a:pt x="2053" y="2184"/>
                                    </a:lnTo>
                                    <a:lnTo>
                                      <a:pt x="2059" y="2194"/>
                                    </a:lnTo>
                                    <a:lnTo>
                                      <a:pt x="2059" y="2196"/>
                                    </a:lnTo>
                                    <a:lnTo>
                                      <a:pt x="2061" y="2196"/>
                                    </a:lnTo>
                                    <a:lnTo>
                                      <a:pt x="2062" y="2198"/>
                                    </a:lnTo>
                                    <a:lnTo>
                                      <a:pt x="2064" y="2200"/>
                                    </a:lnTo>
                                    <a:lnTo>
                                      <a:pt x="2064" y="2200"/>
                                    </a:lnTo>
                                    <a:lnTo>
                                      <a:pt x="2064" y="2202"/>
                                    </a:lnTo>
                                    <a:lnTo>
                                      <a:pt x="2062" y="2205"/>
                                    </a:lnTo>
                                    <a:lnTo>
                                      <a:pt x="2062" y="2207"/>
                                    </a:lnTo>
                                    <a:lnTo>
                                      <a:pt x="2066" y="2209"/>
                                    </a:lnTo>
                                    <a:lnTo>
                                      <a:pt x="2068" y="2207"/>
                                    </a:lnTo>
                                    <a:lnTo>
                                      <a:pt x="2071" y="2205"/>
                                    </a:lnTo>
                                    <a:lnTo>
                                      <a:pt x="2073" y="2203"/>
                                    </a:lnTo>
                                    <a:lnTo>
                                      <a:pt x="2080" y="2218"/>
                                    </a:lnTo>
                                    <a:lnTo>
                                      <a:pt x="2082" y="2218"/>
                                    </a:lnTo>
                                    <a:lnTo>
                                      <a:pt x="2084" y="2216"/>
                                    </a:lnTo>
                                    <a:lnTo>
                                      <a:pt x="2086" y="2214"/>
                                    </a:lnTo>
                                    <a:lnTo>
                                      <a:pt x="2087" y="2212"/>
                                    </a:lnTo>
                                    <a:lnTo>
                                      <a:pt x="2087" y="2209"/>
                                    </a:lnTo>
                                    <a:lnTo>
                                      <a:pt x="2087" y="2207"/>
                                    </a:lnTo>
                                    <a:lnTo>
                                      <a:pt x="2084" y="2205"/>
                                    </a:lnTo>
                                    <a:lnTo>
                                      <a:pt x="2080" y="2205"/>
                                    </a:lnTo>
                                    <a:lnTo>
                                      <a:pt x="2082" y="2203"/>
                                    </a:lnTo>
                                    <a:lnTo>
                                      <a:pt x="2084" y="2202"/>
                                    </a:lnTo>
                                    <a:lnTo>
                                      <a:pt x="2087" y="2202"/>
                                    </a:lnTo>
                                    <a:lnTo>
                                      <a:pt x="2089" y="2202"/>
                                    </a:lnTo>
                                    <a:lnTo>
                                      <a:pt x="2089" y="2203"/>
                                    </a:lnTo>
                                    <a:lnTo>
                                      <a:pt x="2091" y="2203"/>
                                    </a:lnTo>
                                    <a:lnTo>
                                      <a:pt x="2095" y="2203"/>
                                    </a:lnTo>
                                    <a:lnTo>
                                      <a:pt x="2096" y="2205"/>
                                    </a:lnTo>
                                    <a:lnTo>
                                      <a:pt x="2100" y="2223"/>
                                    </a:lnTo>
                                    <a:lnTo>
                                      <a:pt x="2104" y="2223"/>
                                    </a:lnTo>
                                    <a:lnTo>
                                      <a:pt x="2105" y="2221"/>
                                    </a:lnTo>
                                    <a:lnTo>
                                      <a:pt x="2109" y="2221"/>
                                    </a:lnTo>
                                    <a:lnTo>
                                      <a:pt x="2111" y="2223"/>
                                    </a:lnTo>
                                    <a:lnTo>
                                      <a:pt x="2114" y="2227"/>
                                    </a:lnTo>
                                    <a:lnTo>
                                      <a:pt x="2118" y="2229"/>
                                    </a:lnTo>
                                    <a:lnTo>
                                      <a:pt x="2125" y="2230"/>
                                    </a:lnTo>
                                    <a:lnTo>
                                      <a:pt x="2131" y="2234"/>
                                    </a:lnTo>
                                    <a:lnTo>
                                      <a:pt x="2132" y="2234"/>
                                    </a:lnTo>
                                    <a:lnTo>
                                      <a:pt x="2134" y="2232"/>
                                    </a:lnTo>
                                    <a:lnTo>
                                      <a:pt x="2136" y="2232"/>
                                    </a:lnTo>
                                    <a:lnTo>
                                      <a:pt x="2136" y="2230"/>
                                    </a:lnTo>
                                    <a:lnTo>
                                      <a:pt x="2138" y="2220"/>
                                    </a:lnTo>
                                    <a:lnTo>
                                      <a:pt x="2140" y="2221"/>
                                    </a:lnTo>
                                    <a:lnTo>
                                      <a:pt x="2140" y="2225"/>
                                    </a:lnTo>
                                    <a:lnTo>
                                      <a:pt x="2140" y="2227"/>
                                    </a:lnTo>
                                    <a:lnTo>
                                      <a:pt x="2141" y="2230"/>
                                    </a:lnTo>
                                    <a:lnTo>
                                      <a:pt x="2147" y="2234"/>
                                    </a:lnTo>
                                    <a:lnTo>
                                      <a:pt x="2154" y="2238"/>
                                    </a:lnTo>
                                    <a:lnTo>
                                      <a:pt x="2159" y="2239"/>
                                    </a:lnTo>
                                    <a:lnTo>
                                      <a:pt x="2167" y="2241"/>
                                    </a:lnTo>
                                    <a:lnTo>
                                      <a:pt x="2174" y="2243"/>
                                    </a:lnTo>
                                    <a:lnTo>
                                      <a:pt x="2183" y="2247"/>
                                    </a:lnTo>
                                    <a:lnTo>
                                      <a:pt x="2190" y="2248"/>
                                    </a:lnTo>
                                    <a:lnTo>
                                      <a:pt x="2197" y="2252"/>
                                    </a:lnTo>
                                    <a:lnTo>
                                      <a:pt x="2217" y="2252"/>
                                    </a:lnTo>
                                    <a:lnTo>
                                      <a:pt x="2237" y="2252"/>
                                    </a:lnTo>
                                    <a:lnTo>
                                      <a:pt x="2255" y="2250"/>
                                    </a:lnTo>
                                    <a:lnTo>
                                      <a:pt x="2274" y="2248"/>
                                    </a:lnTo>
                                    <a:lnTo>
                                      <a:pt x="2294" y="2248"/>
                                    </a:lnTo>
                                    <a:lnTo>
                                      <a:pt x="2312" y="2247"/>
                                    </a:lnTo>
                                    <a:lnTo>
                                      <a:pt x="2332" y="2245"/>
                                    </a:lnTo>
                                    <a:lnTo>
                                      <a:pt x="2352" y="2245"/>
                                    </a:lnTo>
                                    <a:lnTo>
                                      <a:pt x="2370" y="2245"/>
                                    </a:lnTo>
                                    <a:lnTo>
                                      <a:pt x="2387" y="2245"/>
                                    </a:lnTo>
                                    <a:lnTo>
                                      <a:pt x="2407" y="2245"/>
                                    </a:lnTo>
                                    <a:lnTo>
                                      <a:pt x="2425" y="2248"/>
                                    </a:lnTo>
                                    <a:lnTo>
                                      <a:pt x="2443" y="2250"/>
                                    </a:lnTo>
                                    <a:lnTo>
                                      <a:pt x="2463" y="2255"/>
                                    </a:lnTo>
                                    <a:lnTo>
                                      <a:pt x="2481" y="2261"/>
                                    </a:lnTo>
                                    <a:lnTo>
                                      <a:pt x="2499" y="2268"/>
                                    </a:lnTo>
                                    <a:lnTo>
                                      <a:pt x="2502" y="2270"/>
                                    </a:lnTo>
                                    <a:lnTo>
                                      <a:pt x="2504" y="2272"/>
                                    </a:lnTo>
                                    <a:lnTo>
                                      <a:pt x="2508" y="2272"/>
                                    </a:lnTo>
                                    <a:lnTo>
                                      <a:pt x="2511" y="2272"/>
                                    </a:lnTo>
                                    <a:lnTo>
                                      <a:pt x="2531" y="2273"/>
                                    </a:lnTo>
                                    <a:lnTo>
                                      <a:pt x="2551" y="2273"/>
                                    </a:lnTo>
                                    <a:lnTo>
                                      <a:pt x="2571" y="2273"/>
                                    </a:lnTo>
                                    <a:lnTo>
                                      <a:pt x="2590" y="2273"/>
                                    </a:lnTo>
                                    <a:lnTo>
                                      <a:pt x="2612" y="2273"/>
                                    </a:lnTo>
                                    <a:lnTo>
                                      <a:pt x="2632" y="2272"/>
                                    </a:lnTo>
                                    <a:lnTo>
                                      <a:pt x="2652" y="2268"/>
                                    </a:lnTo>
                                    <a:lnTo>
                                      <a:pt x="2671" y="2266"/>
                                    </a:lnTo>
                                    <a:lnTo>
                                      <a:pt x="2693" y="2263"/>
                                    </a:lnTo>
                                    <a:lnTo>
                                      <a:pt x="2713" y="2259"/>
                                    </a:lnTo>
                                    <a:lnTo>
                                      <a:pt x="2732" y="2255"/>
                                    </a:lnTo>
                                    <a:lnTo>
                                      <a:pt x="2754" y="2252"/>
                                    </a:lnTo>
                                    <a:lnTo>
                                      <a:pt x="2774" y="2247"/>
                                    </a:lnTo>
                                    <a:lnTo>
                                      <a:pt x="2795" y="2241"/>
                                    </a:lnTo>
                                    <a:lnTo>
                                      <a:pt x="2815" y="2238"/>
                                    </a:lnTo>
                                    <a:lnTo>
                                      <a:pt x="2837" y="2232"/>
                                    </a:lnTo>
                                    <a:lnTo>
                                      <a:pt x="2854" y="2232"/>
                                    </a:lnTo>
                                    <a:lnTo>
                                      <a:pt x="2871" y="2230"/>
                                    </a:lnTo>
                                    <a:lnTo>
                                      <a:pt x="2887" y="2227"/>
                                    </a:lnTo>
                                    <a:lnTo>
                                      <a:pt x="2903" y="2225"/>
                                    </a:lnTo>
                                    <a:lnTo>
                                      <a:pt x="2919" y="2221"/>
                                    </a:lnTo>
                                    <a:lnTo>
                                      <a:pt x="2935" y="2220"/>
                                    </a:lnTo>
                                    <a:lnTo>
                                      <a:pt x="2951" y="2220"/>
                                    </a:lnTo>
                                    <a:lnTo>
                                      <a:pt x="2968" y="2220"/>
                                    </a:lnTo>
                                    <a:lnTo>
                                      <a:pt x="3002" y="2221"/>
                                    </a:lnTo>
                                    <a:lnTo>
                                      <a:pt x="3034" y="2221"/>
                                    </a:lnTo>
                                    <a:lnTo>
                                      <a:pt x="3068" y="2220"/>
                                    </a:lnTo>
                                    <a:lnTo>
                                      <a:pt x="3102" y="2218"/>
                                    </a:lnTo>
                                    <a:lnTo>
                                      <a:pt x="3135" y="2216"/>
                                    </a:lnTo>
                                    <a:lnTo>
                                      <a:pt x="3169" y="2212"/>
                                    </a:lnTo>
                                    <a:lnTo>
                                      <a:pt x="3203" y="2211"/>
                                    </a:lnTo>
                                    <a:lnTo>
                                      <a:pt x="3237" y="2207"/>
                                    </a:lnTo>
                                    <a:lnTo>
                                      <a:pt x="3269" y="2205"/>
                                    </a:lnTo>
                                    <a:lnTo>
                                      <a:pt x="3302" y="2205"/>
                                    </a:lnTo>
                                    <a:lnTo>
                                      <a:pt x="3336" y="2205"/>
                                    </a:lnTo>
                                    <a:lnTo>
                                      <a:pt x="3368" y="2209"/>
                                    </a:lnTo>
                                    <a:lnTo>
                                      <a:pt x="3401" y="2212"/>
                                    </a:lnTo>
                                    <a:lnTo>
                                      <a:pt x="3431" y="2220"/>
                                    </a:lnTo>
                                    <a:lnTo>
                                      <a:pt x="3463" y="2229"/>
                                    </a:lnTo>
                                    <a:lnTo>
                                      <a:pt x="3494" y="2241"/>
                                    </a:lnTo>
                                    <a:lnTo>
                                      <a:pt x="3499" y="2248"/>
                                    </a:lnTo>
                                    <a:lnTo>
                                      <a:pt x="3503" y="2257"/>
                                    </a:lnTo>
                                    <a:lnTo>
                                      <a:pt x="3507" y="2264"/>
                                    </a:lnTo>
                                    <a:lnTo>
                                      <a:pt x="3510" y="2273"/>
                                    </a:lnTo>
                                    <a:lnTo>
                                      <a:pt x="3462" y="2340"/>
                                    </a:lnTo>
                                    <a:lnTo>
                                      <a:pt x="3460" y="2340"/>
                                    </a:lnTo>
                                    <a:lnTo>
                                      <a:pt x="3460" y="2340"/>
                                    </a:lnTo>
                                    <a:lnTo>
                                      <a:pt x="3458" y="2340"/>
                                    </a:lnTo>
                                    <a:lnTo>
                                      <a:pt x="3456" y="2340"/>
                                    </a:lnTo>
                                    <a:lnTo>
                                      <a:pt x="3454" y="2342"/>
                                    </a:lnTo>
                                    <a:lnTo>
                                      <a:pt x="3453" y="2343"/>
                                    </a:lnTo>
                                    <a:lnTo>
                                      <a:pt x="3451" y="2347"/>
                                    </a:lnTo>
                                    <a:lnTo>
                                      <a:pt x="3451" y="2349"/>
                                    </a:lnTo>
                                    <a:lnTo>
                                      <a:pt x="3440" y="2358"/>
                                    </a:lnTo>
                                    <a:lnTo>
                                      <a:pt x="3440" y="2374"/>
                                    </a:lnTo>
                                    <a:lnTo>
                                      <a:pt x="3438" y="2378"/>
                                    </a:lnTo>
                                    <a:lnTo>
                                      <a:pt x="3435" y="2378"/>
                                    </a:lnTo>
                                    <a:lnTo>
                                      <a:pt x="3431" y="2379"/>
                                    </a:lnTo>
                                    <a:lnTo>
                                      <a:pt x="3427" y="2383"/>
                                    </a:lnTo>
                                    <a:lnTo>
                                      <a:pt x="3427" y="2396"/>
                                    </a:lnTo>
                                    <a:lnTo>
                                      <a:pt x="3426" y="2397"/>
                                    </a:lnTo>
                                    <a:lnTo>
                                      <a:pt x="3426" y="2397"/>
                                    </a:lnTo>
                                    <a:lnTo>
                                      <a:pt x="3424" y="2397"/>
                                    </a:lnTo>
                                    <a:lnTo>
                                      <a:pt x="3422" y="2399"/>
                                    </a:lnTo>
                                    <a:lnTo>
                                      <a:pt x="3390" y="2403"/>
                                    </a:lnTo>
                                    <a:lnTo>
                                      <a:pt x="3379" y="2412"/>
                                    </a:lnTo>
                                    <a:lnTo>
                                      <a:pt x="3356" y="2421"/>
                                    </a:lnTo>
                                    <a:lnTo>
                                      <a:pt x="3343" y="2415"/>
                                    </a:lnTo>
                                    <a:lnTo>
                                      <a:pt x="3330" y="2419"/>
                                    </a:lnTo>
                                    <a:lnTo>
                                      <a:pt x="3327" y="2419"/>
                                    </a:lnTo>
                                    <a:lnTo>
                                      <a:pt x="3325" y="2417"/>
                                    </a:lnTo>
                                    <a:lnTo>
                                      <a:pt x="3323" y="2415"/>
                                    </a:lnTo>
                                    <a:lnTo>
                                      <a:pt x="3322" y="2415"/>
                                    </a:lnTo>
                                    <a:lnTo>
                                      <a:pt x="3320" y="2417"/>
                                    </a:lnTo>
                                    <a:lnTo>
                                      <a:pt x="3318" y="2419"/>
                                    </a:lnTo>
                                    <a:lnTo>
                                      <a:pt x="3316" y="2423"/>
                                    </a:lnTo>
                                    <a:lnTo>
                                      <a:pt x="3314" y="2424"/>
                                    </a:lnTo>
                                    <a:lnTo>
                                      <a:pt x="3314" y="2423"/>
                                    </a:lnTo>
                                    <a:lnTo>
                                      <a:pt x="3313" y="2421"/>
                                    </a:lnTo>
                                    <a:lnTo>
                                      <a:pt x="3311" y="2417"/>
                                    </a:lnTo>
                                    <a:lnTo>
                                      <a:pt x="3309" y="2415"/>
                                    </a:lnTo>
                                    <a:lnTo>
                                      <a:pt x="3305" y="2415"/>
                                    </a:lnTo>
                                    <a:lnTo>
                                      <a:pt x="3304" y="2417"/>
                                    </a:lnTo>
                                    <a:lnTo>
                                      <a:pt x="3302" y="2421"/>
                                    </a:lnTo>
                                    <a:lnTo>
                                      <a:pt x="3302" y="2424"/>
                                    </a:lnTo>
                                    <a:lnTo>
                                      <a:pt x="3298" y="2430"/>
                                    </a:lnTo>
                                    <a:lnTo>
                                      <a:pt x="3295" y="2433"/>
                                    </a:lnTo>
                                    <a:lnTo>
                                      <a:pt x="3287" y="2437"/>
                                    </a:lnTo>
                                    <a:lnTo>
                                      <a:pt x="3282" y="2440"/>
                                    </a:lnTo>
                                    <a:lnTo>
                                      <a:pt x="3280" y="2442"/>
                                    </a:lnTo>
                                    <a:lnTo>
                                      <a:pt x="3282" y="2446"/>
                                    </a:lnTo>
                                    <a:lnTo>
                                      <a:pt x="3284" y="2448"/>
                                    </a:lnTo>
                                    <a:lnTo>
                                      <a:pt x="3286" y="2448"/>
                                    </a:lnTo>
                                    <a:lnTo>
                                      <a:pt x="3275" y="2448"/>
                                    </a:lnTo>
                                    <a:lnTo>
                                      <a:pt x="3277" y="2444"/>
                                    </a:lnTo>
                                    <a:lnTo>
                                      <a:pt x="3278" y="2442"/>
                                    </a:lnTo>
                                    <a:lnTo>
                                      <a:pt x="3282" y="2439"/>
                                    </a:lnTo>
                                    <a:lnTo>
                                      <a:pt x="3284" y="2437"/>
                                    </a:lnTo>
                                    <a:lnTo>
                                      <a:pt x="3282" y="2433"/>
                                    </a:lnTo>
                                    <a:lnTo>
                                      <a:pt x="3278" y="2432"/>
                                    </a:lnTo>
                                    <a:lnTo>
                                      <a:pt x="3275" y="2433"/>
                                    </a:lnTo>
                                    <a:lnTo>
                                      <a:pt x="3269" y="2433"/>
                                    </a:lnTo>
                                    <a:lnTo>
                                      <a:pt x="3268" y="2435"/>
                                    </a:lnTo>
                                    <a:lnTo>
                                      <a:pt x="3266" y="2439"/>
                                    </a:lnTo>
                                    <a:lnTo>
                                      <a:pt x="3264" y="2444"/>
                                    </a:lnTo>
                                    <a:lnTo>
                                      <a:pt x="3262" y="2449"/>
                                    </a:lnTo>
                                    <a:lnTo>
                                      <a:pt x="3259" y="2448"/>
                                    </a:lnTo>
                                    <a:lnTo>
                                      <a:pt x="3259" y="2446"/>
                                    </a:lnTo>
                                    <a:lnTo>
                                      <a:pt x="3257" y="2442"/>
                                    </a:lnTo>
                                    <a:lnTo>
                                      <a:pt x="3255" y="2439"/>
                                    </a:lnTo>
                                    <a:lnTo>
                                      <a:pt x="3253" y="2440"/>
                                    </a:lnTo>
                                    <a:lnTo>
                                      <a:pt x="3251" y="2442"/>
                                    </a:lnTo>
                                    <a:lnTo>
                                      <a:pt x="3250" y="2446"/>
                                    </a:lnTo>
                                    <a:lnTo>
                                      <a:pt x="3248" y="2449"/>
                                    </a:lnTo>
                                    <a:lnTo>
                                      <a:pt x="3246" y="2449"/>
                                    </a:lnTo>
                                    <a:lnTo>
                                      <a:pt x="3244" y="2449"/>
                                    </a:lnTo>
                                    <a:lnTo>
                                      <a:pt x="3241" y="2449"/>
                                    </a:lnTo>
                                    <a:lnTo>
                                      <a:pt x="3239" y="2451"/>
                                    </a:lnTo>
                                    <a:lnTo>
                                      <a:pt x="3237" y="2455"/>
                                    </a:lnTo>
                                    <a:lnTo>
                                      <a:pt x="3235" y="2458"/>
                                    </a:lnTo>
                                    <a:lnTo>
                                      <a:pt x="3235" y="2462"/>
                                    </a:lnTo>
                                    <a:lnTo>
                                      <a:pt x="3233" y="2466"/>
                                    </a:lnTo>
                                    <a:lnTo>
                                      <a:pt x="3228" y="2469"/>
                                    </a:lnTo>
                                    <a:lnTo>
                                      <a:pt x="3223" y="2469"/>
                                    </a:lnTo>
                                    <a:lnTo>
                                      <a:pt x="3216" y="2469"/>
                                    </a:lnTo>
                                    <a:lnTo>
                                      <a:pt x="3210" y="2471"/>
                                    </a:lnTo>
                                    <a:lnTo>
                                      <a:pt x="3207" y="2471"/>
                                    </a:lnTo>
                                    <a:lnTo>
                                      <a:pt x="3205" y="2467"/>
                                    </a:lnTo>
                                    <a:lnTo>
                                      <a:pt x="3203" y="2466"/>
                                    </a:lnTo>
                                    <a:lnTo>
                                      <a:pt x="3199" y="2466"/>
                                    </a:lnTo>
                                    <a:lnTo>
                                      <a:pt x="3198" y="2466"/>
                                    </a:lnTo>
                                    <a:lnTo>
                                      <a:pt x="3196" y="2467"/>
                                    </a:lnTo>
                                    <a:lnTo>
                                      <a:pt x="3194" y="2469"/>
                                    </a:lnTo>
                                    <a:lnTo>
                                      <a:pt x="3196" y="2469"/>
                                    </a:lnTo>
                                    <a:lnTo>
                                      <a:pt x="3196" y="2469"/>
                                    </a:lnTo>
                                    <a:lnTo>
                                      <a:pt x="3194" y="2467"/>
                                    </a:lnTo>
                                    <a:lnTo>
                                      <a:pt x="3190" y="2467"/>
                                    </a:lnTo>
                                    <a:lnTo>
                                      <a:pt x="3189" y="2467"/>
                                    </a:lnTo>
                                    <a:lnTo>
                                      <a:pt x="3187" y="2467"/>
                                    </a:lnTo>
                                    <a:lnTo>
                                      <a:pt x="3187" y="2469"/>
                                    </a:lnTo>
                                    <a:lnTo>
                                      <a:pt x="3185" y="2473"/>
                                    </a:lnTo>
                                    <a:lnTo>
                                      <a:pt x="3183" y="2475"/>
                                    </a:lnTo>
                                    <a:lnTo>
                                      <a:pt x="3142" y="2469"/>
                                    </a:lnTo>
                                    <a:lnTo>
                                      <a:pt x="3129" y="2473"/>
                                    </a:lnTo>
                                    <a:lnTo>
                                      <a:pt x="3124" y="2489"/>
                                    </a:lnTo>
                                    <a:lnTo>
                                      <a:pt x="3124" y="2493"/>
                                    </a:lnTo>
                                    <a:lnTo>
                                      <a:pt x="3122" y="2494"/>
                                    </a:lnTo>
                                    <a:lnTo>
                                      <a:pt x="3120" y="2494"/>
                                    </a:lnTo>
                                    <a:lnTo>
                                      <a:pt x="3120" y="2493"/>
                                    </a:lnTo>
                                    <a:lnTo>
                                      <a:pt x="3120" y="2469"/>
                                    </a:lnTo>
                                    <a:lnTo>
                                      <a:pt x="3120" y="2467"/>
                                    </a:lnTo>
                                    <a:lnTo>
                                      <a:pt x="3119" y="2467"/>
                                    </a:lnTo>
                                    <a:lnTo>
                                      <a:pt x="3119" y="2467"/>
                                    </a:lnTo>
                                    <a:lnTo>
                                      <a:pt x="3117" y="2467"/>
                                    </a:lnTo>
                                    <a:lnTo>
                                      <a:pt x="3111" y="2469"/>
                                    </a:lnTo>
                                    <a:lnTo>
                                      <a:pt x="3108" y="2469"/>
                                    </a:lnTo>
                                    <a:lnTo>
                                      <a:pt x="3102" y="2467"/>
                                    </a:lnTo>
                                    <a:lnTo>
                                      <a:pt x="3097" y="2466"/>
                                    </a:lnTo>
                                    <a:lnTo>
                                      <a:pt x="3093" y="2466"/>
                                    </a:lnTo>
                                    <a:lnTo>
                                      <a:pt x="3092" y="2466"/>
                                    </a:lnTo>
                                    <a:lnTo>
                                      <a:pt x="3088" y="2466"/>
                                    </a:lnTo>
                                    <a:lnTo>
                                      <a:pt x="3086" y="2467"/>
                                    </a:lnTo>
                                    <a:lnTo>
                                      <a:pt x="3086" y="2471"/>
                                    </a:lnTo>
                                    <a:lnTo>
                                      <a:pt x="3086" y="2473"/>
                                    </a:lnTo>
                                    <a:lnTo>
                                      <a:pt x="3086" y="2475"/>
                                    </a:lnTo>
                                    <a:lnTo>
                                      <a:pt x="3088" y="2476"/>
                                    </a:lnTo>
                                    <a:lnTo>
                                      <a:pt x="3075" y="2476"/>
                                    </a:lnTo>
                                    <a:lnTo>
                                      <a:pt x="3075" y="2476"/>
                                    </a:lnTo>
                                    <a:lnTo>
                                      <a:pt x="3074" y="2478"/>
                                    </a:lnTo>
                                    <a:lnTo>
                                      <a:pt x="3072" y="2482"/>
                                    </a:lnTo>
                                    <a:lnTo>
                                      <a:pt x="3070" y="2484"/>
                                    </a:lnTo>
                                    <a:lnTo>
                                      <a:pt x="3054" y="2478"/>
                                    </a:lnTo>
                                    <a:lnTo>
                                      <a:pt x="3054" y="2476"/>
                                    </a:lnTo>
                                    <a:lnTo>
                                      <a:pt x="3054" y="2475"/>
                                    </a:lnTo>
                                    <a:lnTo>
                                      <a:pt x="3054" y="2471"/>
                                    </a:lnTo>
                                    <a:lnTo>
                                      <a:pt x="3052" y="2469"/>
                                    </a:lnTo>
                                    <a:lnTo>
                                      <a:pt x="3050" y="2467"/>
                                    </a:lnTo>
                                    <a:lnTo>
                                      <a:pt x="3047" y="2466"/>
                                    </a:lnTo>
                                    <a:lnTo>
                                      <a:pt x="3041" y="2466"/>
                                    </a:lnTo>
                                    <a:lnTo>
                                      <a:pt x="3038" y="2466"/>
                                    </a:lnTo>
                                    <a:lnTo>
                                      <a:pt x="3034" y="2469"/>
                                    </a:lnTo>
                                    <a:lnTo>
                                      <a:pt x="3031" y="2469"/>
                                    </a:lnTo>
                                    <a:lnTo>
                                      <a:pt x="3027" y="2471"/>
                                    </a:lnTo>
                                    <a:lnTo>
                                      <a:pt x="3023" y="2475"/>
                                    </a:lnTo>
                                    <a:lnTo>
                                      <a:pt x="3022" y="2473"/>
                                    </a:lnTo>
                                    <a:lnTo>
                                      <a:pt x="3020" y="2471"/>
                                    </a:lnTo>
                                    <a:lnTo>
                                      <a:pt x="3016" y="2469"/>
                                    </a:lnTo>
                                    <a:lnTo>
                                      <a:pt x="3014" y="2467"/>
                                    </a:lnTo>
                                    <a:lnTo>
                                      <a:pt x="3014" y="2466"/>
                                    </a:lnTo>
                                    <a:lnTo>
                                      <a:pt x="3013" y="2466"/>
                                    </a:lnTo>
                                    <a:lnTo>
                                      <a:pt x="3013" y="2464"/>
                                    </a:lnTo>
                                    <a:lnTo>
                                      <a:pt x="3011" y="2462"/>
                                    </a:lnTo>
                                    <a:lnTo>
                                      <a:pt x="2996" y="2464"/>
                                    </a:lnTo>
                                    <a:lnTo>
                                      <a:pt x="2991" y="2462"/>
                                    </a:lnTo>
                                    <a:lnTo>
                                      <a:pt x="2984" y="2460"/>
                                    </a:lnTo>
                                    <a:lnTo>
                                      <a:pt x="2977" y="2458"/>
                                    </a:lnTo>
                                    <a:lnTo>
                                      <a:pt x="2969" y="2455"/>
                                    </a:lnTo>
                                    <a:lnTo>
                                      <a:pt x="2960" y="2453"/>
                                    </a:lnTo>
                                    <a:lnTo>
                                      <a:pt x="2951" y="2453"/>
                                    </a:lnTo>
                                    <a:lnTo>
                                      <a:pt x="2944" y="2455"/>
                                    </a:lnTo>
                                    <a:lnTo>
                                      <a:pt x="2935" y="2460"/>
                                    </a:lnTo>
                                    <a:lnTo>
                                      <a:pt x="2935" y="2462"/>
                                    </a:lnTo>
                                    <a:lnTo>
                                      <a:pt x="2937" y="2464"/>
                                    </a:lnTo>
                                    <a:lnTo>
                                      <a:pt x="2937" y="2467"/>
                                    </a:lnTo>
                                    <a:lnTo>
                                      <a:pt x="2935" y="2471"/>
                                    </a:lnTo>
                                    <a:lnTo>
                                      <a:pt x="2934" y="2471"/>
                                    </a:lnTo>
                                    <a:lnTo>
                                      <a:pt x="2932" y="2469"/>
                                    </a:lnTo>
                                    <a:lnTo>
                                      <a:pt x="2928" y="2469"/>
                                    </a:lnTo>
                                    <a:lnTo>
                                      <a:pt x="2925" y="2467"/>
                                    </a:lnTo>
                                    <a:lnTo>
                                      <a:pt x="2916" y="2457"/>
                                    </a:lnTo>
                                    <a:lnTo>
                                      <a:pt x="2903" y="2458"/>
                                    </a:lnTo>
                                    <a:lnTo>
                                      <a:pt x="2890" y="2462"/>
                                    </a:lnTo>
                                    <a:lnTo>
                                      <a:pt x="2876" y="2466"/>
                                    </a:lnTo>
                                    <a:lnTo>
                                      <a:pt x="2863" y="2469"/>
                                    </a:lnTo>
                                    <a:lnTo>
                                      <a:pt x="2844" y="2462"/>
                                    </a:lnTo>
                                    <a:lnTo>
                                      <a:pt x="2824" y="2457"/>
                                    </a:lnTo>
                                    <a:lnTo>
                                      <a:pt x="2802" y="2455"/>
                                    </a:lnTo>
                                    <a:lnTo>
                                      <a:pt x="2781" y="2455"/>
                                    </a:lnTo>
                                    <a:lnTo>
                                      <a:pt x="2759" y="2455"/>
                                    </a:lnTo>
                                    <a:lnTo>
                                      <a:pt x="2740" y="2455"/>
                                    </a:lnTo>
                                    <a:lnTo>
                                      <a:pt x="2718" y="2453"/>
                                    </a:lnTo>
                                    <a:lnTo>
                                      <a:pt x="2698" y="2449"/>
                                    </a:lnTo>
                                    <a:lnTo>
                                      <a:pt x="2678" y="2451"/>
                                    </a:lnTo>
                                    <a:lnTo>
                                      <a:pt x="2659" y="2453"/>
                                    </a:lnTo>
                                    <a:lnTo>
                                      <a:pt x="2639" y="2455"/>
                                    </a:lnTo>
                                    <a:lnTo>
                                      <a:pt x="2617" y="2455"/>
                                    </a:lnTo>
                                    <a:lnTo>
                                      <a:pt x="2598" y="2457"/>
                                    </a:lnTo>
                                    <a:lnTo>
                                      <a:pt x="2578" y="2458"/>
                                    </a:lnTo>
                                    <a:lnTo>
                                      <a:pt x="2558" y="2460"/>
                                    </a:lnTo>
                                    <a:lnTo>
                                      <a:pt x="2537" y="2464"/>
                                    </a:lnTo>
                                    <a:lnTo>
                                      <a:pt x="2528" y="2464"/>
                                    </a:lnTo>
                                    <a:lnTo>
                                      <a:pt x="2517" y="2466"/>
                                    </a:lnTo>
                                    <a:lnTo>
                                      <a:pt x="2508" y="2466"/>
                                    </a:lnTo>
                                    <a:lnTo>
                                      <a:pt x="2499" y="2466"/>
                                    </a:lnTo>
                                    <a:lnTo>
                                      <a:pt x="2490" y="2466"/>
                                    </a:lnTo>
                                    <a:lnTo>
                                      <a:pt x="2483" y="2467"/>
                                    </a:lnTo>
                                    <a:lnTo>
                                      <a:pt x="2474" y="2467"/>
                                    </a:lnTo>
                                    <a:lnTo>
                                      <a:pt x="2465" y="2469"/>
                                    </a:lnTo>
                                    <a:lnTo>
                                      <a:pt x="2452" y="2475"/>
                                    </a:lnTo>
                                    <a:lnTo>
                                      <a:pt x="2441" y="2478"/>
                                    </a:lnTo>
                                    <a:lnTo>
                                      <a:pt x="2429" y="2480"/>
                                    </a:lnTo>
                                    <a:lnTo>
                                      <a:pt x="2418" y="2482"/>
                                    </a:lnTo>
                                    <a:lnTo>
                                      <a:pt x="2405" y="2484"/>
                                    </a:lnTo>
                                    <a:lnTo>
                                      <a:pt x="2395" y="2485"/>
                                    </a:lnTo>
                                    <a:lnTo>
                                      <a:pt x="2382" y="2485"/>
                                    </a:lnTo>
                                    <a:lnTo>
                                      <a:pt x="2371" y="2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50760"/>
                              <a:ext cx="3402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906">
                                  <a:moveTo>
                                    <a:pt x="850" y="311"/>
                                  </a:moveTo>
                                  <a:lnTo>
                                    <a:pt x="850" y="311"/>
                                  </a:lnTo>
                                  <a:lnTo>
                                    <a:pt x="852" y="311"/>
                                  </a:lnTo>
                                  <a:lnTo>
                                    <a:pt x="852" y="313"/>
                                  </a:lnTo>
                                  <a:lnTo>
                                    <a:pt x="852" y="313"/>
                                  </a:lnTo>
                                  <a:lnTo>
                                    <a:pt x="873" y="307"/>
                                  </a:lnTo>
                                  <a:lnTo>
                                    <a:pt x="895" y="302"/>
                                  </a:lnTo>
                                  <a:lnTo>
                                    <a:pt x="918" y="295"/>
                                  </a:lnTo>
                                  <a:lnTo>
                                    <a:pt x="940" y="286"/>
                                  </a:lnTo>
                                  <a:lnTo>
                                    <a:pt x="961" y="279"/>
                                  </a:lnTo>
                                  <a:lnTo>
                                    <a:pt x="983" y="270"/>
                                  </a:lnTo>
                                  <a:lnTo>
                                    <a:pt x="1004" y="263"/>
                                  </a:lnTo>
                                  <a:lnTo>
                                    <a:pt x="1028" y="255"/>
                                  </a:lnTo>
                                  <a:lnTo>
                                    <a:pt x="1055" y="243"/>
                                  </a:lnTo>
                                  <a:lnTo>
                                    <a:pt x="1082" y="228"/>
                                  </a:lnTo>
                                  <a:lnTo>
                                    <a:pt x="1110" y="216"/>
                                  </a:lnTo>
                                  <a:lnTo>
                                    <a:pt x="1141" y="203"/>
                                  </a:lnTo>
                                  <a:lnTo>
                                    <a:pt x="1172" y="191"/>
                                  </a:lnTo>
                                  <a:lnTo>
                                    <a:pt x="1204" y="178"/>
                                  </a:lnTo>
                                  <a:lnTo>
                                    <a:pt x="1236" y="167"/>
                                  </a:lnTo>
                                  <a:lnTo>
                                    <a:pt x="1269" y="157"/>
                                  </a:lnTo>
                                  <a:lnTo>
                                    <a:pt x="1301" y="148"/>
                                  </a:lnTo>
                                  <a:lnTo>
                                    <a:pt x="1335" y="139"/>
                                  </a:lnTo>
                                  <a:lnTo>
                                    <a:pt x="1367" y="130"/>
                                  </a:lnTo>
                                  <a:lnTo>
                                    <a:pt x="1400" y="124"/>
                                  </a:lnTo>
                                  <a:lnTo>
                                    <a:pt x="1434" y="119"/>
                                  </a:lnTo>
                                  <a:lnTo>
                                    <a:pt x="1466" y="115"/>
                                  </a:lnTo>
                                  <a:lnTo>
                                    <a:pt x="1498" y="112"/>
                                  </a:lnTo>
                                  <a:lnTo>
                                    <a:pt x="1529" y="112"/>
                                  </a:lnTo>
                                  <a:lnTo>
                                    <a:pt x="1540" y="114"/>
                                  </a:lnTo>
                                  <a:lnTo>
                                    <a:pt x="1549" y="115"/>
                                  </a:lnTo>
                                  <a:lnTo>
                                    <a:pt x="1558" y="115"/>
                                  </a:lnTo>
                                  <a:lnTo>
                                    <a:pt x="1567" y="115"/>
                                  </a:lnTo>
                                  <a:lnTo>
                                    <a:pt x="1576" y="115"/>
                                  </a:lnTo>
                                  <a:lnTo>
                                    <a:pt x="1585" y="115"/>
                                  </a:lnTo>
                                  <a:lnTo>
                                    <a:pt x="1594" y="115"/>
                                  </a:lnTo>
                                  <a:lnTo>
                                    <a:pt x="1603" y="115"/>
                                  </a:lnTo>
                                  <a:lnTo>
                                    <a:pt x="1604" y="114"/>
                                  </a:lnTo>
                                  <a:lnTo>
                                    <a:pt x="1604" y="114"/>
                                  </a:lnTo>
                                  <a:lnTo>
                                    <a:pt x="1606" y="114"/>
                                  </a:lnTo>
                                  <a:lnTo>
                                    <a:pt x="1606" y="112"/>
                                  </a:lnTo>
                                  <a:lnTo>
                                    <a:pt x="1624" y="110"/>
                                  </a:lnTo>
                                  <a:lnTo>
                                    <a:pt x="1642" y="110"/>
                                  </a:lnTo>
                                  <a:lnTo>
                                    <a:pt x="1660" y="110"/>
                                  </a:lnTo>
                                  <a:lnTo>
                                    <a:pt x="1678" y="112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714" y="117"/>
                                  </a:lnTo>
                                  <a:lnTo>
                                    <a:pt x="1732" y="121"/>
                                  </a:lnTo>
                                  <a:lnTo>
                                    <a:pt x="1752" y="126"/>
                                  </a:lnTo>
                                  <a:lnTo>
                                    <a:pt x="1770" y="131"/>
                                  </a:lnTo>
                                  <a:lnTo>
                                    <a:pt x="1788" y="137"/>
                                  </a:lnTo>
                                  <a:lnTo>
                                    <a:pt x="1806" y="144"/>
                                  </a:lnTo>
                                  <a:lnTo>
                                    <a:pt x="1824" y="149"/>
                                  </a:lnTo>
                                  <a:lnTo>
                                    <a:pt x="1842" y="157"/>
                                  </a:lnTo>
                                  <a:lnTo>
                                    <a:pt x="1859" y="162"/>
                                  </a:lnTo>
                                  <a:lnTo>
                                    <a:pt x="1877" y="169"/>
                                  </a:lnTo>
                                  <a:lnTo>
                                    <a:pt x="1895" y="175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44" y="194"/>
                                  </a:lnTo>
                                  <a:lnTo>
                                    <a:pt x="1969" y="207"/>
                                  </a:lnTo>
                                  <a:lnTo>
                                    <a:pt x="1992" y="218"/>
                                  </a:lnTo>
                                  <a:lnTo>
                                    <a:pt x="2016" y="232"/>
                                  </a:lnTo>
                                  <a:lnTo>
                                    <a:pt x="2039" y="245"/>
                                  </a:lnTo>
                                  <a:lnTo>
                                    <a:pt x="2061" y="257"/>
                                  </a:lnTo>
                                  <a:lnTo>
                                    <a:pt x="2084" y="272"/>
                                  </a:lnTo>
                                  <a:lnTo>
                                    <a:pt x="2107" y="284"/>
                                  </a:lnTo>
                                  <a:lnTo>
                                    <a:pt x="2131" y="297"/>
                                  </a:lnTo>
                                  <a:lnTo>
                                    <a:pt x="2152" y="309"/>
                                  </a:lnTo>
                                  <a:lnTo>
                                    <a:pt x="2177" y="320"/>
                                  </a:lnTo>
                                  <a:lnTo>
                                    <a:pt x="2201" y="329"/>
                                  </a:lnTo>
                                  <a:lnTo>
                                    <a:pt x="2224" y="338"/>
                                  </a:lnTo>
                                  <a:lnTo>
                                    <a:pt x="2249" y="345"/>
                                  </a:lnTo>
                                  <a:lnTo>
                                    <a:pt x="2274" y="351"/>
                                  </a:lnTo>
                                  <a:lnTo>
                                    <a:pt x="2276" y="349"/>
                                  </a:lnTo>
                                  <a:lnTo>
                                    <a:pt x="2278" y="349"/>
                                  </a:lnTo>
                                  <a:lnTo>
                                    <a:pt x="2278" y="347"/>
                                  </a:lnTo>
                                  <a:lnTo>
                                    <a:pt x="2280" y="345"/>
                                  </a:lnTo>
                                  <a:lnTo>
                                    <a:pt x="2305" y="351"/>
                                  </a:lnTo>
                                  <a:lnTo>
                                    <a:pt x="2307" y="356"/>
                                  </a:lnTo>
                                  <a:lnTo>
                                    <a:pt x="2309" y="361"/>
                                  </a:lnTo>
                                  <a:lnTo>
                                    <a:pt x="2309" y="369"/>
                                  </a:lnTo>
                                  <a:lnTo>
                                    <a:pt x="2309" y="376"/>
                                  </a:lnTo>
                                  <a:lnTo>
                                    <a:pt x="2359" y="387"/>
                                  </a:lnTo>
                                  <a:lnTo>
                                    <a:pt x="2407" y="397"/>
                                  </a:lnTo>
                                  <a:lnTo>
                                    <a:pt x="2458" y="412"/>
                                  </a:lnTo>
                                  <a:lnTo>
                                    <a:pt x="2506" y="426"/>
                                  </a:lnTo>
                                  <a:lnTo>
                                    <a:pt x="2555" y="444"/>
                                  </a:lnTo>
                                  <a:lnTo>
                                    <a:pt x="2603" y="462"/>
                                  </a:lnTo>
                                  <a:lnTo>
                                    <a:pt x="2652" y="480"/>
                                  </a:lnTo>
                                  <a:lnTo>
                                    <a:pt x="2698" y="500"/>
                                  </a:lnTo>
                                  <a:lnTo>
                                    <a:pt x="2745" y="521"/>
                                  </a:lnTo>
                                  <a:lnTo>
                                    <a:pt x="2792" y="543"/>
                                  </a:lnTo>
                                  <a:lnTo>
                                    <a:pt x="2838" y="566"/>
                                  </a:lnTo>
                                  <a:lnTo>
                                    <a:pt x="2885" y="589"/>
                                  </a:lnTo>
                                  <a:lnTo>
                                    <a:pt x="2930" y="613"/>
                                  </a:lnTo>
                                  <a:lnTo>
                                    <a:pt x="2975" y="636"/>
                                  </a:lnTo>
                                  <a:lnTo>
                                    <a:pt x="3020" y="661"/>
                                  </a:lnTo>
                                  <a:lnTo>
                                    <a:pt x="3063" y="686"/>
                                  </a:lnTo>
                                  <a:lnTo>
                                    <a:pt x="3076" y="688"/>
                                  </a:lnTo>
                                  <a:lnTo>
                                    <a:pt x="3086" y="688"/>
                                  </a:lnTo>
                                  <a:lnTo>
                                    <a:pt x="3099" y="690"/>
                                  </a:lnTo>
                                  <a:lnTo>
                                    <a:pt x="3110" y="690"/>
                                  </a:lnTo>
                                  <a:lnTo>
                                    <a:pt x="3120" y="692"/>
                                  </a:lnTo>
                                  <a:lnTo>
                                    <a:pt x="3131" y="694"/>
                                  </a:lnTo>
                                  <a:lnTo>
                                    <a:pt x="3142" y="695"/>
                                  </a:lnTo>
                                  <a:lnTo>
                                    <a:pt x="3153" y="699"/>
                                  </a:lnTo>
                                  <a:lnTo>
                                    <a:pt x="3156" y="703"/>
                                  </a:lnTo>
                                  <a:lnTo>
                                    <a:pt x="3160" y="706"/>
                                  </a:lnTo>
                                  <a:lnTo>
                                    <a:pt x="3164" y="710"/>
                                  </a:lnTo>
                                  <a:lnTo>
                                    <a:pt x="3167" y="713"/>
                                  </a:lnTo>
                                  <a:lnTo>
                                    <a:pt x="3167" y="715"/>
                                  </a:lnTo>
                                  <a:lnTo>
                                    <a:pt x="3169" y="717"/>
                                  </a:lnTo>
                                  <a:lnTo>
                                    <a:pt x="3169" y="721"/>
                                  </a:lnTo>
                                  <a:lnTo>
                                    <a:pt x="3169" y="724"/>
                                  </a:lnTo>
                                  <a:lnTo>
                                    <a:pt x="3178" y="735"/>
                                  </a:lnTo>
                                  <a:lnTo>
                                    <a:pt x="3189" y="748"/>
                                  </a:lnTo>
                                  <a:lnTo>
                                    <a:pt x="3199" y="758"/>
                                  </a:lnTo>
                                  <a:lnTo>
                                    <a:pt x="3210" y="769"/>
                                  </a:lnTo>
                                  <a:lnTo>
                                    <a:pt x="3223" y="780"/>
                                  </a:lnTo>
                                  <a:lnTo>
                                    <a:pt x="3235" y="787"/>
                                  </a:lnTo>
                                  <a:lnTo>
                                    <a:pt x="3250" y="794"/>
                                  </a:lnTo>
                                  <a:lnTo>
                                    <a:pt x="3264" y="800"/>
                                  </a:lnTo>
                                  <a:lnTo>
                                    <a:pt x="3350" y="762"/>
                                  </a:lnTo>
                                  <a:lnTo>
                                    <a:pt x="3350" y="751"/>
                                  </a:lnTo>
                                  <a:lnTo>
                                    <a:pt x="3345" y="740"/>
                                  </a:lnTo>
                                  <a:lnTo>
                                    <a:pt x="3336" y="731"/>
                                  </a:lnTo>
                                  <a:lnTo>
                                    <a:pt x="3327" y="721"/>
                                  </a:lnTo>
                                  <a:lnTo>
                                    <a:pt x="3287" y="701"/>
                                  </a:lnTo>
                                  <a:lnTo>
                                    <a:pt x="3246" y="681"/>
                                  </a:lnTo>
                                  <a:lnTo>
                                    <a:pt x="3208" y="660"/>
                                  </a:lnTo>
                                  <a:lnTo>
                                    <a:pt x="3169" y="638"/>
                                  </a:lnTo>
                                  <a:lnTo>
                                    <a:pt x="3131" y="616"/>
                                  </a:lnTo>
                                  <a:lnTo>
                                    <a:pt x="3094" y="593"/>
                                  </a:lnTo>
                                  <a:lnTo>
                                    <a:pt x="3054" y="572"/>
                                  </a:lnTo>
                                  <a:lnTo>
                                    <a:pt x="3016" y="548"/>
                                  </a:lnTo>
                                  <a:lnTo>
                                    <a:pt x="2979" y="525"/>
                                  </a:lnTo>
                                  <a:lnTo>
                                    <a:pt x="2941" y="503"/>
                                  </a:lnTo>
                                  <a:lnTo>
                                    <a:pt x="2901" y="482"/>
                                  </a:lnTo>
                                  <a:lnTo>
                                    <a:pt x="2862" y="462"/>
                                  </a:lnTo>
                                  <a:lnTo>
                                    <a:pt x="2822" y="442"/>
                                  </a:lnTo>
                                  <a:lnTo>
                                    <a:pt x="2783" y="422"/>
                                  </a:lnTo>
                                  <a:lnTo>
                                    <a:pt x="2741" y="406"/>
                                  </a:lnTo>
                                  <a:lnTo>
                                    <a:pt x="2698" y="390"/>
                                  </a:lnTo>
                                  <a:lnTo>
                                    <a:pt x="2686" y="385"/>
                                  </a:lnTo>
                                  <a:lnTo>
                                    <a:pt x="2675" y="381"/>
                                  </a:lnTo>
                                  <a:lnTo>
                                    <a:pt x="2664" y="378"/>
                                  </a:lnTo>
                                  <a:lnTo>
                                    <a:pt x="2653" y="374"/>
                                  </a:lnTo>
                                  <a:lnTo>
                                    <a:pt x="2643" y="369"/>
                                  </a:lnTo>
                                  <a:lnTo>
                                    <a:pt x="2634" y="365"/>
                                  </a:lnTo>
                                  <a:lnTo>
                                    <a:pt x="2623" y="361"/>
                                  </a:lnTo>
                                  <a:lnTo>
                                    <a:pt x="2612" y="358"/>
                                  </a:lnTo>
                                  <a:lnTo>
                                    <a:pt x="2578" y="347"/>
                                  </a:lnTo>
                                  <a:lnTo>
                                    <a:pt x="2546" y="334"/>
                                  </a:lnTo>
                                  <a:lnTo>
                                    <a:pt x="2512" y="324"/>
                                  </a:lnTo>
                                  <a:lnTo>
                                    <a:pt x="2477" y="313"/>
                                  </a:lnTo>
                                  <a:lnTo>
                                    <a:pt x="2443" y="302"/>
                                  </a:lnTo>
                                  <a:lnTo>
                                    <a:pt x="2411" y="295"/>
                                  </a:lnTo>
                                  <a:lnTo>
                                    <a:pt x="2377" y="290"/>
                                  </a:lnTo>
                                  <a:lnTo>
                                    <a:pt x="2344" y="286"/>
                                  </a:lnTo>
                                  <a:lnTo>
                                    <a:pt x="2301" y="264"/>
                                  </a:lnTo>
                                  <a:lnTo>
                                    <a:pt x="2256" y="243"/>
                                  </a:lnTo>
                                  <a:lnTo>
                                    <a:pt x="2213" y="221"/>
                                  </a:lnTo>
                                  <a:lnTo>
                                    <a:pt x="2170" y="198"/>
                                  </a:lnTo>
                                  <a:lnTo>
                                    <a:pt x="2127" y="175"/>
                                  </a:lnTo>
                                  <a:lnTo>
                                    <a:pt x="2082" y="151"/>
                                  </a:lnTo>
                                  <a:lnTo>
                                    <a:pt x="2039" y="128"/>
                                  </a:lnTo>
                                  <a:lnTo>
                                    <a:pt x="1994" y="106"/>
                                  </a:lnTo>
                                  <a:lnTo>
                                    <a:pt x="1949" y="87"/>
                                  </a:lnTo>
                                  <a:lnTo>
                                    <a:pt x="1904" y="67"/>
                                  </a:lnTo>
                                  <a:lnTo>
                                    <a:pt x="1858" y="49"/>
                                  </a:lnTo>
                                  <a:lnTo>
                                    <a:pt x="1811" y="34"/>
                                  </a:lnTo>
                                  <a:lnTo>
                                    <a:pt x="1764" y="22"/>
                                  </a:lnTo>
                                  <a:lnTo>
                                    <a:pt x="1716" y="11"/>
                                  </a:lnTo>
                                  <a:lnTo>
                                    <a:pt x="1667" y="4"/>
                                  </a:lnTo>
                                  <a:lnTo>
                                    <a:pt x="1617" y="0"/>
                                  </a:lnTo>
                                  <a:lnTo>
                                    <a:pt x="1586" y="4"/>
                                  </a:lnTo>
                                  <a:lnTo>
                                    <a:pt x="1556" y="4"/>
                                  </a:lnTo>
                                  <a:lnTo>
                                    <a:pt x="1527" y="4"/>
                                  </a:lnTo>
                                  <a:lnTo>
                                    <a:pt x="1497" y="4"/>
                                  </a:lnTo>
                                  <a:lnTo>
                                    <a:pt x="1468" y="6"/>
                                  </a:lnTo>
                                  <a:lnTo>
                                    <a:pt x="1439" y="8"/>
                                  </a:lnTo>
                                  <a:lnTo>
                                    <a:pt x="1409" y="11"/>
                                  </a:lnTo>
                                  <a:lnTo>
                                    <a:pt x="1380" y="18"/>
                                  </a:lnTo>
                                  <a:lnTo>
                                    <a:pt x="1353" y="27"/>
                                  </a:lnTo>
                                  <a:lnTo>
                                    <a:pt x="1326" y="34"/>
                                  </a:lnTo>
                                  <a:lnTo>
                                    <a:pt x="1297" y="43"/>
                                  </a:lnTo>
                                  <a:lnTo>
                                    <a:pt x="1270" y="51"/>
                                  </a:lnTo>
                                  <a:lnTo>
                                    <a:pt x="1243" y="58"/>
                                  </a:lnTo>
                                  <a:lnTo>
                                    <a:pt x="1216" y="65"/>
                                  </a:lnTo>
                                  <a:lnTo>
                                    <a:pt x="1191" y="74"/>
                                  </a:lnTo>
                                  <a:lnTo>
                                    <a:pt x="1166" y="85"/>
                                  </a:lnTo>
                                  <a:lnTo>
                                    <a:pt x="1141" y="92"/>
                                  </a:lnTo>
                                  <a:lnTo>
                                    <a:pt x="1118" y="101"/>
                                  </a:lnTo>
                                  <a:lnTo>
                                    <a:pt x="1096" y="110"/>
                                  </a:lnTo>
                                  <a:lnTo>
                                    <a:pt x="1075" y="119"/>
                                  </a:lnTo>
                                  <a:lnTo>
                                    <a:pt x="1053" y="130"/>
                                  </a:lnTo>
                                  <a:lnTo>
                                    <a:pt x="1033" y="139"/>
                                  </a:lnTo>
                                  <a:lnTo>
                                    <a:pt x="1012" y="148"/>
                                  </a:lnTo>
                                  <a:lnTo>
                                    <a:pt x="990" y="157"/>
                                  </a:lnTo>
                                  <a:lnTo>
                                    <a:pt x="969" y="149"/>
                                  </a:lnTo>
                                  <a:lnTo>
                                    <a:pt x="947" y="140"/>
                                  </a:lnTo>
                                  <a:lnTo>
                                    <a:pt x="924" y="131"/>
                                  </a:lnTo>
                                  <a:lnTo>
                                    <a:pt x="902" y="123"/>
                                  </a:lnTo>
                                  <a:lnTo>
                                    <a:pt x="879" y="114"/>
                                  </a:lnTo>
                                  <a:lnTo>
                                    <a:pt x="857" y="105"/>
                                  </a:lnTo>
                                  <a:lnTo>
                                    <a:pt x="834" y="96"/>
                                  </a:lnTo>
                                  <a:lnTo>
                                    <a:pt x="810" y="87"/>
                                  </a:lnTo>
                                  <a:lnTo>
                                    <a:pt x="787" y="79"/>
                                  </a:lnTo>
                                  <a:lnTo>
                                    <a:pt x="764" y="70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717" y="58"/>
                                  </a:lnTo>
                                  <a:lnTo>
                                    <a:pt x="694" y="52"/>
                                  </a:lnTo>
                                  <a:lnTo>
                                    <a:pt x="670" y="49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24" y="47"/>
                                  </a:lnTo>
                                  <a:lnTo>
                                    <a:pt x="613" y="45"/>
                                  </a:lnTo>
                                  <a:lnTo>
                                    <a:pt x="604" y="45"/>
                                  </a:lnTo>
                                  <a:lnTo>
                                    <a:pt x="595" y="43"/>
                                  </a:lnTo>
                                  <a:lnTo>
                                    <a:pt x="586" y="43"/>
                                  </a:lnTo>
                                  <a:lnTo>
                                    <a:pt x="579" y="43"/>
                                  </a:lnTo>
                                  <a:lnTo>
                                    <a:pt x="570" y="42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54" y="38"/>
                                  </a:lnTo>
                                  <a:lnTo>
                                    <a:pt x="546" y="40"/>
                                  </a:lnTo>
                                  <a:lnTo>
                                    <a:pt x="539" y="42"/>
                                  </a:lnTo>
                                  <a:lnTo>
                                    <a:pt x="534" y="42"/>
                                  </a:lnTo>
                                  <a:lnTo>
                                    <a:pt x="530" y="40"/>
                                  </a:lnTo>
                                  <a:lnTo>
                                    <a:pt x="521" y="43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511" y="56"/>
                                  </a:lnTo>
                                  <a:lnTo>
                                    <a:pt x="509" y="67"/>
                                  </a:lnTo>
                                  <a:lnTo>
                                    <a:pt x="507" y="69"/>
                                  </a:lnTo>
                                  <a:lnTo>
                                    <a:pt x="507" y="72"/>
                                  </a:lnTo>
                                  <a:lnTo>
                                    <a:pt x="507" y="74"/>
                                  </a:lnTo>
                                  <a:lnTo>
                                    <a:pt x="509" y="76"/>
                                  </a:lnTo>
                                  <a:lnTo>
                                    <a:pt x="516" y="79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34" y="83"/>
                                  </a:lnTo>
                                  <a:lnTo>
                                    <a:pt x="543" y="83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59" y="87"/>
                                  </a:lnTo>
                                  <a:lnTo>
                                    <a:pt x="568" y="92"/>
                                  </a:lnTo>
                                  <a:lnTo>
                                    <a:pt x="575" y="99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68" y="105"/>
                                  </a:lnTo>
                                  <a:lnTo>
                                    <a:pt x="564" y="106"/>
                                  </a:lnTo>
                                  <a:lnTo>
                                    <a:pt x="561" y="110"/>
                                  </a:lnTo>
                                  <a:lnTo>
                                    <a:pt x="624" y="124"/>
                                  </a:lnTo>
                                  <a:lnTo>
                                    <a:pt x="625" y="123"/>
                                  </a:lnTo>
                                  <a:lnTo>
                                    <a:pt x="627" y="121"/>
                                  </a:lnTo>
                                  <a:lnTo>
                                    <a:pt x="631" y="121"/>
                                  </a:lnTo>
                                  <a:lnTo>
                                    <a:pt x="634" y="121"/>
                                  </a:lnTo>
                                  <a:lnTo>
                                    <a:pt x="634" y="121"/>
                                  </a:lnTo>
                                  <a:lnTo>
                                    <a:pt x="634" y="123"/>
                                  </a:lnTo>
                                  <a:lnTo>
                                    <a:pt x="634" y="124"/>
                                  </a:lnTo>
                                  <a:lnTo>
                                    <a:pt x="634" y="126"/>
                                  </a:lnTo>
                                  <a:lnTo>
                                    <a:pt x="649" y="124"/>
                                  </a:lnTo>
                                  <a:lnTo>
                                    <a:pt x="656" y="128"/>
                                  </a:lnTo>
                                  <a:lnTo>
                                    <a:pt x="663" y="130"/>
                                  </a:lnTo>
                                  <a:lnTo>
                                    <a:pt x="672" y="128"/>
                                  </a:lnTo>
                                  <a:lnTo>
                                    <a:pt x="681" y="130"/>
                                  </a:lnTo>
                                  <a:lnTo>
                                    <a:pt x="719" y="140"/>
                                  </a:lnTo>
                                  <a:lnTo>
                                    <a:pt x="719" y="142"/>
                                  </a:lnTo>
                                  <a:lnTo>
                                    <a:pt x="721" y="146"/>
                                  </a:lnTo>
                                  <a:lnTo>
                                    <a:pt x="724" y="146"/>
                                  </a:lnTo>
                                  <a:lnTo>
                                    <a:pt x="728" y="146"/>
                                  </a:lnTo>
                                  <a:lnTo>
                                    <a:pt x="730" y="146"/>
                                  </a:lnTo>
                                  <a:lnTo>
                                    <a:pt x="730" y="144"/>
                                  </a:lnTo>
                                  <a:lnTo>
                                    <a:pt x="731" y="144"/>
                                  </a:lnTo>
                                  <a:lnTo>
                                    <a:pt x="735" y="144"/>
                                  </a:lnTo>
                                  <a:lnTo>
                                    <a:pt x="776" y="151"/>
                                  </a:lnTo>
                                  <a:lnTo>
                                    <a:pt x="778" y="151"/>
                                  </a:lnTo>
                                  <a:lnTo>
                                    <a:pt x="780" y="153"/>
                                  </a:lnTo>
                                  <a:lnTo>
                                    <a:pt x="782" y="157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82" y="157"/>
                                  </a:lnTo>
                                  <a:lnTo>
                                    <a:pt x="784" y="155"/>
                                  </a:lnTo>
                                  <a:lnTo>
                                    <a:pt x="785" y="155"/>
                                  </a:lnTo>
                                  <a:lnTo>
                                    <a:pt x="787" y="153"/>
                                  </a:lnTo>
                                  <a:lnTo>
                                    <a:pt x="798" y="157"/>
                                  </a:lnTo>
                                  <a:lnTo>
                                    <a:pt x="809" y="158"/>
                                  </a:lnTo>
                                  <a:lnTo>
                                    <a:pt x="821" y="162"/>
                                  </a:lnTo>
                                  <a:lnTo>
                                    <a:pt x="834" y="164"/>
                                  </a:lnTo>
                                  <a:lnTo>
                                    <a:pt x="846" y="167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72" y="178"/>
                                  </a:lnTo>
                                  <a:lnTo>
                                    <a:pt x="882" y="185"/>
                                  </a:lnTo>
                                  <a:lnTo>
                                    <a:pt x="875" y="202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48" y="227"/>
                                  </a:lnTo>
                                  <a:lnTo>
                                    <a:pt x="832" y="237"/>
                                  </a:lnTo>
                                  <a:lnTo>
                                    <a:pt x="830" y="286"/>
                                  </a:lnTo>
                                  <a:lnTo>
                                    <a:pt x="841" y="299"/>
                                  </a:lnTo>
                                  <a:lnTo>
                                    <a:pt x="850" y="311"/>
                                  </a:lnTo>
                                  <a:close/>
                                  <a:moveTo>
                                    <a:pt x="1942" y="2035"/>
                                  </a:moveTo>
                                  <a:lnTo>
                                    <a:pt x="1967" y="2028"/>
                                  </a:lnTo>
                                  <a:lnTo>
                                    <a:pt x="1992" y="2017"/>
                                  </a:lnTo>
                                  <a:lnTo>
                                    <a:pt x="2014" y="2005"/>
                                  </a:lnTo>
                                  <a:lnTo>
                                    <a:pt x="2037" y="1990"/>
                                  </a:lnTo>
                                  <a:lnTo>
                                    <a:pt x="2061" y="1976"/>
                                  </a:lnTo>
                                  <a:lnTo>
                                    <a:pt x="2082" y="1962"/>
                                  </a:lnTo>
                                  <a:lnTo>
                                    <a:pt x="2107" y="1951"/>
                                  </a:lnTo>
                                  <a:lnTo>
                                    <a:pt x="2133" y="1944"/>
                                  </a:lnTo>
                                  <a:lnTo>
                                    <a:pt x="2152" y="1956"/>
                                  </a:lnTo>
                                  <a:lnTo>
                                    <a:pt x="2172" y="1969"/>
                                  </a:lnTo>
                                  <a:lnTo>
                                    <a:pt x="2190" y="1983"/>
                                  </a:lnTo>
                                  <a:lnTo>
                                    <a:pt x="2210" y="1998"/>
                                  </a:lnTo>
                                  <a:lnTo>
                                    <a:pt x="2228" y="2014"/>
                                  </a:lnTo>
                                  <a:lnTo>
                                    <a:pt x="2246" y="2028"/>
                                  </a:lnTo>
                                  <a:lnTo>
                                    <a:pt x="2264" y="2044"/>
                                  </a:lnTo>
                                  <a:lnTo>
                                    <a:pt x="2282" y="2060"/>
                                  </a:lnTo>
                                  <a:lnTo>
                                    <a:pt x="2316" y="2091"/>
                                  </a:lnTo>
                                  <a:lnTo>
                                    <a:pt x="2348" y="2121"/>
                                  </a:lnTo>
                                  <a:lnTo>
                                    <a:pt x="2380" y="2152"/>
                                  </a:lnTo>
                                  <a:lnTo>
                                    <a:pt x="2415" y="2183"/>
                                  </a:lnTo>
                                  <a:lnTo>
                                    <a:pt x="2447" y="2211"/>
                                  </a:lnTo>
                                  <a:lnTo>
                                    <a:pt x="2483" y="2240"/>
                                  </a:lnTo>
                                  <a:lnTo>
                                    <a:pt x="2517" y="2265"/>
                                  </a:lnTo>
                                  <a:lnTo>
                                    <a:pt x="2555" y="2289"/>
                                  </a:lnTo>
                                  <a:lnTo>
                                    <a:pt x="2607" y="2278"/>
                                  </a:lnTo>
                                  <a:lnTo>
                                    <a:pt x="2626" y="2281"/>
                                  </a:lnTo>
                                  <a:lnTo>
                                    <a:pt x="2646" y="2285"/>
                                  </a:lnTo>
                                  <a:lnTo>
                                    <a:pt x="2666" y="2289"/>
                                  </a:lnTo>
                                  <a:lnTo>
                                    <a:pt x="2688" y="2290"/>
                                  </a:lnTo>
                                  <a:lnTo>
                                    <a:pt x="2709" y="2292"/>
                                  </a:lnTo>
                                  <a:lnTo>
                                    <a:pt x="2729" y="2290"/>
                                  </a:lnTo>
                                  <a:lnTo>
                                    <a:pt x="2750" y="2289"/>
                                  </a:lnTo>
                                  <a:lnTo>
                                    <a:pt x="2770" y="2285"/>
                                  </a:lnTo>
                                  <a:lnTo>
                                    <a:pt x="2772" y="2269"/>
                                  </a:lnTo>
                                  <a:lnTo>
                                    <a:pt x="2759" y="2254"/>
                                  </a:lnTo>
                                  <a:lnTo>
                                    <a:pt x="2745" y="2242"/>
                                  </a:lnTo>
                                  <a:lnTo>
                                    <a:pt x="2729" y="2233"/>
                                  </a:lnTo>
                                  <a:lnTo>
                                    <a:pt x="2709" y="2226"/>
                                  </a:lnTo>
                                  <a:lnTo>
                                    <a:pt x="2691" y="2220"/>
                                  </a:lnTo>
                                  <a:lnTo>
                                    <a:pt x="2671" y="2218"/>
                                  </a:lnTo>
                                  <a:lnTo>
                                    <a:pt x="2653" y="2217"/>
                                  </a:lnTo>
                                  <a:lnTo>
                                    <a:pt x="2635" y="2217"/>
                                  </a:lnTo>
                                  <a:lnTo>
                                    <a:pt x="2605" y="2206"/>
                                  </a:lnTo>
                                  <a:lnTo>
                                    <a:pt x="2576" y="2192"/>
                                  </a:lnTo>
                                  <a:lnTo>
                                    <a:pt x="2549" y="2177"/>
                                  </a:lnTo>
                                  <a:lnTo>
                                    <a:pt x="2522" y="2157"/>
                                  </a:lnTo>
                                  <a:lnTo>
                                    <a:pt x="2495" y="2138"/>
                                  </a:lnTo>
                                  <a:lnTo>
                                    <a:pt x="2470" y="2118"/>
                                  </a:lnTo>
                                  <a:lnTo>
                                    <a:pt x="2445" y="2095"/>
                                  </a:lnTo>
                                  <a:lnTo>
                                    <a:pt x="2420" y="2071"/>
                                  </a:lnTo>
                                  <a:lnTo>
                                    <a:pt x="2397" y="2048"/>
                                  </a:lnTo>
                                  <a:lnTo>
                                    <a:pt x="2371" y="2023"/>
                                  </a:lnTo>
                                  <a:lnTo>
                                    <a:pt x="2348" y="1999"/>
                                  </a:lnTo>
                                  <a:lnTo>
                                    <a:pt x="2323" y="1976"/>
                                  </a:lnTo>
                                  <a:lnTo>
                                    <a:pt x="2300" y="1953"/>
                                  </a:lnTo>
                                  <a:lnTo>
                                    <a:pt x="2274" y="1929"/>
                                  </a:lnTo>
                                  <a:lnTo>
                                    <a:pt x="2249" y="1910"/>
                                  </a:lnTo>
                                  <a:lnTo>
                                    <a:pt x="2224" y="1890"/>
                                  </a:lnTo>
                                  <a:lnTo>
                                    <a:pt x="2222" y="1888"/>
                                  </a:lnTo>
                                  <a:lnTo>
                                    <a:pt x="2221" y="1886"/>
                                  </a:lnTo>
                                  <a:lnTo>
                                    <a:pt x="2219" y="1884"/>
                                  </a:lnTo>
                                  <a:lnTo>
                                    <a:pt x="2219" y="1883"/>
                                  </a:lnTo>
                                  <a:lnTo>
                                    <a:pt x="2309" y="1804"/>
                                  </a:lnTo>
                                  <a:lnTo>
                                    <a:pt x="2325" y="1814"/>
                                  </a:lnTo>
                                  <a:lnTo>
                                    <a:pt x="2341" y="1823"/>
                                  </a:lnTo>
                                  <a:lnTo>
                                    <a:pt x="2359" y="1834"/>
                                  </a:lnTo>
                                  <a:lnTo>
                                    <a:pt x="2375" y="1843"/>
                                  </a:lnTo>
                                  <a:lnTo>
                                    <a:pt x="2393" y="1854"/>
                                  </a:lnTo>
                                  <a:lnTo>
                                    <a:pt x="2409" y="1865"/>
                                  </a:lnTo>
                                  <a:lnTo>
                                    <a:pt x="2425" y="1875"/>
                                  </a:lnTo>
                                  <a:lnTo>
                                    <a:pt x="2440" y="1888"/>
                                  </a:lnTo>
                                  <a:lnTo>
                                    <a:pt x="2454" y="1899"/>
                                  </a:lnTo>
                                  <a:lnTo>
                                    <a:pt x="2468" y="1911"/>
                                  </a:lnTo>
                                  <a:lnTo>
                                    <a:pt x="2483" y="1924"/>
                                  </a:lnTo>
                                  <a:lnTo>
                                    <a:pt x="2497" y="1935"/>
                                  </a:lnTo>
                                  <a:lnTo>
                                    <a:pt x="2512" y="1947"/>
                                  </a:lnTo>
                                  <a:lnTo>
                                    <a:pt x="2526" y="1960"/>
                                  </a:lnTo>
                                  <a:lnTo>
                                    <a:pt x="2538" y="1972"/>
                                  </a:lnTo>
                                  <a:lnTo>
                                    <a:pt x="2553" y="1983"/>
                                  </a:lnTo>
                                  <a:lnTo>
                                    <a:pt x="2580" y="2008"/>
                                  </a:lnTo>
                                  <a:lnTo>
                                    <a:pt x="2607" y="2033"/>
                                  </a:lnTo>
                                  <a:lnTo>
                                    <a:pt x="2634" y="2057"/>
                                  </a:lnTo>
                                  <a:lnTo>
                                    <a:pt x="2659" y="2082"/>
                                  </a:lnTo>
                                  <a:lnTo>
                                    <a:pt x="2684" y="2107"/>
                                  </a:lnTo>
                                  <a:lnTo>
                                    <a:pt x="2709" y="2134"/>
                                  </a:lnTo>
                                  <a:lnTo>
                                    <a:pt x="2734" y="2159"/>
                                  </a:lnTo>
                                  <a:lnTo>
                                    <a:pt x="2759" y="2186"/>
                                  </a:lnTo>
                                  <a:lnTo>
                                    <a:pt x="2774" y="2201"/>
                                  </a:lnTo>
                                  <a:lnTo>
                                    <a:pt x="2790" y="2213"/>
                                  </a:lnTo>
                                  <a:lnTo>
                                    <a:pt x="2808" y="2222"/>
                                  </a:lnTo>
                                  <a:lnTo>
                                    <a:pt x="2826" y="2229"/>
                                  </a:lnTo>
                                  <a:lnTo>
                                    <a:pt x="2844" y="2235"/>
                                  </a:lnTo>
                                  <a:lnTo>
                                    <a:pt x="2862" y="2236"/>
                                  </a:lnTo>
                                  <a:lnTo>
                                    <a:pt x="2882" y="2233"/>
                                  </a:lnTo>
                                  <a:lnTo>
                                    <a:pt x="2900" y="2227"/>
                                  </a:lnTo>
                                  <a:lnTo>
                                    <a:pt x="2901" y="2211"/>
                                  </a:lnTo>
                                  <a:lnTo>
                                    <a:pt x="2896" y="2199"/>
                                  </a:lnTo>
                                  <a:lnTo>
                                    <a:pt x="2887" y="2184"/>
                                  </a:lnTo>
                                  <a:lnTo>
                                    <a:pt x="2874" y="2172"/>
                                  </a:lnTo>
                                  <a:lnTo>
                                    <a:pt x="2844" y="2143"/>
                                  </a:lnTo>
                                  <a:lnTo>
                                    <a:pt x="2815" y="2112"/>
                                  </a:lnTo>
                                  <a:lnTo>
                                    <a:pt x="2785" y="2084"/>
                                  </a:lnTo>
                                  <a:lnTo>
                                    <a:pt x="2754" y="2055"/>
                                  </a:lnTo>
                                  <a:lnTo>
                                    <a:pt x="2725" y="2026"/>
                                  </a:lnTo>
                                  <a:lnTo>
                                    <a:pt x="2695" y="1998"/>
                                  </a:lnTo>
                                  <a:lnTo>
                                    <a:pt x="2664" y="1969"/>
                                  </a:lnTo>
                                  <a:lnTo>
                                    <a:pt x="2635" y="1940"/>
                                  </a:lnTo>
                                  <a:lnTo>
                                    <a:pt x="2605" y="1911"/>
                                  </a:lnTo>
                                  <a:lnTo>
                                    <a:pt x="2574" y="1884"/>
                                  </a:lnTo>
                                  <a:lnTo>
                                    <a:pt x="2544" y="1856"/>
                                  </a:lnTo>
                                  <a:lnTo>
                                    <a:pt x="2513" y="1829"/>
                                  </a:lnTo>
                                  <a:lnTo>
                                    <a:pt x="2483" y="1802"/>
                                  </a:lnTo>
                                  <a:lnTo>
                                    <a:pt x="2452" y="1775"/>
                                  </a:lnTo>
                                  <a:lnTo>
                                    <a:pt x="2422" y="1748"/>
                                  </a:lnTo>
                                  <a:lnTo>
                                    <a:pt x="2391" y="1721"/>
                                  </a:lnTo>
                                  <a:lnTo>
                                    <a:pt x="2398" y="1710"/>
                                  </a:lnTo>
                                  <a:lnTo>
                                    <a:pt x="2406" y="1698"/>
                                  </a:lnTo>
                                  <a:lnTo>
                                    <a:pt x="2415" y="1687"/>
                                  </a:lnTo>
                                  <a:lnTo>
                                    <a:pt x="2425" y="1676"/>
                                  </a:lnTo>
                                  <a:lnTo>
                                    <a:pt x="2434" y="1665"/>
                                  </a:lnTo>
                                  <a:lnTo>
                                    <a:pt x="2445" y="1655"/>
                                  </a:lnTo>
                                  <a:lnTo>
                                    <a:pt x="2454" y="1642"/>
                                  </a:lnTo>
                                  <a:lnTo>
                                    <a:pt x="2463" y="1631"/>
                                  </a:lnTo>
                                  <a:lnTo>
                                    <a:pt x="2472" y="1622"/>
                                  </a:lnTo>
                                  <a:lnTo>
                                    <a:pt x="2481" y="1611"/>
                                  </a:lnTo>
                                  <a:lnTo>
                                    <a:pt x="2492" y="1602"/>
                                  </a:lnTo>
                                  <a:lnTo>
                                    <a:pt x="2501" y="1592"/>
                                  </a:lnTo>
                                  <a:lnTo>
                                    <a:pt x="2512" y="1581"/>
                                  </a:lnTo>
                                  <a:lnTo>
                                    <a:pt x="2521" y="1574"/>
                                  </a:lnTo>
                                  <a:lnTo>
                                    <a:pt x="2531" y="1568"/>
                                  </a:lnTo>
                                  <a:lnTo>
                                    <a:pt x="2544" y="1565"/>
                                  </a:lnTo>
                                  <a:lnTo>
                                    <a:pt x="2546" y="1567"/>
                                  </a:lnTo>
                                  <a:lnTo>
                                    <a:pt x="2547" y="1567"/>
                                  </a:lnTo>
                                  <a:lnTo>
                                    <a:pt x="2551" y="1567"/>
                                  </a:lnTo>
                                  <a:lnTo>
                                    <a:pt x="2553" y="1568"/>
                                  </a:lnTo>
                                  <a:lnTo>
                                    <a:pt x="2567" y="1577"/>
                                  </a:lnTo>
                                  <a:lnTo>
                                    <a:pt x="2583" y="1588"/>
                                  </a:lnTo>
                                  <a:lnTo>
                                    <a:pt x="2598" y="1599"/>
                                  </a:lnTo>
                                  <a:lnTo>
                                    <a:pt x="2612" y="1611"/>
                                  </a:lnTo>
                                  <a:lnTo>
                                    <a:pt x="2626" y="1622"/>
                                  </a:lnTo>
                                  <a:lnTo>
                                    <a:pt x="2641" y="1635"/>
                                  </a:lnTo>
                                  <a:lnTo>
                                    <a:pt x="2655" y="1647"/>
                                  </a:lnTo>
                                  <a:lnTo>
                                    <a:pt x="2670" y="1658"/>
                                  </a:lnTo>
                                  <a:lnTo>
                                    <a:pt x="2689" y="1676"/>
                                  </a:lnTo>
                                  <a:lnTo>
                                    <a:pt x="2709" y="1694"/>
                                  </a:lnTo>
                                  <a:lnTo>
                                    <a:pt x="2727" y="1714"/>
                                  </a:lnTo>
                                  <a:lnTo>
                                    <a:pt x="2747" y="1734"/>
                                  </a:lnTo>
                                  <a:lnTo>
                                    <a:pt x="2765" y="1753"/>
                                  </a:lnTo>
                                  <a:lnTo>
                                    <a:pt x="2783" y="1773"/>
                                  </a:lnTo>
                                  <a:lnTo>
                                    <a:pt x="2801" y="1793"/>
                                  </a:lnTo>
                                  <a:lnTo>
                                    <a:pt x="2817" y="1813"/>
                                  </a:lnTo>
                                  <a:lnTo>
                                    <a:pt x="2831" y="1814"/>
                                  </a:lnTo>
                                  <a:lnTo>
                                    <a:pt x="2833" y="1816"/>
                                  </a:lnTo>
                                  <a:lnTo>
                                    <a:pt x="2835" y="1818"/>
                                  </a:lnTo>
                                  <a:lnTo>
                                    <a:pt x="2835" y="1820"/>
                                  </a:lnTo>
                                  <a:lnTo>
                                    <a:pt x="2835" y="1822"/>
                                  </a:lnTo>
                                  <a:lnTo>
                                    <a:pt x="2824" y="1838"/>
                                  </a:lnTo>
                                  <a:lnTo>
                                    <a:pt x="2815" y="1856"/>
                                  </a:lnTo>
                                  <a:lnTo>
                                    <a:pt x="2808" y="1874"/>
                                  </a:lnTo>
                                  <a:lnTo>
                                    <a:pt x="2806" y="1892"/>
                                  </a:lnTo>
                                  <a:lnTo>
                                    <a:pt x="2815" y="1904"/>
                                  </a:lnTo>
                                  <a:lnTo>
                                    <a:pt x="2822" y="1908"/>
                                  </a:lnTo>
                                  <a:lnTo>
                                    <a:pt x="2831" y="1911"/>
                                  </a:lnTo>
                                  <a:lnTo>
                                    <a:pt x="2838" y="1917"/>
                                  </a:lnTo>
                                  <a:lnTo>
                                    <a:pt x="2846" y="1922"/>
                                  </a:lnTo>
                                  <a:lnTo>
                                    <a:pt x="2878" y="1935"/>
                                  </a:lnTo>
                                  <a:lnTo>
                                    <a:pt x="2910" y="1951"/>
                                  </a:lnTo>
                                  <a:lnTo>
                                    <a:pt x="2939" y="1969"/>
                                  </a:lnTo>
                                  <a:lnTo>
                                    <a:pt x="2968" y="1989"/>
                                  </a:lnTo>
                                  <a:lnTo>
                                    <a:pt x="2997" y="2008"/>
                                  </a:lnTo>
                                  <a:lnTo>
                                    <a:pt x="3023" y="2032"/>
                                  </a:lnTo>
                                  <a:lnTo>
                                    <a:pt x="3050" y="2055"/>
                                  </a:lnTo>
                                  <a:lnTo>
                                    <a:pt x="3076" y="2078"/>
                                  </a:lnTo>
                                  <a:lnTo>
                                    <a:pt x="3102" y="2102"/>
                                  </a:lnTo>
                                  <a:lnTo>
                                    <a:pt x="3129" y="2127"/>
                                  </a:lnTo>
                                  <a:lnTo>
                                    <a:pt x="3156" y="2148"/>
                                  </a:lnTo>
                                  <a:lnTo>
                                    <a:pt x="3183" y="2172"/>
                                  </a:lnTo>
                                  <a:lnTo>
                                    <a:pt x="3212" y="2192"/>
                                  </a:lnTo>
                                  <a:lnTo>
                                    <a:pt x="3243" y="2211"/>
                                  </a:lnTo>
                                  <a:lnTo>
                                    <a:pt x="3273" y="2227"/>
                                  </a:lnTo>
                                  <a:lnTo>
                                    <a:pt x="3305" y="2242"/>
                                  </a:lnTo>
                                  <a:lnTo>
                                    <a:pt x="3354" y="2217"/>
                                  </a:lnTo>
                                  <a:lnTo>
                                    <a:pt x="3361" y="2209"/>
                                  </a:lnTo>
                                  <a:lnTo>
                                    <a:pt x="3368" y="2204"/>
                                  </a:lnTo>
                                  <a:lnTo>
                                    <a:pt x="3372" y="2197"/>
                                  </a:lnTo>
                                  <a:lnTo>
                                    <a:pt x="3370" y="2186"/>
                                  </a:lnTo>
                                  <a:lnTo>
                                    <a:pt x="3341" y="2163"/>
                                  </a:lnTo>
                                  <a:lnTo>
                                    <a:pt x="3314" y="2138"/>
                                  </a:lnTo>
                                  <a:lnTo>
                                    <a:pt x="3286" y="2114"/>
                                  </a:lnTo>
                                  <a:lnTo>
                                    <a:pt x="3257" y="2089"/>
                                  </a:lnTo>
                                  <a:lnTo>
                                    <a:pt x="3226" y="2064"/>
                                  </a:lnTo>
                                  <a:lnTo>
                                    <a:pt x="3198" y="2039"/>
                                  </a:lnTo>
                                  <a:lnTo>
                                    <a:pt x="3169" y="2014"/>
                                  </a:lnTo>
                                  <a:lnTo>
                                    <a:pt x="3140" y="1989"/>
                                  </a:lnTo>
                                  <a:lnTo>
                                    <a:pt x="3111" y="1963"/>
                                  </a:lnTo>
                                  <a:lnTo>
                                    <a:pt x="3083" y="1938"/>
                                  </a:lnTo>
                                  <a:lnTo>
                                    <a:pt x="3054" y="1913"/>
                                  </a:lnTo>
                                  <a:lnTo>
                                    <a:pt x="3025" y="1888"/>
                                  </a:lnTo>
                                  <a:lnTo>
                                    <a:pt x="2997" y="1865"/>
                                  </a:lnTo>
                                  <a:lnTo>
                                    <a:pt x="2968" y="1840"/>
                                  </a:lnTo>
                                  <a:lnTo>
                                    <a:pt x="2941" y="1814"/>
                                  </a:lnTo>
                                  <a:lnTo>
                                    <a:pt x="2914" y="1791"/>
                                  </a:lnTo>
                                  <a:lnTo>
                                    <a:pt x="2908" y="1789"/>
                                  </a:lnTo>
                                  <a:lnTo>
                                    <a:pt x="2903" y="1787"/>
                                  </a:lnTo>
                                  <a:lnTo>
                                    <a:pt x="2898" y="1786"/>
                                  </a:lnTo>
                                  <a:lnTo>
                                    <a:pt x="2894" y="1784"/>
                                  </a:lnTo>
                                  <a:lnTo>
                                    <a:pt x="2887" y="1759"/>
                                  </a:lnTo>
                                  <a:lnTo>
                                    <a:pt x="2874" y="1735"/>
                                  </a:lnTo>
                                  <a:lnTo>
                                    <a:pt x="2858" y="1712"/>
                                  </a:lnTo>
                                  <a:lnTo>
                                    <a:pt x="2838" y="1690"/>
                                  </a:lnTo>
                                  <a:lnTo>
                                    <a:pt x="2819" y="1669"/>
                                  </a:lnTo>
                                  <a:lnTo>
                                    <a:pt x="2797" y="1646"/>
                                  </a:lnTo>
                                  <a:lnTo>
                                    <a:pt x="2776" y="1626"/>
                                  </a:lnTo>
                                  <a:lnTo>
                                    <a:pt x="2756" y="1604"/>
                                  </a:lnTo>
                                  <a:lnTo>
                                    <a:pt x="2740" y="1588"/>
                                  </a:lnTo>
                                  <a:lnTo>
                                    <a:pt x="2723" y="1572"/>
                                  </a:lnTo>
                                  <a:lnTo>
                                    <a:pt x="2706" y="1558"/>
                                  </a:lnTo>
                                  <a:lnTo>
                                    <a:pt x="2689" y="1541"/>
                                  </a:lnTo>
                                  <a:lnTo>
                                    <a:pt x="2671" y="1529"/>
                                  </a:lnTo>
                                  <a:lnTo>
                                    <a:pt x="2653" y="1514"/>
                                  </a:lnTo>
                                  <a:lnTo>
                                    <a:pt x="2634" y="1502"/>
                                  </a:lnTo>
                                  <a:lnTo>
                                    <a:pt x="2616" y="1489"/>
                                  </a:lnTo>
                                  <a:lnTo>
                                    <a:pt x="2583" y="1435"/>
                                  </a:lnTo>
                                  <a:lnTo>
                                    <a:pt x="2589" y="1407"/>
                                  </a:lnTo>
                                  <a:lnTo>
                                    <a:pt x="2583" y="1378"/>
                                  </a:lnTo>
                                  <a:lnTo>
                                    <a:pt x="2571" y="1351"/>
                                  </a:lnTo>
                                  <a:lnTo>
                                    <a:pt x="2558" y="1328"/>
                                  </a:lnTo>
                                  <a:lnTo>
                                    <a:pt x="2538" y="1290"/>
                                  </a:lnTo>
                                  <a:lnTo>
                                    <a:pt x="2517" y="1254"/>
                                  </a:lnTo>
                                  <a:lnTo>
                                    <a:pt x="2494" y="1218"/>
                                  </a:lnTo>
                                  <a:lnTo>
                                    <a:pt x="2467" y="1180"/>
                                  </a:lnTo>
                                  <a:lnTo>
                                    <a:pt x="2438" y="1146"/>
                                  </a:lnTo>
                                  <a:lnTo>
                                    <a:pt x="2409" y="1112"/>
                                  </a:lnTo>
                                  <a:lnTo>
                                    <a:pt x="2377" y="1078"/>
                                  </a:lnTo>
                                  <a:lnTo>
                                    <a:pt x="2346" y="1046"/>
                                  </a:lnTo>
                                  <a:lnTo>
                                    <a:pt x="2352" y="924"/>
                                  </a:lnTo>
                                  <a:lnTo>
                                    <a:pt x="2341" y="888"/>
                                  </a:lnTo>
                                  <a:lnTo>
                                    <a:pt x="2332" y="850"/>
                                  </a:lnTo>
                                  <a:lnTo>
                                    <a:pt x="2321" y="810"/>
                                  </a:lnTo>
                                  <a:lnTo>
                                    <a:pt x="2305" y="774"/>
                                  </a:lnTo>
                                  <a:lnTo>
                                    <a:pt x="2307" y="773"/>
                                  </a:lnTo>
                                  <a:lnTo>
                                    <a:pt x="2309" y="773"/>
                                  </a:lnTo>
                                  <a:lnTo>
                                    <a:pt x="2310" y="771"/>
                                  </a:lnTo>
                                  <a:lnTo>
                                    <a:pt x="2312" y="771"/>
                                  </a:lnTo>
                                  <a:lnTo>
                                    <a:pt x="2335" y="780"/>
                                  </a:lnTo>
                                  <a:lnTo>
                                    <a:pt x="2359" y="789"/>
                                  </a:lnTo>
                                  <a:lnTo>
                                    <a:pt x="2382" y="796"/>
                                  </a:lnTo>
                                  <a:lnTo>
                                    <a:pt x="2406" y="805"/>
                                  </a:lnTo>
                                  <a:lnTo>
                                    <a:pt x="2429" y="814"/>
                                  </a:lnTo>
                                  <a:lnTo>
                                    <a:pt x="2452" y="821"/>
                                  </a:lnTo>
                                  <a:lnTo>
                                    <a:pt x="2477" y="828"/>
                                  </a:lnTo>
                                  <a:lnTo>
                                    <a:pt x="2501" y="834"/>
                                  </a:lnTo>
                                  <a:lnTo>
                                    <a:pt x="2526" y="839"/>
                                  </a:lnTo>
                                  <a:lnTo>
                                    <a:pt x="2549" y="845"/>
                                  </a:lnTo>
                                  <a:lnTo>
                                    <a:pt x="2573" y="848"/>
                                  </a:lnTo>
                                  <a:lnTo>
                                    <a:pt x="2598" y="852"/>
                                  </a:lnTo>
                                  <a:lnTo>
                                    <a:pt x="2621" y="853"/>
                                  </a:lnTo>
                                  <a:lnTo>
                                    <a:pt x="2644" y="853"/>
                                  </a:lnTo>
                                  <a:lnTo>
                                    <a:pt x="2668" y="853"/>
                                  </a:lnTo>
                                  <a:lnTo>
                                    <a:pt x="2691" y="852"/>
                                  </a:lnTo>
                                  <a:lnTo>
                                    <a:pt x="2704" y="861"/>
                                  </a:lnTo>
                                  <a:lnTo>
                                    <a:pt x="2714" y="870"/>
                                  </a:lnTo>
                                  <a:lnTo>
                                    <a:pt x="2727" y="879"/>
                                  </a:lnTo>
                                  <a:lnTo>
                                    <a:pt x="2738" y="888"/>
                                  </a:lnTo>
                                  <a:lnTo>
                                    <a:pt x="2749" y="895"/>
                                  </a:lnTo>
                                  <a:lnTo>
                                    <a:pt x="2759" y="904"/>
                                  </a:lnTo>
                                  <a:lnTo>
                                    <a:pt x="2770" y="915"/>
                                  </a:lnTo>
                                  <a:lnTo>
                                    <a:pt x="2781" y="924"/>
                                  </a:lnTo>
                                  <a:lnTo>
                                    <a:pt x="2806" y="945"/>
                                  </a:lnTo>
                                  <a:lnTo>
                                    <a:pt x="2833" y="963"/>
                                  </a:lnTo>
                                  <a:lnTo>
                                    <a:pt x="2860" y="979"/>
                                  </a:lnTo>
                                  <a:lnTo>
                                    <a:pt x="2889" y="990"/>
                                  </a:lnTo>
                                  <a:lnTo>
                                    <a:pt x="2917" y="999"/>
                                  </a:lnTo>
                                  <a:lnTo>
                                    <a:pt x="2946" y="1006"/>
                                  </a:lnTo>
                                  <a:lnTo>
                                    <a:pt x="2977" y="1010"/>
                                  </a:lnTo>
                                  <a:lnTo>
                                    <a:pt x="3007" y="1012"/>
                                  </a:lnTo>
                                  <a:lnTo>
                                    <a:pt x="3038" y="1012"/>
                                  </a:lnTo>
                                  <a:lnTo>
                                    <a:pt x="3068" y="1010"/>
                                  </a:lnTo>
                                  <a:lnTo>
                                    <a:pt x="3097" y="1006"/>
                                  </a:lnTo>
                                  <a:lnTo>
                                    <a:pt x="3128" y="1001"/>
                                  </a:lnTo>
                                  <a:lnTo>
                                    <a:pt x="3158" y="995"/>
                                  </a:lnTo>
                                  <a:lnTo>
                                    <a:pt x="3187" y="990"/>
                                  </a:lnTo>
                                  <a:lnTo>
                                    <a:pt x="3216" y="985"/>
                                  </a:lnTo>
                                  <a:lnTo>
                                    <a:pt x="3243" y="977"/>
                                  </a:lnTo>
                                  <a:lnTo>
                                    <a:pt x="3255" y="972"/>
                                  </a:lnTo>
                                  <a:lnTo>
                                    <a:pt x="3268" y="967"/>
                                  </a:lnTo>
                                  <a:lnTo>
                                    <a:pt x="3280" y="959"/>
                                  </a:lnTo>
                                  <a:lnTo>
                                    <a:pt x="3293" y="952"/>
                                  </a:lnTo>
                                  <a:lnTo>
                                    <a:pt x="3304" y="945"/>
                                  </a:lnTo>
                                  <a:lnTo>
                                    <a:pt x="3314" y="936"/>
                                  </a:lnTo>
                                  <a:lnTo>
                                    <a:pt x="3325" y="927"/>
                                  </a:lnTo>
                                  <a:lnTo>
                                    <a:pt x="3336" y="916"/>
                                  </a:lnTo>
                                  <a:lnTo>
                                    <a:pt x="3334" y="906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23" y="884"/>
                                  </a:lnTo>
                                  <a:lnTo>
                                    <a:pt x="3314" y="875"/>
                                  </a:lnTo>
                                  <a:lnTo>
                                    <a:pt x="3287" y="880"/>
                                  </a:lnTo>
                                  <a:lnTo>
                                    <a:pt x="3261" y="886"/>
                                  </a:lnTo>
                                  <a:lnTo>
                                    <a:pt x="3232" y="891"/>
                                  </a:lnTo>
                                  <a:lnTo>
                                    <a:pt x="3205" y="898"/>
                                  </a:lnTo>
                                  <a:lnTo>
                                    <a:pt x="3178" y="904"/>
                                  </a:lnTo>
                                  <a:lnTo>
                                    <a:pt x="3149" y="909"/>
                                  </a:lnTo>
                                  <a:lnTo>
                                    <a:pt x="3122" y="913"/>
                                  </a:lnTo>
                                  <a:lnTo>
                                    <a:pt x="3095" y="916"/>
                                  </a:lnTo>
                                  <a:lnTo>
                                    <a:pt x="3068" y="918"/>
                                  </a:lnTo>
                                  <a:lnTo>
                                    <a:pt x="3040" y="918"/>
                                  </a:lnTo>
                                  <a:lnTo>
                                    <a:pt x="3013" y="915"/>
                                  </a:lnTo>
                                  <a:lnTo>
                                    <a:pt x="2986" y="911"/>
                                  </a:lnTo>
                                  <a:lnTo>
                                    <a:pt x="2959" y="904"/>
                                  </a:lnTo>
                                  <a:lnTo>
                                    <a:pt x="2932" y="895"/>
                                  </a:lnTo>
                                  <a:lnTo>
                                    <a:pt x="2907" y="882"/>
                                  </a:lnTo>
                                  <a:lnTo>
                                    <a:pt x="2880" y="866"/>
                                  </a:lnTo>
                                  <a:lnTo>
                                    <a:pt x="2862" y="852"/>
                                  </a:lnTo>
                                  <a:lnTo>
                                    <a:pt x="2844" y="837"/>
                                  </a:lnTo>
                                  <a:lnTo>
                                    <a:pt x="2828" y="823"/>
                                  </a:lnTo>
                                  <a:lnTo>
                                    <a:pt x="2810" y="809"/>
                                  </a:lnTo>
                                  <a:lnTo>
                                    <a:pt x="2794" y="796"/>
                                  </a:lnTo>
                                  <a:lnTo>
                                    <a:pt x="2776" y="783"/>
                                  </a:lnTo>
                                  <a:lnTo>
                                    <a:pt x="2758" y="771"/>
                                  </a:lnTo>
                                  <a:lnTo>
                                    <a:pt x="2738" y="760"/>
                                  </a:lnTo>
                                  <a:lnTo>
                                    <a:pt x="2706" y="769"/>
                                  </a:lnTo>
                                  <a:lnTo>
                                    <a:pt x="2671" y="773"/>
                                  </a:lnTo>
                                  <a:lnTo>
                                    <a:pt x="2637" y="773"/>
                                  </a:lnTo>
                                  <a:lnTo>
                                    <a:pt x="2603" y="769"/>
                                  </a:lnTo>
                                  <a:lnTo>
                                    <a:pt x="2569" y="762"/>
                                  </a:lnTo>
                                  <a:lnTo>
                                    <a:pt x="2535" y="755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67" y="731"/>
                                  </a:lnTo>
                                  <a:lnTo>
                                    <a:pt x="2432" y="719"/>
                                  </a:lnTo>
                                  <a:lnTo>
                                    <a:pt x="2397" y="706"/>
                                  </a:lnTo>
                                  <a:lnTo>
                                    <a:pt x="2362" y="692"/>
                                  </a:lnTo>
                                  <a:lnTo>
                                    <a:pt x="2328" y="679"/>
                                  </a:lnTo>
                                  <a:lnTo>
                                    <a:pt x="2294" y="668"/>
                                  </a:lnTo>
                                  <a:lnTo>
                                    <a:pt x="2260" y="658"/>
                                  </a:lnTo>
                                  <a:lnTo>
                                    <a:pt x="2226" y="651"/>
                                  </a:lnTo>
                                  <a:lnTo>
                                    <a:pt x="2192" y="645"/>
                                  </a:lnTo>
                                  <a:lnTo>
                                    <a:pt x="2174" y="654"/>
                                  </a:lnTo>
                                  <a:lnTo>
                                    <a:pt x="2154" y="660"/>
                                  </a:lnTo>
                                  <a:lnTo>
                                    <a:pt x="2133" y="665"/>
                                  </a:lnTo>
                                  <a:lnTo>
                                    <a:pt x="2113" y="670"/>
                                  </a:lnTo>
                                  <a:lnTo>
                                    <a:pt x="2093" y="676"/>
                                  </a:lnTo>
                                  <a:lnTo>
                                    <a:pt x="2075" y="685"/>
                                  </a:lnTo>
                                  <a:lnTo>
                                    <a:pt x="2057" y="695"/>
                                  </a:lnTo>
                                  <a:lnTo>
                                    <a:pt x="2043" y="712"/>
                                  </a:lnTo>
                                  <a:lnTo>
                                    <a:pt x="2041" y="715"/>
                                  </a:lnTo>
                                  <a:lnTo>
                                    <a:pt x="2043" y="721"/>
                                  </a:lnTo>
                                  <a:lnTo>
                                    <a:pt x="2045" y="726"/>
                                  </a:lnTo>
                                  <a:lnTo>
                                    <a:pt x="2045" y="731"/>
                                  </a:lnTo>
                                  <a:lnTo>
                                    <a:pt x="2052" y="737"/>
                                  </a:lnTo>
                                  <a:lnTo>
                                    <a:pt x="2059" y="739"/>
                                  </a:lnTo>
                                  <a:lnTo>
                                    <a:pt x="2066" y="740"/>
                                  </a:lnTo>
                                  <a:lnTo>
                                    <a:pt x="2073" y="742"/>
                                  </a:lnTo>
                                  <a:lnTo>
                                    <a:pt x="2082" y="742"/>
                                  </a:lnTo>
                                  <a:lnTo>
                                    <a:pt x="2089" y="742"/>
                                  </a:lnTo>
                                  <a:lnTo>
                                    <a:pt x="2098" y="742"/>
                                  </a:lnTo>
                                  <a:lnTo>
                                    <a:pt x="2106" y="744"/>
                                  </a:lnTo>
                                  <a:lnTo>
                                    <a:pt x="2120" y="742"/>
                                  </a:lnTo>
                                  <a:lnTo>
                                    <a:pt x="2133" y="742"/>
                                  </a:lnTo>
                                  <a:lnTo>
                                    <a:pt x="2145" y="742"/>
                                  </a:lnTo>
                                  <a:lnTo>
                                    <a:pt x="2159" y="746"/>
                                  </a:lnTo>
                                  <a:lnTo>
                                    <a:pt x="2170" y="751"/>
                                  </a:lnTo>
                                  <a:lnTo>
                                    <a:pt x="2183" y="758"/>
                                  </a:lnTo>
                                  <a:lnTo>
                                    <a:pt x="2194" y="767"/>
                                  </a:lnTo>
                                  <a:lnTo>
                                    <a:pt x="2203" y="780"/>
                                  </a:lnTo>
                                  <a:lnTo>
                                    <a:pt x="2213" y="796"/>
                                  </a:lnTo>
                                  <a:lnTo>
                                    <a:pt x="2226" y="812"/>
                                  </a:lnTo>
                                  <a:lnTo>
                                    <a:pt x="2238" y="827"/>
                                  </a:lnTo>
                                  <a:lnTo>
                                    <a:pt x="2249" y="843"/>
                                  </a:lnTo>
                                  <a:lnTo>
                                    <a:pt x="2262" y="857"/>
                                  </a:lnTo>
                                  <a:lnTo>
                                    <a:pt x="2271" y="873"/>
                                  </a:lnTo>
                                  <a:lnTo>
                                    <a:pt x="2280" y="889"/>
                                  </a:lnTo>
                                  <a:lnTo>
                                    <a:pt x="2285" y="906"/>
                                  </a:lnTo>
                                  <a:lnTo>
                                    <a:pt x="2287" y="947"/>
                                  </a:lnTo>
                                  <a:lnTo>
                                    <a:pt x="2283" y="986"/>
                                  </a:lnTo>
                                  <a:lnTo>
                                    <a:pt x="2274" y="1021"/>
                                  </a:lnTo>
                                  <a:lnTo>
                                    <a:pt x="2260" y="1053"/>
                                  </a:lnTo>
                                  <a:lnTo>
                                    <a:pt x="2242" y="1082"/>
                                  </a:lnTo>
                                  <a:lnTo>
                                    <a:pt x="2219" y="1109"/>
                                  </a:lnTo>
                                  <a:lnTo>
                                    <a:pt x="2192" y="1134"/>
                                  </a:lnTo>
                                  <a:lnTo>
                                    <a:pt x="2163" y="1159"/>
                                  </a:lnTo>
                                  <a:lnTo>
                                    <a:pt x="2133" y="1180"/>
                                  </a:lnTo>
                                  <a:lnTo>
                                    <a:pt x="2100" y="1202"/>
                                  </a:lnTo>
                                  <a:lnTo>
                                    <a:pt x="2068" y="1223"/>
                                  </a:lnTo>
                                  <a:lnTo>
                                    <a:pt x="2034" y="1243"/>
                                  </a:lnTo>
                                  <a:lnTo>
                                    <a:pt x="2001" y="1265"/>
                                  </a:lnTo>
                                  <a:lnTo>
                                    <a:pt x="1969" y="1286"/>
                                  </a:lnTo>
                                  <a:lnTo>
                                    <a:pt x="1939" y="1308"/>
                                  </a:lnTo>
                                  <a:lnTo>
                                    <a:pt x="1910" y="1331"/>
                                  </a:lnTo>
                                  <a:lnTo>
                                    <a:pt x="1906" y="1338"/>
                                  </a:lnTo>
                                  <a:lnTo>
                                    <a:pt x="1903" y="1346"/>
                                  </a:lnTo>
                                  <a:lnTo>
                                    <a:pt x="1901" y="1351"/>
                                  </a:lnTo>
                                  <a:lnTo>
                                    <a:pt x="1899" y="1358"/>
                                  </a:lnTo>
                                  <a:lnTo>
                                    <a:pt x="1903" y="1365"/>
                                  </a:lnTo>
                                  <a:lnTo>
                                    <a:pt x="1910" y="1371"/>
                                  </a:lnTo>
                                  <a:lnTo>
                                    <a:pt x="1919" y="1374"/>
                                  </a:lnTo>
                                  <a:lnTo>
                                    <a:pt x="1928" y="1374"/>
                                  </a:lnTo>
                                  <a:lnTo>
                                    <a:pt x="1951" y="1364"/>
                                  </a:lnTo>
                                  <a:lnTo>
                                    <a:pt x="1974" y="1353"/>
                                  </a:lnTo>
                                  <a:lnTo>
                                    <a:pt x="2000" y="1342"/>
                                  </a:lnTo>
                                  <a:lnTo>
                                    <a:pt x="2023" y="1329"/>
                                  </a:lnTo>
                                  <a:lnTo>
                                    <a:pt x="2046" y="1319"/>
                                  </a:lnTo>
                                  <a:lnTo>
                                    <a:pt x="2068" y="1306"/>
                                  </a:lnTo>
                                  <a:lnTo>
                                    <a:pt x="2091" y="1294"/>
                                  </a:lnTo>
                                  <a:lnTo>
                                    <a:pt x="2115" y="1281"/>
                                  </a:lnTo>
                                  <a:lnTo>
                                    <a:pt x="2138" y="1268"/>
                                  </a:lnTo>
                                  <a:lnTo>
                                    <a:pt x="2159" y="1254"/>
                                  </a:lnTo>
                                  <a:lnTo>
                                    <a:pt x="2183" y="1241"/>
                                  </a:lnTo>
                                  <a:lnTo>
                                    <a:pt x="2206" y="1225"/>
                                  </a:lnTo>
                                  <a:lnTo>
                                    <a:pt x="2228" y="1211"/>
                                  </a:lnTo>
                                  <a:lnTo>
                                    <a:pt x="2251" y="1195"/>
                                  </a:lnTo>
                                  <a:lnTo>
                                    <a:pt x="2273" y="1179"/>
                                  </a:lnTo>
                                  <a:lnTo>
                                    <a:pt x="2296" y="1162"/>
                                  </a:lnTo>
                                  <a:lnTo>
                                    <a:pt x="2307" y="1171"/>
                                  </a:lnTo>
                                  <a:lnTo>
                                    <a:pt x="2316" y="1182"/>
                                  </a:lnTo>
                                  <a:lnTo>
                                    <a:pt x="2328" y="1193"/>
                                  </a:lnTo>
                                  <a:lnTo>
                                    <a:pt x="2341" y="1204"/>
                                  </a:lnTo>
                                  <a:lnTo>
                                    <a:pt x="2346" y="1211"/>
                                  </a:lnTo>
                                  <a:lnTo>
                                    <a:pt x="2353" y="1216"/>
                                  </a:lnTo>
                                  <a:lnTo>
                                    <a:pt x="2359" y="1223"/>
                                  </a:lnTo>
                                  <a:lnTo>
                                    <a:pt x="2364" y="1231"/>
                                  </a:lnTo>
                                  <a:lnTo>
                                    <a:pt x="2373" y="1241"/>
                                  </a:lnTo>
                                  <a:lnTo>
                                    <a:pt x="2382" y="1252"/>
                                  </a:lnTo>
                                  <a:lnTo>
                                    <a:pt x="2389" y="1263"/>
                                  </a:lnTo>
                                  <a:lnTo>
                                    <a:pt x="2398" y="1274"/>
                                  </a:lnTo>
                                  <a:lnTo>
                                    <a:pt x="2404" y="1285"/>
                                  </a:lnTo>
                                  <a:lnTo>
                                    <a:pt x="2411" y="1295"/>
                                  </a:lnTo>
                                  <a:lnTo>
                                    <a:pt x="2416" y="1306"/>
                                  </a:lnTo>
                                  <a:lnTo>
                                    <a:pt x="2422" y="1317"/>
                                  </a:lnTo>
                                  <a:lnTo>
                                    <a:pt x="2431" y="1331"/>
                                  </a:lnTo>
                                  <a:lnTo>
                                    <a:pt x="2438" y="1344"/>
                                  </a:lnTo>
                                  <a:lnTo>
                                    <a:pt x="2445" y="1358"/>
                                  </a:lnTo>
                                  <a:lnTo>
                                    <a:pt x="2454" y="1371"/>
                                  </a:lnTo>
                                  <a:lnTo>
                                    <a:pt x="2459" y="1385"/>
                                  </a:lnTo>
                                  <a:lnTo>
                                    <a:pt x="2467" y="1398"/>
                                  </a:lnTo>
                                  <a:lnTo>
                                    <a:pt x="2474" y="1412"/>
                                  </a:lnTo>
                                  <a:lnTo>
                                    <a:pt x="2479" y="1426"/>
                                  </a:lnTo>
                                  <a:lnTo>
                                    <a:pt x="2483" y="1437"/>
                                  </a:lnTo>
                                  <a:lnTo>
                                    <a:pt x="2486" y="1448"/>
                                  </a:lnTo>
                                  <a:lnTo>
                                    <a:pt x="2488" y="1457"/>
                                  </a:lnTo>
                                  <a:lnTo>
                                    <a:pt x="2492" y="1466"/>
                                  </a:lnTo>
                                  <a:lnTo>
                                    <a:pt x="2495" y="1470"/>
                                  </a:lnTo>
                                  <a:lnTo>
                                    <a:pt x="2499" y="1473"/>
                                  </a:lnTo>
                                  <a:lnTo>
                                    <a:pt x="2503" y="1475"/>
                                  </a:lnTo>
                                  <a:lnTo>
                                    <a:pt x="2510" y="1477"/>
                                  </a:lnTo>
                                  <a:lnTo>
                                    <a:pt x="2512" y="1479"/>
                                  </a:lnTo>
                                  <a:lnTo>
                                    <a:pt x="2512" y="1479"/>
                                  </a:lnTo>
                                  <a:lnTo>
                                    <a:pt x="2512" y="1480"/>
                                  </a:lnTo>
                                  <a:lnTo>
                                    <a:pt x="2512" y="1482"/>
                                  </a:lnTo>
                                  <a:lnTo>
                                    <a:pt x="2337" y="1680"/>
                                  </a:lnTo>
                                  <a:lnTo>
                                    <a:pt x="2312" y="1674"/>
                                  </a:lnTo>
                                  <a:lnTo>
                                    <a:pt x="2300" y="1699"/>
                                  </a:lnTo>
                                  <a:lnTo>
                                    <a:pt x="2285" y="1725"/>
                                  </a:lnTo>
                                  <a:lnTo>
                                    <a:pt x="2269" y="1746"/>
                                  </a:lnTo>
                                  <a:lnTo>
                                    <a:pt x="2251" y="1766"/>
                                  </a:lnTo>
                                  <a:lnTo>
                                    <a:pt x="2231" y="1784"/>
                                  </a:lnTo>
                                  <a:lnTo>
                                    <a:pt x="2212" y="1800"/>
                                  </a:lnTo>
                                  <a:lnTo>
                                    <a:pt x="2190" y="1816"/>
                                  </a:lnTo>
                                  <a:lnTo>
                                    <a:pt x="2167" y="1831"/>
                                  </a:lnTo>
                                  <a:lnTo>
                                    <a:pt x="2143" y="1845"/>
                                  </a:lnTo>
                                  <a:lnTo>
                                    <a:pt x="2120" y="1859"/>
                                  </a:lnTo>
                                  <a:lnTo>
                                    <a:pt x="2097" y="1874"/>
                                  </a:lnTo>
                                  <a:lnTo>
                                    <a:pt x="2073" y="1888"/>
                                  </a:lnTo>
                                  <a:lnTo>
                                    <a:pt x="2050" y="1904"/>
                                  </a:lnTo>
                                  <a:lnTo>
                                    <a:pt x="2028" y="1920"/>
                                  </a:lnTo>
                                  <a:lnTo>
                                    <a:pt x="2007" y="1936"/>
                                  </a:lnTo>
                                  <a:lnTo>
                                    <a:pt x="1985" y="1954"/>
                                  </a:lnTo>
                                  <a:lnTo>
                                    <a:pt x="1976" y="1963"/>
                                  </a:lnTo>
                                  <a:lnTo>
                                    <a:pt x="1967" y="1972"/>
                                  </a:lnTo>
                                  <a:lnTo>
                                    <a:pt x="1958" y="1981"/>
                                  </a:lnTo>
                                  <a:lnTo>
                                    <a:pt x="1951" y="1990"/>
                                  </a:lnTo>
                                  <a:lnTo>
                                    <a:pt x="1944" y="1999"/>
                                  </a:lnTo>
                                  <a:lnTo>
                                    <a:pt x="1940" y="2010"/>
                                  </a:lnTo>
                                  <a:lnTo>
                                    <a:pt x="1937" y="2021"/>
                                  </a:lnTo>
                                  <a:lnTo>
                                    <a:pt x="1939" y="2033"/>
                                  </a:lnTo>
                                  <a:lnTo>
                                    <a:pt x="1939" y="2033"/>
                                  </a:lnTo>
                                  <a:lnTo>
                                    <a:pt x="1940" y="2033"/>
                                  </a:lnTo>
                                  <a:lnTo>
                                    <a:pt x="1942" y="2035"/>
                                  </a:lnTo>
                                  <a:lnTo>
                                    <a:pt x="1942" y="2035"/>
                                  </a:lnTo>
                                  <a:close/>
                                  <a:moveTo>
                                    <a:pt x="2098" y="2238"/>
                                  </a:moveTo>
                                  <a:lnTo>
                                    <a:pt x="2122" y="2253"/>
                                  </a:lnTo>
                                  <a:lnTo>
                                    <a:pt x="2145" y="2265"/>
                                  </a:lnTo>
                                  <a:lnTo>
                                    <a:pt x="2168" y="2280"/>
                                  </a:lnTo>
                                  <a:lnTo>
                                    <a:pt x="2192" y="2292"/>
                                  </a:lnTo>
                                  <a:lnTo>
                                    <a:pt x="2215" y="2305"/>
                                  </a:lnTo>
                                  <a:lnTo>
                                    <a:pt x="2238" y="2317"/>
                                  </a:lnTo>
                                  <a:lnTo>
                                    <a:pt x="2264" y="2330"/>
                                  </a:lnTo>
                                  <a:lnTo>
                                    <a:pt x="2289" y="2341"/>
                                  </a:lnTo>
                                  <a:lnTo>
                                    <a:pt x="2312" y="2353"/>
                                  </a:lnTo>
                                  <a:lnTo>
                                    <a:pt x="2337" y="2366"/>
                                  </a:lnTo>
                                  <a:lnTo>
                                    <a:pt x="2362" y="2377"/>
                                  </a:lnTo>
                                  <a:lnTo>
                                    <a:pt x="2386" y="2389"/>
                                  </a:lnTo>
                                  <a:lnTo>
                                    <a:pt x="2411" y="2402"/>
                                  </a:lnTo>
                                  <a:lnTo>
                                    <a:pt x="2436" y="2412"/>
                                  </a:lnTo>
                                  <a:lnTo>
                                    <a:pt x="2459" y="2425"/>
                                  </a:lnTo>
                                  <a:lnTo>
                                    <a:pt x="2485" y="2438"/>
                                  </a:lnTo>
                                  <a:lnTo>
                                    <a:pt x="2517" y="2438"/>
                                  </a:lnTo>
                                  <a:lnTo>
                                    <a:pt x="2547" y="2436"/>
                                  </a:lnTo>
                                  <a:lnTo>
                                    <a:pt x="2578" y="2432"/>
                                  </a:lnTo>
                                  <a:lnTo>
                                    <a:pt x="2610" y="2429"/>
                                  </a:lnTo>
                                  <a:lnTo>
                                    <a:pt x="2641" y="2425"/>
                                  </a:lnTo>
                                  <a:lnTo>
                                    <a:pt x="2671" y="2420"/>
                                  </a:lnTo>
                                  <a:lnTo>
                                    <a:pt x="2702" y="2414"/>
                                  </a:lnTo>
                                  <a:lnTo>
                                    <a:pt x="2734" y="2411"/>
                                  </a:lnTo>
                                  <a:lnTo>
                                    <a:pt x="2765" y="2405"/>
                                  </a:lnTo>
                                  <a:lnTo>
                                    <a:pt x="2797" y="2403"/>
                                  </a:lnTo>
                                  <a:lnTo>
                                    <a:pt x="2828" y="2402"/>
                                  </a:lnTo>
                                  <a:lnTo>
                                    <a:pt x="2860" y="2402"/>
                                  </a:lnTo>
                                  <a:lnTo>
                                    <a:pt x="2892" y="2403"/>
                                  </a:lnTo>
                                  <a:lnTo>
                                    <a:pt x="2925" y="2409"/>
                                  </a:lnTo>
                                  <a:lnTo>
                                    <a:pt x="2957" y="2416"/>
                                  </a:lnTo>
                                  <a:lnTo>
                                    <a:pt x="2991" y="2427"/>
                                  </a:lnTo>
                                  <a:lnTo>
                                    <a:pt x="3011" y="2429"/>
                                  </a:lnTo>
                                  <a:lnTo>
                                    <a:pt x="3029" y="2430"/>
                                  </a:lnTo>
                                  <a:lnTo>
                                    <a:pt x="3047" y="2432"/>
                                  </a:lnTo>
                                  <a:lnTo>
                                    <a:pt x="3065" y="2432"/>
                                  </a:lnTo>
                                  <a:lnTo>
                                    <a:pt x="3081" y="2430"/>
                                  </a:lnTo>
                                  <a:lnTo>
                                    <a:pt x="3099" y="2429"/>
                                  </a:lnTo>
                                  <a:lnTo>
                                    <a:pt x="3115" y="2425"/>
                                  </a:lnTo>
                                  <a:lnTo>
                                    <a:pt x="3131" y="2418"/>
                                  </a:lnTo>
                                  <a:lnTo>
                                    <a:pt x="3149" y="2403"/>
                                  </a:lnTo>
                                  <a:lnTo>
                                    <a:pt x="3169" y="2391"/>
                                  </a:lnTo>
                                  <a:lnTo>
                                    <a:pt x="3189" y="2380"/>
                                  </a:lnTo>
                                  <a:lnTo>
                                    <a:pt x="3208" y="2371"/>
                                  </a:lnTo>
                                  <a:lnTo>
                                    <a:pt x="3230" y="2362"/>
                                  </a:lnTo>
                                  <a:lnTo>
                                    <a:pt x="3250" y="2353"/>
                                  </a:lnTo>
                                  <a:lnTo>
                                    <a:pt x="3271" y="2346"/>
                                  </a:lnTo>
                                  <a:lnTo>
                                    <a:pt x="3291" y="2335"/>
                                  </a:lnTo>
                                  <a:lnTo>
                                    <a:pt x="3318" y="2332"/>
                                  </a:lnTo>
                                  <a:lnTo>
                                    <a:pt x="3345" y="2330"/>
                                  </a:lnTo>
                                  <a:lnTo>
                                    <a:pt x="3370" y="2332"/>
                                  </a:lnTo>
                                  <a:lnTo>
                                    <a:pt x="3395" y="2335"/>
                                  </a:lnTo>
                                  <a:lnTo>
                                    <a:pt x="3420" y="2342"/>
                                  </a:lnTo>
                                  <a:lnTo>
                                    <a:pt x="3446" y="2350"/>
                                  </a:lnTo>
                                  <a:lnTo>
                                    <a:pt x="3471" y="2360"/>
                                  </a:lnTo>
                                  <a:lnTo>
                                    <a:pt x="3494" y="2371"/>
                                  </a:lnTo>
                                  <a:lnTo>
                                    <a:pt x="3517" y="2382"/>
                                  </a:lnTo>
                                  <a:lnTo>
                                    <a:pt x="3543" y="2393"/>
                                  </a:lnTo>
                                  <a:lnTo>
                                    <a:pt x="3566" y="2403"/>
                                  </a:lnTo>
                                  <a:lnTo>
                                    <a:pt x="3589" y="2414"/>
                                  </a:lnTo>
                                  <a:lnTo>
                                    <a:pt x="3613" y="2425"/>
                                  </a:lnTo>
                                  <a:lnTo>
                                    <a:pt x="3634" y="2432"/>
                                  </a:lnTo>
                                  <a:lnTo>
                                    <a:pt x="3658" y="2439"/>
                                  </a:lnTo>
                                  <a:lnTo>
                                    <a:pt x="3681" y="2445"/>
                                  </a:lnTo>
                                  <a:lnTo>
                                    <a:pt x="3681" y="2427"/>
                                  </a:lnTo>
                                  <a:lnTo>
                                    <a:pt x="3675" y="2411"/>
                                  </a:lnTo>
                                  <a:lnTo>
                                    <a:pt x="3665" y="2396"/>
                                  </a:lnTo>
                                  <a:lnTo>
                                    <a:pt x="3652" y="2382"/>
                                  </a:lnTo>
                                  <a:lnTo>
                                    <a:pt x="3631" y="2368"/>
                                  </a:lnTo>
                                  <a:lnTo>
                                    <a:pt x="3609" y="2355"/>
                                  </a:lnTo>
                                  <a:lnTo>
                                    <a:pt x="3587" y="2342"/>
                                  </a:lnTo>
                                  <a:lnTo>
                                    <a:pt x="3564" y="2332"/>
                                  </a:lnTo>
                                  <a:lnTo>
                                    <a:pt x="3543" y="2319"/>
                                  </a:lnTo>
                                  <a:lnTo>
                                    <a:pt x="3519" y="2310"/>
                                  </a:lnTo>
                                  <a:lnTo>
                                    <a:pt x="3496" y="2299"/>
                                  </a:lnTo>
                                  <a:lnTo>
                                    <a:pt x="3474" y="2290"/>
                                  </a:lnTo>
                                  <a:lnTo>
                                    <a:pt x="3451" y="2283"/>
                                  </a:lnTo>
                                  <a:lnTo>
                                    <a:pt x="3426" y="2276"/>
                                  </a:lnTo>
                                  <a:lnTo>
                                    <a:pt x="3402" y="2271"/>
                                  </a:lnTo>
                                  <a:lnTo>
                                    <a:pt x="3379" y="2267"/>
                                  </a:lnTo>
                                  <a:lnTo>
                                    <a:pt x="3356" y="2263"/>
                                  </a:lnTo>
                                  <a:lnTo>
                                    <a:pt x="3332" y="2260"/>
                                  </a:lnTo>
                                  <a:lnTo>
                                    <a:pt x="3307" y="2260"/>
                                  </a:lnTo>
                                  <a:lnTo>
                                    <a:pt x="3284" y="2260"/>
                                  </a:lnTo>
                                  <a:lnTo>
                                    <a:pt x="3257" y="2271"/>
                                  </a:lnTo>
                                  <a:lnTo>
                                    <a:pt x="3232" y="2283"/>
                                  </a:lnTo>
                                  <a:lnTo>
                                    <a:pt x="3205" y="2297"/>
                                  </a:lnTo>
                                  <a:lnTo>
                                    <a:pt x="3178" y="2310"/>
                                  </a:lnTo>
                                  <a:lnTo>
                                    <a:pt x="3153" y="2323"/>
                                  </a:lnTo>
                                  <a:lnTo>
                                    <a:pt x="3126" y="2335"/>
                                  </a:lnTo>
                                  <a:lnTo>
                                    <a:pt x="3099" y="2348"/>
                                  </a:lnTo>
                                  <a:lnTo>
                                    <a:pt x="3072" y="2357"/>
                                  </a:lnTo>
                                  <a:lnTo>
                                    <a:pt x="3005" y="2350"/>
                                  </a:lnTo>
                                  <a:lnTo>
                                    <a:pt x="2941" y="2346"/>
                                  </a:lnTo>
                                  <a:lnTo>
                                    <a:pt x="2878" y="2342"/>
                                  </a:lnTo>
                                  <a:lnTo>
                                    <a:pt x="2815" y="2342"/>
                                  </a:lnTo>
                                  <a:lnTo>
                                    <a:pt x="2754" y="2341"/>
                                  </a:lnTo>
                                  <a:lnTo>
                                    <a:pt x="2693" y="2339"/>
                                  </a:lnTo>
                                  <a:lnTo>
                                    <a:pt x="2632" y="2337"/>
                                  </a:lnTo>
                                  <a:lnTo>
                                    <a:pt x="2573" y="2333"/>
                                  </a:lnTo>
                                  <a:lnTo>
                                    <a:pt x="2512" y="2328"/>
                                  </a:lnTo>
                                  <a:lnTo>
                                    <a:pt x="2452" y="2319"/>
                                  </a:lnTo>
                                  <a:lnTo>
                                    <a:pt x="2393" y="2308"/>
                                  </a:lnTo>
                                  <a:lnTo>
                                    <a:pt x="2334" y="2292"/>
                                  </a:lnTo>
                                  <a:lnTo>
                                    <a:pt x="2274" y="2272"/>
                                  </a:lnTo>
                                  <a:lnTo>
                                    <a:pt x="2215" y="2247"/>
                                  </a:lnTo>
                                  <a:lnTo>
                                    <a:pt x="2156" y="2215"/>
                                  </a:lnTo>
                                  <a:lnTo>
                                    <a:pt x="2095" y="2177"/>
                                  </a:lnTo>
                                  <a:lnTo>
                                    <a:pt x="2089" y="2177"/>
                                  </a:lnTo>
                                  <a:lnTo>
                                    <a:pt x="2086" y="2177"/>
                                  </a:lnTo>
                                  <a:lnTo>
                                    <a:pt x="2084" y="2177"/>
                                  </a:lnTo>
                                  <a:lnTo>
                                    <a:pt x="2082" y="2177"/>
                                  </a:lnTo>
                                  <a:lnTo>
                                    <a:pt x="2079" y="2179"/>
                                  </a:lnTo>
                                  <a:lnTo>
                                    <a:pt x="2079" y="2183"/>
                                  </a:lnTo>
                                  <a:lnTo>
                                    <a:pt x="2077" y="2188"/>
                                  </a:lnTo>
                                  <a:lnTo>
                                    <a:pt x="2077" y="2192"/>
                                  </a:lnTo>
                                  <a:lnTo>
                                    <a:pt x="2080" y="2218"/>
                                  </a:lnTo>
                                  <a:lnTo>
                                    <a:pt x="2084" y="2224"/>
                                  </a:lnTo>
                                  <a:lnTo>
                                    <a:pt x="2088" y="2229"/>
                                  </a:lnTo>
                                  <a:lnTo>
                                    <a:pt x="2093" y="2233"/>
                                  </a:lnTo>
                                  <a:lnTo>
                                    <a:pt x="2098" y="2238"/>
                                  </a:lnTo>
                                  <a:close/>
                                  <a:moveTo>
                                    <a:pt x="1549" y="2448"/>
                                  </a:moveTo>
                                  <a:lnTo>
                                    <a:pt x="1595" y="2472"/>
                                  </a:lnTo>
                                  <a:lnTo>
                                    <a:pt x="1617" y="2470"/>
                                  </a:lnTo>
                                  <a:lnTo>
                                    <a:pt x="1639" y="2472"/>
                                  </a:lnTo>
                                  <a:lnTo>
                                    <a:pt x="1660" y="2475"/>
                                  </a:lnTo>
                                  <a:lnTo>
                                    <a:pt x="1680" y="2482"/>
                                  </a:lnTo>
                                  <a:lnTo>
                                    <a:pt x="1700" y="2490"/>
                                  </a:lnTo>
                                  <a:lnTo>
                                    <a:pt x="1721" y="2499"/>
                                  </a:lnTo>
                                  <a:lnTo>
                                    <a:pt x="1741" y="2508"/>
                                  </a:lnTo>
                                  <a:lnTo>
                                    <a:pt x="1761" y="2518"/>
                                  </a:lnTo>
                                  <a:lnTo>
                                    <a:pt x="1782" y="2529"/>
                                  </a:lnTo>
                                  <a:lnTo>
                                    <a:pt x="1802" y="2538"/>
                                  </a:lnTo>
                                  <a:lnTo>
                                    <a:pt x="1824" y="2549"/>
                                  </a:lnTo>
                                  <a:lnTo>
                                    <a:pt x="1843" y="2556"/>
                                  </a:lnTo>
                                  <a:lnTo>
                                    <a:pt x="1865" y="2563"/>
                                  </a:lnTo>
                                  <a:lnTo>
                                    <a:pt x="1886" y="2570"/>
                                  </a:lnTo>
                                  <a:lnTo>
                                    <a:pt x="1908" y="2572"/>
                                  </a:lnTo>
                                  <a:lnTo>
                                    <a:pt x="1931" y="2574"/>
                                  </a:lnTo>
                                  <a:lnTo>
                                    <a:pt x="1956" y="2583"/>
                                  </a:lnTo>
                                  <a:lnTo>
                                    <a:pt x="1980" y="2594"/>
                                  </a:lnTo>
                                  <a:lnTo>
                                    <a:pt x="2003" y="2603"/>
                                  </a:lnTo>
                                  <a:lnTo>
                                    <a:pt x="2027" y="2614"/>
                                  </a:lnTo>
                                  <a:lnTo>
                                    <a:pt x="2050" y="2626"/>
                                  </a:lnTo>
                                  <a:lnTo>
                                    <a:pt x="2071" y="2637"/>
                                  </a:lnTo>
                                  <a:lnTo>
                                    <a:pt x="2095" y="2650"/>
                                  </a:lnTo>
                                  <a:lnTo>
                                    <a:pt x="2116" y="2660"/>
                                  </a:lnTo>
                                  <a:lnTo>
                                    <a:pt x="2138" y="2673"/>
                                  </a:lnTo>
                                  <a:lnTo>
                                    <a:pt x="2161" y="2685"/>
                                  </a:lnTo>
                                  <a:lnTo>
                                    <a:pt x="2183" y="2696"/>
                                  </a:lnTo>
                                  <a:lnTo>
                                    <a:pt x="2204" y="2709"/>
                                  </a:lnTo>
                                  <a:lnTo>
                                    <a:pt x="2228" y="2720"/>
                                  </a:lnTo>
                                  <a:lnTo>
                                    <a:pt x="2249" y="2730"/>
                                  </a:lnTo>
                                  <a:lnTo>
                                    <a:pt x="2273" y="2741"/>
                                  </a:lnTo>
                                  <a:lnTo>
                                    <a:pt x="2296" y="2752"/>
                                  </a:lnTo>
                                  <a:lnTo>
                                    <a:pt x="2318" y="2763"/>
                                  </a:lnTo>
                                  <a:lnTo>
                                    <a:pt x="2337" y="2777"/>
                                  </a:lnTo>
                                  <a:lnTo>
                                    <a:pt x="2357" y="2791"/>
                                  </a:lnTo>
                                  <a:lnTo>
                                    <a:pt x="2375" y="2806"/>
                                  </a:lnTo>
                                  <a:lnTo>
                                    <a:pt x="2395" y="2820"/>
                                  </a:lnTo>
                                  <a:lnTo>
                                    <a:pt x="2413" y="2833"/>
                                  </a:lnTo>
                                  <a:lnTo>
                                    <a:pt x="2432" y="2842"/>
                                  </a:lnTo>
                                  <a:lnTo>
                                    <a:pt x="2452" y="2849"/>
                                  </a:lnTo>
                                  <a:lnTo>
                                    <a:pt x="2454" y="2851"/>
                                  </a:lnTo>
                                  <a:lnTo>
                                    <a:pt x="2456" y="2851"/>
                                  </a:lnTo>
                                  <a:lnTo>
                                    <a:pt x="2459" y="2851"/>
                                  </a:lnTo>
                                  <a:lnTo>
                                    <a:pt x="2459" y="2851"/>
                                  </a:lnTo>
                                  <a:lnTo>
                                    <a:pt x="2495" y="2838"/>
                                  </a:lnTo>
                                  <a:lnTo>
                                    <a:pt x="2497" y="2815"/>
                                  </a:lnTo>
                                  <a:lnTo>
                                    <a:pt x="2506" y="2808"/>
                                  </a:lnTo>
                                  <a:lnTo>
                                    <a:pt x="2528" y="2806"/>
                                  </a:lnTo>
                                  <a:lnTo>
                                    <a:pt x="2549" y="2804"/>
                                  </a:lnTo>
                                  <a:lnTo>
                                    <a:pt x="2571" y="2800"/>
                                  </a:lnTo>
                                  <a:lnTo>
                                    <a:pt x="2594" y="2797"/>
                                  </a:lnTo>
                                  <a:lnTo>
                                    <a:pt x="2618" y="2791"/>
                                  </a:lnTo>
                                  <a:lnTo>
                                    <a:pt x="2639" y="2786"/>
                                  </a:lnTo>
                                  <a:lnTo>
                                    <a:pt x="2662" y="2781"/>
                                  </a:lnTo>
                                  <a:lnTo>
                                    <a:pt x="2686" y="2775"/>
                                  </a:lnTo>
                                  <a:lnTo>
                                    <a:pt x="2709" y="2770"/>
                                  </a:lnTo>
                                  <a:lnTo>
                                    <a:pt x="2732" y="2764"/>
                                  </a:lnTo>
                                  <a:lnTo>
                                    <a:pt x="2756" y="2759"/>
                                  </a:lnTo>
                                  <a:lnTo>
                                    <a:pt x="2779" y="2755"/>
                                  </a:lnTo>
                                  <a:lnTo>
                                    <a:pt x="2803" y="2752"/>
                                  </a:lnTo>
                                  <a:lnTo>
                                    <a:pt x="2824" y="2748"/>
                                  </a:lnTo>
                                  <a:lnTo>
                                    <a:pt x="2847" y="2746"/>
                                  </a:lnTo>
                                  <a:lnTo>
                                    <a:pt x="2869" y="2746"/>
                                  </a:lnTo>
                                  <a:lnTo>
                                    <a:pt x="2871" y="2754"/>
                                  </a:lnTo>
                                  <a:lnTo>
                                    <a:pt x="2874" y="2761"/>
                                  </a:lnTo>
                                  <a:lnTo>
                                    <a:pt x="2880" y="2768"/>
                                  </a:lnTo>
                                  <a:lnTo>
                                    <a:pt x="2887" y="2772"/>
                                  </a:lnTo>
                                  <a:lnTo>
                                    <a:pt x="2923" y="2768"/>
                                  </a:lnTo>
                                  <a:lnTo>
                                    <a:pt x="2957" y="2770"/>
                                  </a:lnTo>
                                  <a:lnTo>
                                    <a:pt x="2991" y="2777"/>
                                  </a:lnTo>
                                  <a:lnTo>
                                    <a:pt x="3023" y="2788"/>
                                  </a:lnTo>
                                  <a:lnTo>
                                    <a:pt x="3058" y="2802"/>
                                  </a:lnTo>
                                  <a:lnTo>
                                    <a:pt x="3090" y="2818"/>
                                  </a:lnTo>
                                  <a:lnTo>
                                    <a:pt x="3120" y="2834"/>
                                  </a:lnTo>
                                  <a:lnTo>
                                    <a:pt x="3153" y="2851"/>
                                  </a:lnTo>
                                  <a:lnTo>
                                    <a:pt x="3185" y="2867"/>
                                  </a:lnTo>
                                  <a:lnTo>
                                    <a:pt x="3216" y="2881"/>
                                  </a:lnTo>
                                  <a:lnTo>
                                    <a:pt x="3248" y="2894"/>
                                  </a:lnTo>
                                  <a:lnTo>
                                    <a:pt x="3280" y="2901"/>
                                  </a:lnTo>
                                  <a:lnTo>
                                    <a:pt x="3313" y="2906"/>
                                  </a:lnTo>
                                  <a:lnTo>
                                    <a:pt x="3347" y="2905"/>
                                  </a:lnTo>
                                  <a:lnTo>
                                    <a:pt x="3381" y="2896"/>
                                  </a:lnTo>
                                  <a:lnTo>
                                    <a:pt x="3415" y="2881"/>
                                  </a:lnTo>
                                  <a:lnTo>
                                    <a:pt x="3428" y="2869"/>
                                  </a:lnTo>
                                  <a:lnTo>
                                    <a:pt x="3442" y="2858"/>
                                  </a:lnTo>
                                  <a:lnTo>
                                    <a:pt x="3456" y="2847"/>
                                  </a:lnTo>
                                  <a:lnTo>
                                    <a:pt x="3471" y="2836"/>
                                  </a:lnTo>
                                  <a:lnTo>
                                    <a:pt x="3481" y="2826"/>
                                  </a:lnTo>
                                  <a:lnTo>
                                    <a:pt x="3492" y="2813"/>
                                  </a:lnTo>
                                  <a:lnTo>
                                    <a:pt x="3499" y="2799"/>
                                  </a:lnTo>
                                  <a:lnTo>
                                    <a:pt x="3503" y="2782"/>
                                  </a:lnTo>
                                  <a:lnTo>
                                    <a:pt x="3480" y="2750"/>
                                  </a:lnTo>
                                  <a:lnTo>
                                    <a:pt x="3365" y="2820"/>
                                  </a:lnTo>
                                  <a:lnTo>
                                    <a:pt x="3343" y="2818"/>
                                  </a:lnTo>
                                  <a:lnTo>
                                    <a:pt x="3323" y="2813"/>
                                  </a:lnTo>
                                  <a:lnTo>
                                    <a:pt x="3304" y="2808"/>
                                  </a:lnTo>
                                  <a:lnTo>
                                    <a:pt x="3284" y="2802"/>
                                  </a:lnTo>
                                  <a:lnTo>
                                    <a:pt x="3264" y="2793"/>
                                  </a:lnTo>
                                  <a:lnTo>
                                    <a:pt x="3244" y="2786"/>
                                  </a:lnTo>
                                  <a:lnTo>
                                    <a:pt x="3225" y="2777"/>
                                  </a:lnTo>
                                  <a:lnTo>
                                    <a:pt x="3207" y="2766"/>
                                  </a:lnTo>
                                  <a:lnTo>
                                    <a:pt x="3187" y="2757"/>
                                  </a:lnTo>
                                  <a:lnTo>
                                    <a:pt x="3167" y="2748"/>
                                  </a:lnTo>
                                  <a:lnTo>
                                    <a:pt x="3147" y="2739"/>
                                  </a:lnTo>
                                  <a:lnTo>
                                    <a:pt x="3128" y="2730"/>
                                  </a:lnTo>
                                  <a:lnTo>
                                    <a:pt x="3106" y="2721"/>
                                  </a:lnTo>
                                  <a:lnTo>
                                    <a:pt x="3086" y="2714"/>
                                  </a:lnTo>
                                  <a:lnTo>
                                    <a:pt x="3065" y="2709"/>
                                  </a:lnTo>
                                  <a:lnTo>
                                    <a:pt x="3043" y="2703"/>
                                  </a:lnTo>
                                  <a:lnTo>
                                    <a:pt x="3041" y="2703"/>
                                  </a:lnTo>
                                  <a:lnTo>
                                    <a:pt x="3041" y="2702"/>
                                  </a:lnTo>
                                  <a:lnTo>
                                    <a:pt x="3041" y="2700"/>
                                  </a:lnTo>
                                  <a:lnTo>
                                    <a:pt x="3041" y="2698"/>
                                  </a:lnTo>
                                  <a:lnTo>
                                    <a:pt x="3049" y="2693"/>
                                  </a:lnTo>
                                  <a:lnTo>
                                    <a:pt x="3056" y="2689"/>
                                  </a:lnTo>
                                  <a:lnTo>
                                    <a:pt x="3065" y="2685"/>
                                  </a:lnTo>
                                  <a:lnTo>
                                    <a:pt x="3074" y="2682"/>
                                  </a:lnTo>
                                  <a:lnTo>
                                    <a:pt x="3083" y="2682"/>
                                  </a:lnTo>
                                  <a:lnTo>
                                    <a:pt x="3094" y="2680"/>
                                  </a:lnTo>
                                  <a:lnTo>
                                    <a:pt x="3102" y="2680"/>
                                  </a:lnTo>
                                  <a:lnTo>
                                    <a:pt x="3113" y="2682"/>
                                  </a:lnTo>
                                  <a:lnTo>
                                    <a:pt x="3131" y="2687"/>
                                  </a:lnTo>
                                  <a:lnTo>
                                    <a:pt x="3149" y="2691"/>
                                  </a:lnTo>
                                  <a:lnTo>
                                    <a:pt x="3165" y="2696"/>
                                  </a:lnTo>
                                  <a:lnTo>
                                    <a:pt x="3183" y="2700"/>
                                  </a:lnTo>
                                  <a:lnTo>
                                    <a:pt x="3199" y="2702"/>
                                  </a:lnTo>
                                  <a:lnTo>
                                    <a:pt x="3216" y="2702"/>
                                  </a:lnTo>
                                  <a:lnTo>
                                    <a:pt x="3232" y="2698"/>
                                  </a:lnTo>
                                  <a:lnTo>
                                    <a:pt x="3246" y="2693"/>
                                  </a:lnTo>
                                  <a:lnTo>
                                    <a:pt x="3275" y="2684"/>
                                  </a:lnTo>
                                  <a:lnTo>
                                    <a:pt x="3304" y="2676"/>
                                  </a:lnTo>
                                  <a:lnTo>
                                    <a:pt x="3332" y="2669"/>
                                  </a:lnTo>
                                  <a:lnTo>
                                    <a:pt x="3363" y="2664"/>
                                  </a:lnTo>
                                  <a:lnTo>
                                    <a:pt x="3393" y="2658"/>
                                  </a:lnTo>
                                  <a:lnTo>
                                    <a:pt x="3424" y="2653"/>
                                  </a:lnTo>
                                  <a:lnTo>
                                    <a:pt x="3455" y="2650"/>
                                  </a:lnTo>
                                  <a:lnTo>
                                    <a:pt x="3485" y="2644"/>
                                  </a:lnTo>
                                  <a:lnTo>
                                    <a:pt x="3516" y="2639"/>
                                  </a:lnTo>
                                  <a:lnTo>
                                    <a:pt x="3546" y="2632"/>
                                  </a:lnTo>
                                  <a:lnTo>
                                    <a:pt x="3575" y="2626"/>
                                  </a:lnTo>
                                  <a:lnTo>
                                    <a:pt x="3604" y="2617"/>
                                  </a:lnTo>
                                  <a:lnTo>
                                    <a:pt x="3632" y="2608"/>
                                  </a:lnTo>
                                  <a:lnTo>
                                    <a:pt x="3661" y="2596"/>
                                  </a:lnTo>
                                  <a:lnTo>
                                    <a:pt x="3688" y="2583"/>
                                  </a:lnTo>
                                  <a:lnTo>
                                    <a:pt x="3713" y="2567"/>
                                  </a:lnTo>
                                  <a:lnTo>
                                    <a:pt x="3713" y="2551"/>
                                  </a:lnTo>
                                  <a:lnTo>
                                    <a:pt x="3710" y="2535"/>
                                  </a:lnTo>
                                  <a:lnTo>
                                    <a:pt x="3702" y="2524"/>
                                  </a:lnTo>
                                  <a:lnTo>
                                    <a:pt x="3692" y="2515"/>
                                  </a:lnTo>
                                  <a:lnTo>
                                    <a:pt x="3688" y="2515"/>
                                  </a:lnTo>
                                  <a:lnTo>
                                    <a:pt x="3684" y="2513"/>
                                  </a:lnTo>
                                  <a:lnTo>
                                    <a:pt x="3683" y="2511"/>
                                  </a:lnTo>
                                  <a:lnTo>
                                    <a:pt x="3683" y="2511"/>
                                  </a:lnTo>
                                  <a:lnTo>
                                    <a:pt x="3663" y="2522"/>
                                  </a:lnTo>
                                  <a:lnTo>
                                    <a:pt x="3640" y="2531"/>
                                  </a:lnTo>
                                  <a:lnTo>
                                    <a:pt x="3616" y="2540"/>
                                  </a:lnTo>
                                  <a:lnTo>
                                    <a:pt x="3591" y="2547"/>
                                  </a:lnTo>
                                  <a:lnTo>
                                    <a:pt x="3566" y="2553"/>
                                  </a:lnTo>
                                  <a:lnTo>
                                    <a:pt x="3539" y="2560"/>
                                  </a:lnTo>
                                  <a:lnTo>
                                    <a:pt x="3512" y="2565"/>
                                  </a:lnTo>
                                  <a:lnTo>
                                    <a:pt x="3485" y="2572"/>
                                  </a:lnTo>
                                  <a:lnTo>
                                    <a:pt x="3476" y="2572"/>
                                  </a:lnTo>
                                  <a:lnTo>
                                    <a:pt x="3469" y="2574"/>
                                  </a:lnTo>
                                  <a:lnTo>
                                    <a:pt x="3462" y="2578"/>
                                  </a:lnTo>
                                  <a:lnTo>
                                    <a:pt x="3453" y="2579"/>
                                  </a:lnTo>
                                  <a:lnTo>
                                    <a:pt x="3424" y="2585"/>
                                  </a:lnTo>
                                  <a:lnTo>
                                    <a:pt x="3395" y="2588"/>
                                  </a:lnTo>
                                  <a:lnTo>
                                    <a:pt x="3367" y="2590"/>
                                  </a:lnTo>
                                  <a:lnTo>
                                    <a:pt x="3338" y="2592"/>
                                  </a:lnTo>
                                  <a:lnTo>
                                    <a:pt x="3311" y="2596"/>
                                  </a:lnTo>
                                  <a:lnTo>
                                    <a:pt x="3284" y="2605"/>
                                  </a:lnTo>
                                  <a:lnTo>
                                    <a:pt x="3259" y="2617"/>
                                  </a:lnTo>
                                  <a:lnTo>
                                    <a:pt x="3235" y="2637"/>
                                  </a:lnTo>
                                  <a:lnTo>
                                    <a:pt x="3225" y="2633"/>
                                  </a:lnTo>
                                  <a:lnTo>
                                    <a:pt x="3214" y="2630"/>
                                  </a:lnTo>
                                  <a:lnTo>
                                    <a:pt x="3201" y="2626"/>
                                  </a:lnTo>
                                  <a:lnTo>
                                    <a:pt x="3189" y="2624"/>
                                  </a:lnTo>
                                  <a:lnTo>
                                    <a:pt x="3174" y="2623"/>
                                  </a:lnTo>
                                  <a:lnTo>
                                    <a:pt x="3162" y="2621"/>
                                  </a:lnTo>
                                  <a:lnTo>
                                    <a:pt x="3149" y="2619"/>
                                  </a:lnTo>
                                  <a:lnTo>
                                    <a:pt x="3137" y="2619"/>
                                  </a:lnTo>
                                  <a:lnTo>
                                    <a:pt x="3119" y="2615"/>
                                  </a:lnTo>
                                  <a:lnTo>
                                    <a:pt x="3102" y="2615"/>
                                  </a:lnTo>
                                  <a:lnTo>
                                    <a:pt x="3086" y="2615"/>
                                  </a:lnTo>
                                  <a:lnTo>
                                    <a:pt x="3072" y="2619"/>
                                  </a:lnTo>
                                  <a:lnTo>
                                    <a:pt x="3056" y="2621"/>
                                  </a:lnTo>
                                  <a:lnTo>
                                    <a:pt x="3041" y="2624"/>
                                  </a:lnTo>
                                  <a:lnTo>
                                    <a:pt x="3025" y="2628"/>
                                  </a:lnTo>
                                  <a:lnTo>
                                    <a:pt x="3009" y="2630"/>
                                  </a:lnTo>
                                  <a:lnTo>
                                    <a:pt x="2998" y="2635"/>
                                  </a:lnTo>
                                  <a:lnTo>
                                    <a:pt x="2986" y="2639"/>
                                  </a:lnTo>
                                  <a:lnTo>
                                    <a:pt x="2975" y="2642"/>
                                  </a:lnTo>
                                  <a:lnTo>
                                    <a:pt x="2964" y="2646"/>
                                  </a:lnTo>
                                  <a:lnTo>
                                    <a:pt x="2952" y="2650"/>
                                  </a:lnTo>
                                  <a:lnTo>
                                    <a:pt x="2941" y="2651"/>
                                  </a:lnTo>
                                  <a:lnTo>
                                    <a:pt x="2928" y="2655"/>
                                  </a:lnTo>
                                  <a:lnTo>
                                    <a:pt x="2917" y="2657"/>
                                  </a:lnTo>
                                  <a:lnTo>
                                    <a:pt x="2876" y="2662"/>
                                  </a:lnTo>
                                  <a:lnTo>
                                    <a:pt x="2835" y="2669"/>
                                  </a:lnTo>
                                  <a:lnTo>
                                    <a:pt x="2794" y="2676"/>
                                  </a:lnTo>
                                  <a:lnTo>
                                    <a:pt x="2750" y="2685"/>
                                  </a:lnTo>
                                  <a:lnTo>
                                    <a:pt x="2709" y="2694"/>
                                  </a:lnTo>
                                  <a:lnTo>
                                    <a:pt x="2666" y="2703"/>
                                  </a:lnTo>
                                  <a:lnTo>
                                    <a:pt x="2623" y="2712"/>
                                  </a:lnTo>
                                  <a:lnTo>
                                    <a:pt x="2582" y="2718"/>
                                  </a:lnTo>
                                  <a:lnTo>
                                    <a:pt x="2540" y="2723"/>
                                  </a:lnTo>
                                  <a:lnTo>
                                    <a:pt x="2497" y="2723"/>
                                  </a:lnTo>
                                  <a:lnTo>
                                    <a:pt x="2458" y="2721"/>
                                  </a:lnTo>
                                  <a:lnTo>
                                    <a:pt x="2416" y="2716"/>
                                  </a:lnTo>
                                  <a:lnTo>
                                    <a:pt x="2377" y="2705"/>
                                  </a:lnTo>
                                  <a:lnTo>
                                    <a:pt x="2337" y="2689"/>
                                  </a:lnTo>
                                  <a:lnTo>
                                    <a:pt x="2300" y="2667"/>
                                  </a:lnTo>
                                  <a:lnTo>
                                    <a:pt x="2262" y="2639"/>
                                  </a:lnTo>
                                  <a:lnTo>
                                    <a:pt x="2233" y="2626"/>
                                  </a:lnTo>
                                  <a:lnTo>
                                    <a:pt x="2204" y="2612"/>
                                  </a:lnTo>
                                  <a:lnTo>
                                    <a:pt x="2177" y="2596"/>
                                  </a:lnTo>
                                  <a:lnTo>
                                    <a:pt x="2150" y="2581"/>
                                  </a:lnTo>
                                  <a:lnTo>
                                    <a:pt x="2124" y="2565"/>
                                  </a:lnTo>
                                  <a:lnTo>
                                    <a:pt x="2097" y="2549"/>
                                  </a:lnTo>
                                  <a:lnTo>
                                    <a:pt x="2070" y="2536"/>
                                  </a:lnTo>
                                  <a:lnTo>
                                    <a:pt x="2041" y="2524"/>
                                  </a:lnTo>
                                  <a:lnTo>
                                    <a:pt x="2021" y="2515"/>
                                  </a:lnTo>
                                  <a:lnTo>
                                    <a:pt x="2000" y="2504"/>
                                  </a:lnTo>
                                  <a:lnTo>
                                    <a:pt x="1980" y="2495"/>
                                  </a:lnTo>
                                  <a:lnTo>
                                    <a:pt x="1958" y="2486"/>
                                  </a:lnTo>
                                  <a:lnTo>
                                    <a:pt x="1939" y="2479"/>
                                  </a:lnTo>
                                  <a:lnTo>
                                    <a:pt x="1917" y="2470"/>
                                  </a:lnTo>
                                  <a:lnTo>
                                    <a:pt x="1895" y="2463"/>
                                  </a:lnTo>
                                  <a:lnTo>
                                    <a:pt x="1874" y="2456"/>
                                  </a:lnTo>
                                  <a:lnTo>
                                    <a:pt x="1852" y="2448"/>
                                  </a:lnTo>
                                  <a:lnTo>
                                    <a:pt x="1831" y="2441"/>
                                  </a:lnTo>
                                  <a:lnTo>
                                    <a:pt x="1809" y="2434"/>
                                  </a:lnTo>
                                  <a:lnTo>
                                    <a:pt x="1788" y="2429"/>
                                  </a:lnTo>
                                  <a:lnTo>
                                    <a:pt x="1766" y="2423"/>
                                  </a:lnTo>
                                  <a:lnTo>
                                    <a:pt x="1745" y="2418"/>
                                  </a:lnTo>
                                  <a:lnTo>
                                    <a:pt x="1721" y="2412"/>
                                  </a:lnTo>
                                  <a:lnTo>
                                    <a:pt x="1700" y="2409"/>
                                  </a:lnTo>
                                  <a:lnTo>
                                    <a:pt x="1698" y="2411"/>
                                  </a:lnTo>
                                  <a:lnTo>
                                    <a:pt x="1696" y="2412"/>
                                  </a:lnTo>
                                  <a:lnTo>
                                    <a:pt x="1694" y="2412"/>
                                  </a:lnTo>
                                  <a:lnTo>
                                    <a:pt x="1692" y="2412"/>
                                  </a:lnTo>
                                  <a:lnTo>
                                    <a:pt x="1662" y="2394"/>
                                  </a:lnTo>
                                  <a:lnTo>
                                    <a:pt x="1631" y="2373"/>
                                  </a:lnTo>
                                  <a:lnTo>
                                    <a:pt x="1603" y="2346"/>
                                  </a:lnTo>
                                  <a:lnTo>
                                    <a:pt x="1576" y="2317"/>
                                  </a:lnTo>
                                  <a:lnTo>
                                    <a:pt x="1549" y="2289"/>
                                  </a:lnTo>
                                  <a:lnTo>
                                    <a:pt x="1524" y="2256"/>
                                  </a:lnTo>
                                  <a:lnTo>
                                    <a:pt x="1498" y="2226"/>
                                  </a:lnTo>
                                  <a:lnTo>
                                    <a:pt x="1472" y="2197"/>
                                  </a:lnTo>
                                  <a:lnTo>
                                    <a:pt x="1432" y="2143"/>
                                  </a:lnTo>
                                  <a:lnTo>
                                    <a:pt x="1392" y="2091"/>
                                  </a:lnTo>
                                  <a:lnTo>
                                    <a:pt x="1353" y="2037"/>
                                  </a:lnTo>
                                  <a:lnTo>
                                    <a:pt x="1313" y="1981"/>
                                  </a:lnTo>
                                  <a:lnTo>
                                    <a:pt x="1272" y="1928"/>
                                  </a:lnTo>
                                  <a:lnTo>
                                    <a:pt x="1231" y="1874"/>
                                  </a:lnTo>
                                  <a:lnTo>
                                    <a:pt x="1191" y="1820"/>
                                  </a:lnTo>
                                  <a:lnTo>
                                    <a:pt x="1152" y="1764"/>
                                  </a:lnTo>
                                  <a:lnTo>
                                    <a:pt x="1110" y="1710"/>
                                  </a:lnTo>
                                  <a:lnTo>
                                    <a:pt x="1071" y="1656"/>
                                  </a:lnTo>
                                  <a:lnTo>
                                    <a:pt x="1033" y="1604"/>
                                  </a:lnTo>
                                  <a:lnTo>
                                    <a:pt x="996" y="1550"/>
                                  </a:lnTo>
                                  <a:lnTo>
                                    <a:pt x="958" y="1498"/>
                                  </a:lnTo>
                                  <a:lnTo>
                                    <a:pt x="922" y="1448"/>
                                  </a:lnTo>
                                  <a:lnTo>
                                    <a:pt x="886" y="1398"/>
                                  </a:lnTo>
                                  <a:lnTo>
                                    <a:pt x="852" y="1347"/>
                                  </a:lnTo>
                                  <a:lnTo>
                                    <a:pt x="828" y="1347"/>
                                  </a:lnTo>
                                  <a:lnTo>
                                    <a:pt x="805" y="1346"/>
                                  </a:lnTo>
                                  <a:lnTo>
                                    <a:pt x="782" y="1344"/>
                                  </a:lnTo>
                                  <a:lnTo>
                                    <a:pt x="758" y="1340"/>
                                  </a:lnTo>
                                  <a:lnTo>
                                    <a:pt x="733" y="1337"/>
                                  </a:lnTo>
                                  <a:lnTo>
                                    <a:pt x="710" y="1331"/>
                                  </a:lnTo>
                                  <a:lnTo>
                                    <a:pt x="685" y="1326"/>
                                  </a:lnTo>
                                  <a:lnTo>
                                    <a:pt x="660" y="1320"/>
                                  </a:lnTo>
                                  <a:lnTo>
                                    <a:pt x="636" y="1315"/>
                                  </a:lnTo>
                                  <a:lnTo>
                                    <a:pt x="611" y="1310"/>
                                  </a:lnTo>
                                  <a:lnTo>
                                    <a:pt x="586" y="1304"/>
                                  </a:lnTo>
                                  <a:lnTo>
                                    <a:pt x="563" y="1299"/>
                                  </a:lnTo>
                                  <a:lnTo>
                                    <a:pt x="537" y="1295"/>
                                  </a:lnTo>
                                  <a:lnTo>
                                    <a:pt x="514" y="1292"/>
                                  </a:lnTo>
                                  <a:lnTo>
                                    <a:pt x="489" y="1288"/>
                                  </a:lnTo>
                                  <a:lnTo>
                                    <a:pt x="466" y="1286"/>
                                  </a:lnTo>
                                  <a:lnTo>
                                    <a:pt x="442" y="1283"/>
                                  </a:lnTo>
                                  <a:lnTo>
                                    <a:pt x="419" y="1281"/>
                                  </a:lnTo>
                                  <a:lnTo>
                                    <a:pt x="397" y="1277"/>
                                  </a:lnTo>
                                  <a:lnTo>
                                    <a:pt x="374" y="1274"/>
                                  </a:lnTo>
                                  <a:lnTo>
                                    <a:pt x="351" y="1270"/>
                                  </a:lnTo>
                                  <a:lnTo>
                                    <a:pt x="327" y="1267"/>
                                  </a:lnTo>
                                  <a:lnTo>
                                    <a:pt x="304" y="1263"/>
                                  </a:lnTo>
                                  <a:lnTo>
                                    <a:pt x="282" y="1259"/>
                                  </a:lnTo>
                                  <a:lnTo>
                                    <a:pt x="259" y="1256"/>
                                  </a:lnTo>
                                  <a:lnTo>
                                    <a:pt x="236" y="1252"/>
                                  </a:lnTo>
                                  <a:lnTo>
                                    <a:pt x="212" y="1249"/>
                                  </a:lnTo>
                                  <a:lnTo>
                                    <a:pt x="189" y="1245"/>
                                  </a:lnTo>
                                  <a:lnTo>
                                    <a:pt x="166" y="1241"/>
                                  </a:lnTo>
                                  <a:lnTo>
                                    <a:pt x="144" y="1238"/>
                                  </a:lnTo>
                                  <a:lnTo>
                                    <a:pt x="121" y="1236"/>
                                  </a:lnTo>
                                  <a:lnTo>
                                    <a:pt x="97" y="1232"/>
                                  </a:lnTo>
                                  <a:lnTo>
                                    <a:pt x="87" y="1232"/>
                                  </a:lnTo>
                                  <a:lnTo>
                                    <a:pt x="78" y="1232"/>
                                  </a:lnTo>
                                  <a:lnTo>
                                    <a:pt x="67" y="1232"/>
                                  </a:lnTo>
                                  <a:lnTo>
                                    <a:pt x="58" y="1232"/>
                                  </a:lnTo>
                                  <a:lnTo>
                                    <a:pt x="47" y="1232"/>
                                  </a:lnTo>
                                  <a:lnTo>
                                    <a:pt x="38" y="1234"/>
                                  </a:lnTo>
                                  <a:lnTo>
                                    <a:pt x="29" y="1238"/>
                                  </a:lnTo>
                                  <a:lnTo>
                                    <a:pt x="20" y="1243"/>
                                  </a:lnTo>
                                  <a:lnTo>
                                    <a:pt x="11" y="1261"/>
                                  </a:lnTo>
                                  <a:lnTo>
                                    <a:pt x="4" y="1279"/>
                                  </a:lnTo>
                                  <a:lnTo>
                                    <a:pt x="0" y="1299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6" y="1320"/>
                                  </a:lnTo>
                                  <a:lnTo>
                                    <a:pt x="8" y="1322"/>
                                  </a:lnTo>
                                  <a:lnTo>
                                    <a:pt x="8" y="1322"/>
                                  </a:lnTo>
                                  <a:lnTo>
                                    <a:pt x="33" y="1324"/>
                                  </a:lnTo>
                                  <a:lnTo>
                                    <a:pt x="60" y="1326"/>
                                  </a:lnTo>
                                  <a:lnTo>
                                    <a:pt x="87" y="1328"/>
                                  </a:lnTo>
                                  <a:lnTo>
                                    <a:pt x="112" y="1329"/>
                                  </a:lnTo>
                                  <a:lnTo>
                                    <a:pt x="139" y="1333"/>
                                  </a:lnTo>
                                  <a:lnTo>
                                    <a:pt x="166" y="1338"/>
                                  </a:lnTo>
                                  <a:lnTo>
                                    <a:pt x="194" y="1344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46" y="1351"/>
                                  </a:lnTo>
                                  <a:lnTo>
                                    <a:pt x="270" y="1355"/>
                                  </a:lnTo>
                                  <a:lnTo>
                                    <a:pt x="295" y="1358"/>
                                  </a:lnTo>
                                  <a:lnTo>
                                    <a:pt x="320" y="1362"/>
                                  </a:lnTo>
                                  <a:lnTo>
                                    <a:pt x="345" y="1365"/>
                                  </a:lnTo>
                                  <a:lnTo>
                                    <a:pt x="370" y="1369"/>
                                  </a:lnTo>
                                  <a:lnTo>
                                    <a:pt x="396" y="1373"/>
                                  </a:lnTo>
                                  <a:lnTo>
                                    <a:pt x="421" y="1376"/>
                                  </a:lnTo>
                                  <a:lnTo>
                                    <a:pt x="446" y="1382"/>
                                  </a:lnTo>
                                  <a:lnTo>
                                    <a:pt x="469" y="1385"/>
                                  </a:lnTo>
                                  <a:lnTo>
                                    <a:pt x="494" y="1390"/>
                                  </a:lnTo>
                                  <a:lnTo>
                                    <a:pt x="520" y="1394"/>
                                  </a:lnTo>
                                  <a:lnTo>
                                    <a:pt x="545" y="1398"/>
                                  </a:lnTo>
                                  <a:lnTo>
                                    <a:pt x="570" y="1403"/>
                                  </a:lnTo>
                                  <a:lnTo>
                                    <a:pt x="595" y="1407"/>
                                  </a:lnTo>
                                  <a:lnTo>
                                    <a:pt x="620" y="1410"/>
                                  </a:lnTo>
                                  <a:lnTo>
                                    <a:pt x="643" y="1417"/>
                                  </a:lnTo>
                                  <a:lnTo>
                                    <a:pt x="667" y="1425"/>
                                  </a:lnTo>
                                  <a:lnTo>
                                    <a:pt x="690" y="1432"/>
                                  </a:lnTo>
                                  <a:lnTo>
                                    <a:pt x="712" y="1437"/>
                                  </a:lnTo>
                                  <a:lnTo>
                                    <a:pt x="735" y="1441"/>
                                  </a:lnTo>
                                  <a:lnTo>
                                    <a:pt x="757" y="1443"/>
                                  </a:lnTo>
                                  <a:lnTo>
                                    <a:pt x="778" y="1441"/>
                                  </a:lnTo>
                                  <a:lnTo>
                                    <a:pt x="800" y="1437"/>
                                  </a:lnTo>
                                  <a:lnTo>
                                    <a:pt x="809" y="1453"/>
                                  </a:lnTo>
                                  <a:lnTo>
                                    <a:pt x="819" y="1470"/>
                                  </a:lnTo>
                                  <a:lnTo>
                                    <a:pt x="830" y="1486"/>
                                  </a:lnTo>
                                  <a:lnTo>
                                    <a:pt x="841" y="1502"/>
                                  </a:lnTo>
                                  <a:lnTo>
                                    <a:pt x="852" y="1520"/>
                                  </a:lnTo>
                                  <a:lnTo>
                                    <a:pt x="864" y="1536"/>
                                  </a:lnTo>
                                  <a:lnTo>
                                    <a:pt x="875" y="1554"/>
                                  </a:lnTo>
                                  <a:lnTo>
                                    <a:pt x="886" y="1570"/>
                                  </a:lnTo>
                                  <a:lnTo>
                                    <a:pt x="913" y="1613"/>
                                  </a:lnTo>
                                  <a:lnTo>
                                    <a:pt x="940" y="1656"/>
                                  </a:lnTo>
                                  <a:lnTo>
                                    <a:pt x="969" y="1699"/>
                                  </a:lnTo>
                                  <a:lnTo>
                                    <a:pt x="999" y="1743"/>
                                  </a:lnTo>
                                  <a:lnTo>
                                    <a:pt x="1030" y="1786"/>
                                  </a:lnTo>
                                  <a:lnTo>
                                    <a:pt x="1060" y="1827"/>
                                  </a:lnTo>
                                  <a:lnTo>
                                    <a:pt x="1092" y="1870"/>
                                  </a:lnTo>
                                  <a:lnTo>
                                    <a:pt x="1125" y="1913"/>
                                  </a:lnTo>
                                  <a:lnTo>
                                    <a:pt x="1157" y="1954"/>
                                  </a:lnTo>
                                  <a:lnTo>
                                    <a:pt x="1191" y="1998"/>
                                  </a:lnTo>
                                  <a:lnTo>
                                    <a:pt x="1224" y="2041"/>
                                  </a:lnTo>
                                  <a:lnTo>
                                    <a:pt x="1256" y="2082"/>
                                  </a:lnTo>
                                  <a:lnTo>
                                    <a:pt x="1290" y="2125"/>
                                  </a:lnTo>
                                  <a:lnTo>
                                    <a:pt x="1322" y="2166"/>
                                  </a:lnTo>
                                  <a:lnTo>
                                    <a:pt x="1355" y="2209"/>
                                  </a:lnTo>
                                  <a:lnTo>
                                    <a:pt x="1385" y="2253"/>
                                  </a:lnTo>
                                  <a:lnTo>
                                    <a:pt x="1396" y="2269"/>
                                  </a:lnTo>
                                  <a:lnTo>
                                    <a:pt x="1409" y="2287"/>
                                  </a:lnTo>
                                  <a:lnTo>
                                    <a:pt x="1419" y="2303"/>
                                  </a:lnTo>
                                  <a:lnTo>
                                    <a:pt x="1430" y="2319"/>
                                  </a:lnTo>
                                  <a:lnTo>
                                    <a:pt x="1443" y="2335"/>
                                  </a:lnTo>
                                  <a:lnTo>
                                    <a:pt x="1455" y="2351"/>
                                  </a:lnTo>
                                  <a:lnTo>
                                    <a:pt x="1468" y="2366"/>
                                  </a:lnTo>
                                  <a:lnTo>
                                    <a:pt x="1482" y="2382"/>
                                  </a:lnTo>
                                  <a:lnTo>
                                    <a:pt x="1489" y="2391"/>
                                  </a:lnTo>
                                  <a:lnTo>
                                    <a:pt x="1498" y="2400"/>
                                  </a:lnTo>
                                  <a:lnTo>
                                    <a:pt x="1506" y="2409"/>
                                  </a:lnTo>
                                  <a:lnTo>
                                    <a:pt x="1515" y="2416"/>
                                  </a:lnTo>
                                  <a:lnTo>
                                    <a:pt x="1522" y="2425"/>
                                  </a:lnTo>
                                  <a:lnTo>
                                    <a:pt x="1531" y="2432"/>
                                  </a:lnTo>
                                  <a:lnTo>
                                    <a:pt x="1540" y="2441"/>
                                  </a:lnTo>
                                  <a:lnTo>
                                    <a:pt x="1549" y="2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0800000">
                              <a:off x="323280" y="343440"/>
                              <a:ext cx="172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3996600">
                              <a:off x="188640" y="273600"/>
                              <a:ext cx="3096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3996600">
                              <a:off x="255240" y="293040"/>
                              <a:ext cx="3096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3996600">
                              <a:off x="155520" y="233640"/>
                              <a:ext cx="3096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8006400">
                              <a:off x="170640" y="194040"/>
                              <a:ext cx="309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8006400">
                              <a:off x="237600" y="243000"/>
                              <a:ext cx="3060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8006400">
                              <a:off x="295560" y="343800"/>
                              <a:ext cx="25920" cy="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8280" y="476280"/>
                              <a:ext cx="6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2568800">
                              <a:off x="307440" y="461160"/>
                              <a:ext cx="1404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2568800">
                              <a:off x="266040" y="374760"/>
                              <a:ext cx="2016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2568800">
                              <a:off x="307440" y="522720"/>
                              <a:ext cx="1404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.8pt;width:42.95pt;height:79.15pt" coordorigin="1120,36" coordsize="859,1583">
                <v:group id="shape_0" style="position:absolute;left:1473;top:843;width:479;height:768">
                  <v:group id="shape_0" style="position:absolute;left:1473;top:1017;width:479;height:594">
                    <v:shape id="shape_0" coordsize="100,149" path="m100,29l88,52l74,72l57,86l57,86l63,103l60,117l57,129l57,129l45,143l31,149l14,143l14,143l3,112l0,77l0,43l0,43l11,26l25,14l43,0l43,0l63,6l83,14l100,29xe" fillcolor="black" stroked="t" o:allowincell="f" style="position:absolute;left:1840;top:1017;width:28;height:5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2,129" path="m72,15l63,29l51,43l43,58l43,58l34,66l31,75l31,83l31,95l31,103l29,115l23,123l14,129l14,129l6,115l3,100l0,86l0,86l0,69l3,55l0,43l0,43l9,26l23,15l43,0l43,0l49,6l60,9l72,15xe" fillcolor="#fcedc2" stroked="t" o:allowincell="f" style="position:absolute;left:1844;top:1021;width:20;height:47;mso-wrap-style:none;v-text-anchor:middle">
                      <v:fill o:detectmouseclick="t" type="solid" color2="#03123d"/>
                      <v:stroke color="black" weight="9360" joinstyle="round" endcap="flat"/>
                      <w10:wrap type="none"/>
                    </v:shape>
                    <v:shape id="shape_0" coordsize="129,120" path="m129,20l121,34l106,48l101,63l101,63l104,77l98,88l86,91l86,91l81,100l78,106l72,106l72,106l49,117l29,120l15,106l15,106l3,97l0,86l3,68l0,48l0,48l0,20l32,5l66,0l101,5l101,5l109,8l121,11l129,20xe" fillcolor="black" stroked="t" o:allowincell="f" style="position:absolute;left:1810;top:1127;width:37;height: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6,103" path="m92,0l95,6l100,12l106,15l106,15l95,23l89,32l86,41l86,52l83,61l80,72l72,81l63,86l63,86l49,95l29,103l6,101l6,101l9,86l9,72l6,58l6,58l3,46l0,38l6,29l6,29l29,12l54,9l77,15l77,15l92,0xe" fillcolor="#fcedc2" stroked="t" o:allowincell="f" style="position:absolute;left:1813;top:1129;width:30;height:37;mso-wrap-style:none;v-text-anchor:middle">
                      <v:fill o:detectmouseclick="t" type="solid" color2="#03123d"/>
                      <v:stroke color="black" weight="9360" joinstyle="round" endcap="flat"/>
                      <w10:wrap type="none"/>
                    </v:shape>
                    <v:shape id="shape_0" coordsize="830,501" path="m429,86l438,97l449,106l458,117l469,126l478,137l486,149l495,160l501,172l501,172l506,180l509,186l515,186l515,186l526,203l541,215l555,220l572,229l572,229l586,237l604,246l615,257l615,257l649,272l684,280l715,286l715,286l735,300l750,320l758,343l758,343l767,358l781,363l801,372l801,372l810,380l821,389l830,401l830,401l815,392l798,389l787,386l787,386l772,395l761,406l758,415l758,415l747,429l735,432l718,435l704,432l687,429l687,429l684,438l678,441l672,443l672,443l652,458l638,475l629,501l629,501l629,501l606,498l586,492l566,489l546,483l526,478l506,469l483,463l466,455l446,446l426,438l406,429l386,421l369,409l349,398l332,389l312,378l295,363l277,352l260,340l243,326l226,312l209,300l194,286l177,269l163,255l149,240l131,223l117,209l106,192l91,174l77,157l66,140l54,123l43,103l31,86l20,66l8,49l0,29l0,29l17,29l31,37l43,43l43,43l48,46l54,51l57,57l57,57l74,57l89,54l100,57l100,57l111,60l123,57l134,51l143,46l151,49l157,57l157,57l174,63l192,63l206,63l214,71l214,71l217,92l226,106l243,114l243,114l255,123l269,134l286,143l286,143l292,140l303,134l315,129l315,129l312,109l303,83l300,57l300,57l289,49l286,40l286,29l286,29l292,20l303,20l315,14l315,14l337,17l363,17l386,0l386,0l386,0l398,9l406,17l409,31l412,43l418,57l420,71l429,86xe" fillcolor="#46a2fe" stroked="t" o:allowincell="f" style="position:absolute;left:1473;top:1421;width:244;height:188;mso-wrap-style:none;v-text-anchor:middle">
                      <v:fill o:detectmouseclick="t" type="solid" color2="#b95d01"/>
                      <v:stroke color="black" weight="9360" joinstyle="round" endcap="flat"/>
                      <w10:wrap type="none"/>
                    </v:shape>
                    <v:shape id="shape_0" coordsize="57,77" path="m57,6l46,35l31,57l14,77l14,77l11,72l8,60l0,49l0,49l5,32l8,17l14,6l14,6l28,6l43,0l57,6xe" fillcolor="#007fff" stroked="t" o:allowincell="f" style="position:absolute;left:1937;top:1419;width:15;height:28;mso-wrap-style:none;v-text-anchor:middle">
                      <v:fill o:detectmouseclick="t" type="solid" color2="#ff8000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65;top:980;width:9;height:2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1;top:964;width:9;height:2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3;top:993;width:13;height:19;mso-wrap-style:none;v-text-anchor:middle;rotation:133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8;top:1013;width:7;height:16;mso-wrap-style:none;v-text-anchor:middle;rotation:209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5;top:913;width:7;height:16;mso-wrap-style:none;v-text-anchor:middle;rotation:20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6;top:843;width:7;height:16;mso-wrap-style:none;v-text-anchor:middle;rotation:209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9;top:979;width:7;height:16;mso-wrap-style:none;v-text-anchor:middle;rotation:209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3;top:1004;width:7;height:16;mso-wrap-style:none;v-text-anchor:middle;rotation:209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120;top:36;width:859;height:1583">
                  <v:shape id="shape_0" coordsize="718,292" path="m715,6l718,18l718,26l715,35l715,35l710,38l704,43l701,49l701,49l687,66l681,86l673,106l673,106l641,112l612,115l587,121l587,121l567,126l555,126l544,121l544,121l521,123l501,132l487,135l487,135l469,152l461,172l455,192l452,215l458,235l458,235l452,261l435,281l415,292l415,292l363,278l315,269l272,249l272,249l243,232l220,218l200,206l200,206l186,206l177,201l172,192l172,192l123,195l74,204l29,221l29,221l17,218l6,215l0,206l0,206l12,195l26,184l37,175l52,164l66,155l80,143l94,135l109,126l123,118l137,109l152,103l169,95l183,86l200,78l200,78l209,78l218,72l229,63l229,63l260,55l295,43l329,35l329,35l366,20l406,15l444,6l444,6l535,0l627,0l715,6xe" fillcolor="#fcedc2" stroked="t" o:allowincell="f" style="position:absolute;left:1544;top:927;width:210;height:109;mso-wrap-style:none;v-text-anchor:middle">
                    <v:fill o:detectmouseclick="t" type="solid" color2="#03123d"/>
                    <v:stroke color="black" weight="9360" joinstyle="round" endcap="flat"/>
                    <w10:wrap type="none"/>
                  </v:shape>
                  <v:shape id="shape_0" coordsize="375,1216" path="m257,200l255,206l257,209l257,214l257,214l272,243l286,271l300,300l312,332l323,360l335,392l343,423l349,455l358,486l363,520l366,552l372,586l372,618l375,652l375,683l372,718l372,749l366,784l363,815l358,847l352,878l343,909l335,941l323,972l312,1001l300,1030l300,1030l292,1030l286,1024l286,1015l286,1015l269,1021l255,1030l243,1030l243,1030l229,1047l217,1067l214,1087l214,1087l229,1101l229,1130l226,1156l214,1173l214,1173l203,1190l194,1204l186,1216l186,1216l172,1207l160,1196l149,1184l137,1176l126,1167l114,1158l114,1158l103,1147l94,1138l86,1127l77,1115l68,1104l60,1093l54,1081l48,1070l43,1055l43,1044l43,1030l43,1030l37,1015l37,998l37,984l43,970l46,955l46,944l46,930l43,915l43,915l34,875l31,835l28,801l28,801l31,792l37,781l43,772l43,772l51,758l60,741l71,729l71,729l83,701l86,669l71,643l71,643l74,632l71,623l71,615l71,615l86,609l97,603l114,600l114,600l151,606l189,612l229,629l229,629l243,649l266,658l292,661l315,658l315,658l326,652l329,641l329,629l329,629l320,609l309,589l297,566l286,543l286,543l277,529l272,515l257,500l257,500l229,492l203,483l186,457l186,457l163,455l143,460l129,472l129,472l114,483l100,495l86,500l86,500l57,492l31,477l14,443l14,443l17,437l14,429l14,415l14,415l14,400l14,400l14,389l11,374l3,360l0,343l0,343l6,334l17,329l28,329l28,329l43,326l60,323l71,314l71,314l97,312l120,303l140,289l154,274l172,257l172,257l183,229l192,197l200,171l200,171l203,160l203,151l200,143l200,143l180,146l160,143l143,143l143,143l143,154l140,157l143,157l143,157l129,174l114,191l100,200l86,200l86,200l80,194l74,191l71,186l71,186l54,188l40,191l28,186l28,186l20,177l14,166l11,157l11,146l14,134l17,123l17,111l20,100l17,85l14,71l14,71l23,65l34,63l46,63l60,63l71,60l80,54l86,45l86,28l86,28l86,20l91,11l100,0l100,0l109,8l117,20l129,28l137,40l146,48l157,60l166,71l174,83l183,94l192,106l200,117l209,128l217,140l226,151l234,163l240,177l249,188l257,200xe" fillcolor="#fcedc2" stroked="t" o:allowincell="f" style="position:absolute;left:1869;top:1027;width:109;height:458;mso-wrap-style:none;v-text-anchor:middle">
                    <v:fill o:detectmouseclick="t" type="solid" color2="#03123d"/>
                    <v:stroke color="black" weight="9360" joinstyle="round" endcap="flat"/>
                    <w10:wrap type="none"/>
                  </v:shape>
                  <v:shape id="shape_0" coordsize="1219,1311" path="m189,72l203,89l217,109l232,129l232,129l246,126l260,123l275,126l289,129l303,132l317,135l332,135l346,129l346,129l358,123l366,115l375,100l375,100l375,95l372,86l375,72l375,72l380,63l389,57l398,55l406,55l418,55l426,55l438,57l449,60l458,66l469,69l478,72l489,72l489,72l526,86l564,97l604,100l604,100l612,106l615,112l618,115l618,115l629,132l641,143l649,158l658,169l661,186l661,186l647,200l635,215l632,229l632,229l647,286l675,298l704,301l732,301l761,301l761,301l767,295l775,298l790,301l790,301l792,289l790,275l790,258l790,258l804,249l815,235l830,223l847,215l847,215l867,209l887,198l904,186l904,186l916,180l930,169l938,158l950,149l961,137l976,132l990,129l990,129l1010,132l1030,140l1047,143l1047,143l1056,158l1067,172l1079,180l1090,192l1099,203l1104,215l1104,215l1110,240l1107,266l1099,283l1090,301l1090,301l1084,312l1082,326l1082,338l1084,352l1082,364l1076,372l1076,372l1067,378l1059,384l1047,386l1047,386l1039,392l1030,395l1019,401l1019,401l1019,401l999,412l981,421l961,429l961,429l958,452l953,469l947,487l947,487l927,492l910,498l904,515l904,515l901,532l901,547l904,558l904,558l910,578l918,592l930,604l941,615l953,630l961,644l961,644l967,673l976,701l990,730l990,730l990,750l990,767l990,787l990,787l999,798l1010,807l1019,816l1019,816l1019,830l1024,844l1033,858l1033,858l1024,858l1019,861l1019,858l1019,858l1010,844l1001,833l990,830l990,830l961,844l950,838l938,836l924,833l913,833l898,833l887,827l875,816l875,816l867,813l858,807l847,801l847,801l833,821l821,838l818,858l818,858l824,881l824,907l827,933l827,956l830,982l838,1002l853,1019l875,1030l875,1030l881,1030l890,1030l890,1030l890,1030l901,1042l910,1053l921,1064l930,1076l938,1087l944,1099l947,1113l947,1130l947,1130l953,1145l967,1159l981,1170l996,1185l1004,1202l1004,1202l1016,1210l1030,1213l1047,1216l1047,1216l1064,1202l1079,1185l1093,1170l1110,1162l1133,1159l1133,1159l1159,1162l1182,1170l1205,1188l1205,1188l1210,1210l1213,1233l1219,1259l1219,1259l1193,1270l1170,1276l1147,1288l1147,1288l1047,1302l947,1311l847,1311l747,1302l747,1302l750,1291l747,1279l747,1273l747,1273l758,1262l770,1250l784,1239l801,1233l818,1230l818,1230l835,1236l855,1236l875,1230l875,1230l875,1216l878,1208l890,1202l890,1202l898,1196l910,1196l921,1199l930,1205l938,1205l944,1199l947,1188l947,1188l941,1173l933,1162l921,1153l907,1145l890,1139l875,1130l875,1130l867,1119l864,1105l861,1087l861,1087l818,1059l772,1050l735,1042l704,1016l704,1016l672,1002l644,984l618,961l604,930l604,930l592,916l578,901l564,890l549,876l538,861l532,841l532,816l532,816l523,807l521,798l518,787l518,787l503,778l489,767l475,758l475,758l466,773l466,784l461,787l461,787l435,793l409,796l389,787l389,787l380,787l378,796l375,801l375,801l375,824l378,844l389,858l389,858l392,876l392,893l389,901l389,901l375,904l360,896l346,887l346,887l337,881l332,870l332,858l332,858l315,844l295,841l275,844l275,844l269,836l263,833l260,830l260,830l249,824l237,824l229,827l217,833l209,836l197,836l189,830l189,830l163,821l140,810l117,801l117,801l100,796l89,784l77,767l68,750l60,730l60,730l43,690l31,644l20,601l11,552l6,504l0,458l0,409l0,361l6,312l11,263l20,218l31,172l31,172l43,120l57,69l83,26l131,0l131,0l143,12l151,26l163,40l174,57l189,72xe" fillcolor="#fcedc2" stroked="t" o:allowincell="f" style="position:absolute;left:1442;top:1124;width:358;height:494;mso-wrap-style:none;v-text-anchor:middle">
                    <v:fill o:detectmouseclick="t" type="solid" color2="#03123d"/>
                    <v:stroke color="black" weight="9360" joinstyle="round" endcap="flat"/>
                    <w10:wrap type="none"/>
                  </v:shape>
                  <v:shape id="shape_0" stroked="f" o:allowincell="f" style="position:absolute;left:1699;top:913;width:7;height:16;mso-wrap-style:none;v-text-anchor:middle;rotation:209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1120;top:36;width:536;height:60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128;top:138;width:833;height:1456">
                    <v:shape id="shape_0" coordsize="1676,1746" path="m1345,144l1356,155l1370,166l1382,175l1393,184l1402,195l1413,204l1425,212l1433,221l1445,229l1445,229l1433,247l1427,267l1430,287l1430,287l1407,292l1387,292l1373,301l1373,301l1362,304l1356,309l1359,315l1359,315l1359,344l1356,370l1356,398l1359,424l1373,444l1373,444l1385,450l1396,450l1407,450l1419,447l1427,447l1436,450l1445,458l1445,458l1462,458l1473,450l1485,441l1496,432l1505,421l1516,412l1528,404l1545,401l1545,401l1542,412l1536,424l1531,430l1531,430l1528,455l1522,478l1516,501l1516,501l1502,513l1490,521l1479,533l1468,541l1459,544l1459,544l1427,550l1396,553l1373,558l1373,558l1356,573l1347,587l1345,601l1345,601l1350,616l1356,630l1359,647l1359,664l1359,679l1362,696l1362,710l1367,724l1376,736l1387,744l1387,744l1413,753l1436,762l1459,759l1459,759l1468,747l1479,739l1490,727l1502,719l1516,716l1531,716l1531,716l1539,730l1553,739l1568,744l1582,750l1596,756l1611,764l1622,773l1631,787l1631,787l1636,799l1639,810l1645,816l1645,816l1651,833l1659,847l1671,859l1676,873l1674,887l1674,887l1651,896l1625,893l1602,887l1602,887l1596,879l1591,870l1588,859l1588,859l1562,847l1533,842l1502,839l1473,836l1445,830l1445,830l1430,842l1422,850l1416,859l1416,859l1419,882l1425,902l1430,922l1430,939l1416,959l1416,959l1416,959l1402,979l1390,1002l1382,1022l1373,1045l1373,1045l1373,1071l1376,1093l1382,1113l1387,1136l1393,1156l1396,1176l1393,1196l1387,1216l1387,1216l1379,1239l1376,1259l1387,1274l1387,1274l1390,1302l1399,1328l1413,1351l1430,1374l1450,1397l1473,1417l1473,1417l1485,1428l1499,1442l1513,1460l1531,1474l1531,1474l1522,1485l1513,1494l1505,1505l1496,1514l1488,1523l1479,1534l1470,1543l1462,1551l1450,1560l1442,1568l1433,1577l1425,1586l1413,1594l1405,1603l1393,1611l1385,1617l1373,1626l1365,1634l1353,1640l1345,1648l1333,1654l1322,1663l1313,1668l1302,1677l1290,1683l1279,1689l1267,1697l1259,1703l1247,1709l1236,1714l1224,1720l1213,1726l1201,1731l1201,1731l1181,1737l1164,1746l1144,1746l1144,1746l1138,1714l1127,1683l1101,1660l1101,1660l1098,1654l1093,1651l1087,1646l1087,1646l1058,1640l1030,1640l1001,1646l1001,1646l990,1663l978,1674l961,1683l944,1689l944,1689l935,1694l930,1686l930,1674l930,1674l912,1668l898,1657l889,1646l881,1634l875,1620l872,1606l872,1588l872,1588l861,1574l852,1563l841,1548l829,1537l818,1528l807,1517l795,1508l784,1497l772,1488l772,1488l758,1465l755,1437l758,1402l758,1402l749,1374l749,1348l772,1331l772,1331l784,1337l798,1342l815,1345l815,1345l832,1345l849,1348l867,1354l884,1354l901,1345l901,1345l907,1357l915,1368l930,1374l930,1374l938,1377l947,1371l958,1359l958,1359l955,1351l950,1342l944,1331l944,1331l938,1317l930,1302l915,1288l915,1288l915,1259l910,1231l901,1205l892,1176l887,1145l887,1145l887,1148l887,1145l887,1145l887,1145l875,1122l861,1102l844,1088l844,1088l832,1068l827,1050l829,1030l829,1030l832,1016l841,1008l852,1002l858,988l858,988l872,979l878,968l884,953l889,942l901,930l901,930l938,913l972,899l1001,873l1001,873l1004,870l1007,865l1015,859l1015,859l1010,842l1007,822l1015,802l1015,802l1027,784l1035,764l1044,741l1044,716l1044,716l1033,713l1030,707l1030,701l1030,701l1018,693l1007,681l998,670l987,661l975,653l967,644l955,636l944,630l944,630l932,624l921,618l915,616l915,616l901,616l884,618l872,624l861,630l849,641l838,650l827,661l815,673l801,681l786,687l786,687l769,693l752,701l729,701l729,701l726,713l724,724l715,730l715,730l703,747l692,764l686,787l686,787l649,790l609,787l572,787l572,787l566,764l558,744l558,721l572,701l572,701l580,696l589,679l586,659l586,659l575,647l560,636l549,621l538,607l529,587l529,587l523,584l515,587l500,587l500,587l472,573l423,561l374,547l329,530l329,530l306,538l286,550l271,558l271,558l266,576l269,590l271,601l271,601l254,610l237,616l220,616l200,613l183,607l163,604l143,601l143,601l137,587l128,576l120,564l108,550l97,538l85,527l74,515l65,501l57,487l57,487l48,484l37,484l28,487l28,487l0,501l8,484l17,467l25,450l34,435l45,418l54,404l65,390l74,375l85,361l94,347l105,332l117,318l128,301l128,301l137,292l148,281l157,272l168,261l180,249l191,238l203,229l214,218l228,209l243,201l243,201l254,209l274,215l300,215l300,215l306,209l317,206l329,201l329,201l377,195l429,198l472,215l472,215l489,224l506,232l523,244l540,255l558,258l558,258l566,264l575,267l586,272l586,272l609,272l635,278l658,287l658,287l661,292l663,295l672,301l672,301l683,292l698,281l712,267l721,249l729,229l729,229l726,198l729,164l744,129l744,129l755,129l766,132l772,129l772,129l807,126l841,123l872,115l872,115l887,109l901,106l915,101l915,101l921,103l932,101l944,101l944,101l950,81l955,63l958,43l958,43l970,41l975,32l987,29l987,29l993,20l995,12l1001,0l1001,0l1035,9l1067,18l1101,26l1136,38l1167,49l1199,63l1230,78l1262,92l1290,109l1319,126l1345,144xe" fillcolor="#46a2fe" stroked="t" o:allowincell="f" style="position:absolute;left:1467;top:934;width:493;height:659;mso-wrap-style:none;v-text-anchor:middle">
                      <v:fill o:detectmouseclick="t" type="solid" color2="#b95d01"/>
                      <v:stroke color="black" weight="9360" joinstyle="round" endcap="flat"/>
                      <w10:wrap type="none"/>
                    </v:shape>
                    <v:shape id="shape_0" coordsize="3510,2494" path="m2919,2081l2876,2063l2826,2056l2819,2011l2752,1929l2729,1905l2704,1886l2677,1866l2650,1848l2623,1830l2594,1810l2567,1787l2542,1760l2519,1742l2492,1726l2465,1711l2438,1697l2413,1683l2387,1666l2364,1647l2344,1625l2350,1604l2355,1586l2364,1568l2373,1550l2384,1533l2395,1519l2407,1503l2420,1489l2454,1492l2486,1499l2517,1508l2546,1521l2572,1533l2599,1550l2626,1568l2652,1587l2677,1607l2700,1629l2723,1652l2747,1675l2772,1699l2795,1724l2819,1747l2844,1772l2863,1794l2881,1817l2899,1839l2919,1862l2937,1884l2959,1905l2978,1925l3002,1941l3007,1947l3013,1954l3018,1963l3022,1972l2996,2009l2993,2022l2984,2033l2975,2042l2968,2053l2955,2062l2944,2069l2932,2076l2919,2081xm2524,2079l2519,2076l2511,2074l2504,2074l2497,2074l2490,2074l2483,2072l2477,2071l2470,2067l2456,2040l2438,2017l2418,1995l2395,1977l2370,1961l2343,1947l2316,1934l2287,1921l2283,1875l2274,1866l2265,1857l2255,1850l2244,1842l2231,1835l2219,1828l2206,1823l2193,1815l2186,1805l2183,1789l2183,1774l2186,1758l2195,1727l2208,1702l2222,1679l2233,1654l2246,1647l2271,1659l2296,1674l2319,1688l2343,1706l2366,1724l2387,1744l2411,1763l2432,1783l2454,1805l2475,1826l2497,1846l2519,1868l2540,1887l2562,1907l2583,1927l2605,1945l2608,1950l2612,1954l2614,1959l2616,1963l2555,2063l2547,2067l2542,2072l2535,2078l2528,2083l2528,2083l2526,2081l2524,2079l2524,2079xm2371,2487l2353,2485l2335,2484l2316,2482l2298,2480l2280,2476l2264,2471l2247,2466l2233,2457l2222,2448l2210,2440l2197,2435l2184,2428l2170,2426l2156,2423l2141,2419l2127,2412l2114,2406l2100,2403l2087,2399l2073,2397l2053,2392l2034,2388l2014,2387l1994,2385l1974,2385l1956,2383l1937,2381l1919,2379l1906,2370l1894,2363l1881,2354l1870,2347l1858,2340l1847,2333l1834,2324l1823,2317l1813,2311l1804,2304l1795,2297l1784,2290l1757,2266l1730,2247l1701,2227l1673,2209l1642,2191l1611,2175l1579,2157l1547,2141l1545,2141l1543,2141l1541,2141l1541,2141l1534,2126l1527,2110l1520,2096l1513,2079l1506,2065l1497,2049l1488,2035l1475,2022l1470,2006l1462,1988l1455,1974l1448,1957l1441,1943l1432,1929l1423,1914l1414,1898l1394,1859l1369,1823l1340,1789l1308,1758l1274,1727l1241,1697l1207,1665l1175,1630l1152,1609l1128,1586l1105,1564l1082,1542l1058,1521l1037,1499l1015,1476l994,1454l974,1431l954,1408l936,1384l918,1359l902,1334l888,1307l873,1280l861,1253l836,1235l807,1217l778,1201l751,1185l724,1167l699,1147l679,1124l661,1097l651,1088l638,1081l625,1077l611,1072l597,1070l582,1068l568,1067l555,1065l543,1067l528,1068l514,1068l500,1070l485,1070l471,1072l457,1077l444,1083l419,1076l394,1070l367,1065l340,1061l315,1058l288,1052l261,1049l234,1045l209,1041l182,1036l157,1031l131,1023l108,1016l85,1005l61,995l40,982l38,970l38,957l40,946l43,934l33,921l24,908l15,896l7,882l4,867l0,851l2,835l7,819l9,813l11,811l13,808l15,804l34,790l45,790l54,790l65,792l78,790l86,790l97,786l106,783l113,776l113,745l108,715l101,686l94,657l88,628l88,598l94,567l110,537l119,522l126,506l131,488l137,468l142,450l148,434l157,420l169,411l182,406l194,402l205,400l216,395l218,393l219,391l219,389l219,389l216,355l214,321l216,285l221,251l228,217l237,185l250,154l264,127l284,111l304,98l325,88l347,77l369,68l390,57l412,46l431,32l433,9l444,3l458,0l471,1l487,3l501,7l516,12l530,16l545,19l559,27l571,34l586,41l598,50l611,57l624,64l636,73l649,81l659,89l670,97l679,104l690,111l701,118l712,125l722,134l731,142l827,181l839,185l852,185l864,185l879,183l891,183l902,185l913,190l924,197l927,197l929,194l931,192l933,190l956,192l958,194l959,194l961,195l963,197l970,199l976,197l983,194l994,192l1012,181l1028,170l1046,160l1062,151l1080,140l1098,131l1116,120l1135,109l1146,104l1157,100l1170,97l1182,93l1197,91l1207,88l1220,84l1229,79l1252,66l1276,57l1301,50l1326,45l1351,39l1378,34l1403,28l1428,21l1434,21l1439,23l1443,27l1448,27l1473,30l1482,25l1491,21l1502,21l1513,21l1523,21l1534,23l1547,27l1558,28l1567,25l1577,19l1588,19l1599,23l1606,27l1611,28l1619,32l1626,32l1633,34l1640,34l1646,34l1653,32l1664,39l1676,45l1691,48l1705,52l1719,55l1734,61l1746,66l1759,73l1782,86l1809,98l1834,107l1863,116l1890,125l1917,134l1944,143l1969,154l1982,158l1992,161l2003,167l2014,170l2025,174l2035,179l2046,183l2057,186l2066,192l2075,195l2086,197l2095,199l2105,201l2116,203l2127,204l2136,206l2161,212l2186,217l2210,222l2233,230l2256,237l2280,246l2305,255l2328,264l2334,267l2341,269l2344,273l2346,276l2359,282l2373,282l2386,283l2396,292l2418,300l2438,307l2459,314l2479,323l2497,332l2517,341l2535,350l2555,359l2565,366l2578,371l2589,377l2603,382l2616,386l2628,391l2639,397l2650,402l2669,404l2687,406l2707,407l2727,411l2745,416l2765,422l2783,429l2801,438l2799,442l2797,442l2793,442l2790,442l2786,440l2784,438l2783,436l2779,434l2763,440l2763,442l2765,445l2768,447l2772,450l2815,459l2817,459l2819,461l2819,463l2819,465l2842,470l2842,465l2840,461l2837,459l2833,456l2847,458l2860,465l2871,477l2883,486l2898,499l2908,512l2919,524l2926,538l2934,553l2941,567l2946,583l2951,600l2923,630l2923,634l2923,635l2923,637l2923,639l2912,644l2901,650l2889,655l2878,661l2867,666l2856,671l2844,675l2831,677l2826,671l2822,666l2819,661l2811,655l2792,643l2772,630l2752,618l2732,607l2711,596l2691,585l2669,574l2648,565l2626,556l2605,547l2581,538l2560,530l2537,522l2515,513l2492,506l2468,499l2450,486l2432,474l2413,463l2391,454l2370,447l2346,440l2323,433l2299,427l2274,422l2251,418l2226,415l2201,411l2177,407l2154,404l2131,402l2107,398l2084,398l2062,397l2041,393l2021,391l1999,389l1978,386l1956,384l1935,384l1924,379l1913,375l1901,373l1888,377l1874,407l1886,425l1886,429l1888,433l1888,436l1886,440l1886,443l1886,447l1886,449l1888,450l1858,556l1858,558l1858,560l1859,564l1861,565l1883,574l1902,587l1920,600l1938,612l1956,626l1976,637l1998,648l2023,655l2025,659l2025,662l2026,668l2028,671l2043,680l2050,691l2046,707l2055,716l2062,725l2071,734l2080,743l2087,754l2093,765l2098,776l2102,790l2086,817l2068,840l2048,862l2026,882l2003,899l1976,916l1949,930l1919,943l1917,943l1913,943l1911,944l1908,944l1906,946l1902,948l1901,952l1897,957l1895,957l1895,959l1894,959l1892,957l1886,961l1881,964l1876,968l1870,971l1850,998l1827,1022l1802,1043l1777,1061l1750,1079l1723,1097l1698,1117l1673,1140l1678,1160l1687,1176l1698,1190l1712,1207l1726,1232l1737,1260l1748,1291l1757,1320l1764,1322l1773,1318l1780,1313l1788,1307l1793,1298l1797,1289l1800,1278l1805,1271l1831,1255l1858,1241l1885,1226l1913,1212l1944,1199l1974,1187l2008,1176l2043,1165l2050,1164l2057,1164l2064,1164l2071,1162l2079,1162l2086,1160l2091,1156l2098,1153l2107,1126l2123,1124l2141,1124l2158,1126l2176,1129l2193,1133l2211,1138l2229,1144l2247,1147l2258,1158l2271,1165l2281,1172l2289,1183l2289,1183l2289,1185l2289,1187l2289,1189l2299,1208l2307,1230l2308,1253l2305,1275l2294,1293l2281,1311l2271,1329l2258,1345l2246,1363l2233,1379l2219,1393l2204,1408l2184,1431l2163,1454l2141,1474l2120,1496l2096,1516l2075,1535l2055,1557l2035,1580l2012,1598l1987,1613l1964,1627l1940,1639l1915,1654l1892,1668l1870,1684l1849,1702l1845,1706l1841,1708l1840,1710l1836,1711l1834,1713l1834,1715l1832,1717l1831,1718l1728,1839l1762,1889l1867,1893l1876,1884l1885,1877l1894,1868l1904,1862l1917,1857l1929,1853l1942,1851l1956,1851l1969,1853l1982,1855l1994,1857l2007,1860l2017,1864l2030,1868l2043,1871l2057,1875l2084,1893l2109,1909l2136,1923l2163,1941l2188,1959l2213,1979l2235,2002l2255,2029l2253,2031l2253,2035l2253,2036l2251,2040l2242,2047l2233,2056l2226,2065l2217,2074l2210,2083l2199,2092l2190,2099l2177,2105l2150,2097l2123,2085l2100,2071l2075,2054l2050,2038l2023,2026l1994,2017l1960,2011l1971,2072l1971,2087l1978,2097l1987,2108l1994,2121l1998,2126l2001,2130l2005,2133l2008,2135l2008,2137l2010,2139l2010,2142l2010,2144l2026,2159l2026,2160l2028,2162l2030,2166l2032,2167l2035,2167l2037,2166l2039,2164l2041,2164l2043,2166l2044,2169l2044,2175l2046,2178l2048,2178l2050,2180l2052,2182l2053,2184l2059,2194l2059,2196l2061,2196l2062,2198l2064,2200l2064,2200l2064,2202l2062,2205l2062,2207l2066,2209l2068,2207l2071,2205l2073,2203l2080,2218l2082,2218l2084,2216l2086,2214l2087,2212l2087,2209l2087,2207l2084,2205l2080,2205l2082,2203l2084,2202l2087,2202l2089,2202l2089,2203l2091,2203l2095,2203l2096,2205l2100,2223l2104,2223l2105,2221l2109,2221l2111,2223l2114,2227l2118,2229l2125,2230l2131,2234l2132,2234l2134,2232l2136,2232l2136,2230l2138,2220l2140,2221l2140,2225l2140,2227l2141,2230l2147,2234l2154,2238l2159,2239l2167,2241l2174,2243l2183,2247l2190,2248l2197,2252l2217,2252l2237,2252l2255,2250l2274,2248l2294,2248l2312,2247l2332,2245l2352,2245l2370,2245l2387,2245l2407,2245l2425,2248l2443,2250l2463,2255l2481,2261l2499,2268l2502,2270l2504,2272l2508,2272l2511,2272l2531,2273l2551,2273l2571,2273l2590,2273l2612,2273l2632,2272l2652,2268l2671,2266l2693,2263l2713,2259l2732,2255l2754,2252l2774,2247l2795,2241l2815,2238l2837,2232l2854,2232l2871,2230l2887,2227l2903,2225l2919,2221l2935,2220l2951,2220l2968,2220l3002,2221l3034,2221l3068,2220l3102,2218l3135,2216l3169,2212l3203,2211l3237,2207l3269,2205l3302,2205l3336,2205l3368,2209l3401,2212l3431,2220l3463,2229l3494,2241l3499,2248l3503,2257l3507,2264l3510,2273l3462,2340l3460,2340l3460,2340l3458,2340l3456,2340l3454,2342l3453,2343l3451,2347l3451,2349l3440,2358l3440,2374l3438,2378l3435,2378l3431,2379l3427,2383l3427,2396l3426,2397l3426,2397l3424,2397l3422,2399l3390,2403l3379,2412l3356,2421l3343,2415l3330,2419l3327,2419l3325,2417l3323,2415l3322,2415l3320,2417l3318,2419l3316,2423l3314,2424l3314,2423l3313,2421l3311,2417l3309,2415l3305,2415l3304,2417l3302,2421l3302,2424l3298,2430l3295,2433l3287,2437l3282,2440l3280,2442l3282,2446l3284,2448l3286,2448l3275,2448l3277,2444l3278,2442l3282,2439l3284,2437l3282,2433l3278,2432l3275,2433l3269,2433l3268,2435l3266,2439l3264,2444l3262,2449l3259,2448l3259,2446l3257,2442l3255,2439l3253,2440l3251,2442l3250,2446l3248,2449l3246,2449l3244,2449l3241,2449l3239,2451l3237,2455l3235,2458l3235,2462l3233,2466l3228,2469l3223,2469l3216,2469l3210,2471l3207,2471l3205,2467l3203,2466l3199,2466l3198,2466l3196,2467l3194,2469l3196,2469l3196,2469l3194,2467l3190,2467l3189,2467l3187,2467l3187,2469l3185,2473l3183,2475l3142,2469l3129,2473l3124,2489l3124,2493l3122,2494l3120,2494l3120,2493l3120,2469l3120,2467l3119,2467l3119,2467l3117,2467l3111,2469l3108,2469l3102,2467l3097,2466l3093,2466l3092,2466l3088,2466l3086,2467l3086,2471l3086,2473l3086,2475l3088,2476l3075,2476l3075,2476l3074,2478l3072,2482l3070,2484l3054,2478l3054,2476l3054,2475l3054,2471l3052,2469l3050,2467l3047,2466l3041,2466l3038,2466l3034,2469l3031,2469l3027,2471l3023,2475l3022,2473l3020,2471l3016,2469l3014,2467l3014,2466l3013,2466l3013,2464l3011,2462l2996,2464l2991,2462l2984,2460l2977,2458l2969,2455l2960,2453l2951,2453l2944,2455l2935,2460l2935,2462l2937,2464l2937,2467l2935,2471l2934,2471l2932,2469l2928,2469l2925,2467l2916,2457l2903,2458l2890,2462l2876,2466l2863,2469l2844,2462l2824,2457l2802,2455l2781,2455l2759,2455l2740,2455l2718,2453l2698,2449l2678,2451l2659,2453l2639,2455l2617,2455l2598,2457l2578,2458l2558,2460l2537,2464l2528,2464l2517,2466l2508,2466l2499,2466l2490,2466l2483,2467l2474,2467l2465,2469l2452,2475l2441,2478l2429,2480l2418,2482l2405,2484l2395,2485l2382,2485l2371,2487xe" fillcolor="#ffe8c4" stroked="f" o:allowincell="f" style="position:absolute;left:1128;top:138;width:506;height:432;mso-wrap-style:none;v-text-anchor:middle">
                      <v:fill o:detectmouseclick="t" type="solid" color2="#00173b"/>
                      <v:stroke color="#3465a4" joinstyle="round" endcap="flat"/>
                      <w10:wrap type="none"/>
                    </v:shape>
                  </v:group>
                  <v:shape id="shape_0" coordsize="3713,2906" path="m850,311l850,311l852,311l852,313l852,313l873,307l895,302l918,295l940,286l961,279l983,270l1004,263l1028,255l1055,243l1082,228l1110,216l1141,203l1172,191l1204,178l1236,167l1269,157l1301,148l1335,139l1367,130l1400,124l1434,119l1466,115l1498,112l1529,112l1540,114l1549,115l1558,115l1567,115l1576,115l1585,115l1594,115l1603,115l1604,114l1604,114l1606,114l1606,112l1624,110l1642,110l1660,110l1678,112l1696,114l1714,117l1732,121l1752,126l1770,131l1788,137l1806,144l1824,149l1842,157l1859,162l1877,169l1895,175l1921,184l1944,194l1969,207l1992,218l2016,232l2039,245l2061,257l2084,272l2107,284l2131,297l2152,309l2177,320l2201,329l2224,338l2249,345l2274,351l2276,349l2278,349l2278,347l2280,345l2305,351l2307,356l2309,361l2309,369l2309,376l2359,387l2407,397l2458,412l2506,426l2555,444l2603,462l2652,480l2698,500l2745,521l2792,543l2838,566l2885,589l2930,613l2975,636l3020,661l3063,686l3076,688l3086,688l3099,690l3110,690l3120,692l3131,694l3142,695l3153,699l3156,703l3160,706l3164,710l3167,713l3167,715l3169,717l3169,721l3169,724l3178,735l3189,748l3199,758l3210,769l3223,780l3235,787l3250,794l3264,800l3350,762l3350,751l3345,740l3336,731l3327,721l3287,701l3246,681l3208,660l3169,638l3131,616l3094,593l3054,572l3016,548l2979,525l2941,503l2901,482l2862,462l2822,442l2783,422l2741,406l2698,390l2686,385l2675,381l2664,378l2653,374l2643,369l2634,365l2623,361l2612,358l2578,347l2546,334l2512,324l2477,313l2443,302l2411,295l2377,290l2344,286l2301,264l2256,243l2213,221l2170,198l2127,175l2082,151l2039,128l1994,106l1949,87l1904,67l1858,49l1811,34l1764,22l1716,11l1667,4l1617,0l1586,4l1556,4l1527,4l1497,4l1468,6l1439,8l1409,11l1380,18l1353,27l1326,34l1297,43l1270,51l1243,58l1216,65l1191,74l1166,85l1141,92l1118,101l1096,110l1075,119l1053,130l1033,139l1012,148l990,157l969,149l947,140l924,131l902,123l879,114l857,105l834,96l810,87l787,79l764,70l740,63l717,58l694,52l670,49l647,47l624,47l613,45l604,45l595,43l586,43l579,43l570,42l563,40l554,38l546,40l539,42l534,42l530,40l521,43l514,49l511,56l509,67l507,69l507,72l507,74l509,76l516,79l525,81l534,83l543,83l550,85l559,87l568,92l575,99l573,103l568,105l564,106l561,110l624,124l625,123l627,121l631,121l634,121l634,121l634,123l634,124l634,126l649,124l656,128l663,130l672,128l681,130l719,140l719,142l721,146l724,146l728,146l730,146l730,144l731,144l735,144l776,151l778,151l780,153l782,157l782,158l782,157l784,155l785,155l787,153l798,157l809,158l821,162l834,164l846,167l859,173l872,178l882,185l875,202l863,216l848,227l832,237l830,286l841,299l850,311xm1942,2035l1967,2028l1992,2017l2014,2005l2037,1990l2061,1976l2082,1962l2107,1951l2133,1944l2152,1956l2172,1969l2190,1983l2210,1998l2228,2014l2246,2028l2264,2044l2282,2060l2316,2091l2348,2121l2380,2152l2415,2183l2447,2211l2483,2240l2517,2265l2555,2289l2607,2278l2626,2281l2646,2285l2666,2289l2688,2290l2709,2292l2729,2290l2750,2289l2770,2285l2772,2269l2759,2254l2745,2242l2729,2233l2709,2226l2691,2220l2671,2218l2653,2217l2635,2217l2605,2206l2576,2192l2549,2177l2522,2157l2495,2138l2470,2118l2445,2095l2420,2071l2397,2048l2371,2023l2348,1999l2323,1976l2300,1953l2274,1929l2249,1910l2224,1890l2222,1888l2221,1886l2219,1884l2219,1883l2309,1804l2325,1814l2341,1823l2359,1834l2375,1843l2393,1854l2409,1865l2425,1875l2440,1888l2454,1899l2468,1911l2483,1924l2497,1935l2512,1947l2526,1960l2538,1972l2553,1983l2580,2008l2607,2033l2634,2057l2659,2082l2684,2107l2709,2134l2734,2159l2759,2186l2774,2201l2790,2213l2808,2222l2826,2229l2844,2235l2862,2236l2882,2233l2900,2227l2901,2211l2896,2199l2887,2184l2874,2172l2844,2143l2815,2112l2785,2084l2754,2055l2725,2026l2695,1998l2664,1969l2635,1940l2605,1911l2574,1884l2544,1856l2513,1829l2483,1802l2452,1775l2422,1748l2391,1721l2398,1710l2406,1698l2415,1687l2425,1676l2434,1665l2445,1655l2454,1642l2463,1631l2472,1622l2481,1611l2492,1602l2501,1592l2512,1581l2521,1574l2531,1568l2544,1565l2546,1567l2547,1567l2551,1567l2553,1568l2567,1577l2583,1588l2598,1599l2612,1611l2626,1622l2641,1635l2655,1647l2670,1658l2689,1676l2709,1694l2727,1714l2747,1734l2765,1753l2783,1773l2801,1793l2817,1813l2831,1814l2833,1816l2835,1818l2835,1820l2835,1822l2824,1838l2815,1856l2808,1874l2806,1892l2815,1904l2822,1908l2831,1911l2838,1917l2846,1922l2878,1935l2910,1951l2939,1969l2968,1989l2997,2008l3023,2032l3050,2055l3076,2078l3102,2102l3129,2127l3156,2148l3183,2172l3212,2192l3243,2211l3273,2227l3305,2242l3354,2217l3361,2209l3368,2204l3372,2197l3370,2186l3341,2163l3314,2138l3286,2114l3257,2089l3226,2064l3198,2039l3169,2014l3140,1989l3111,1963l3083,1938l3054,1913l3025,1888l2997,1865l2968,1840l2941,1814l2914,1791l2908,1789l2903,1787l2898,1786l2894,1784l2887,1759l2874,1735l2858,1712l2838,1690l2819,1669l2797,1646l2776,1626l2756,1604l2740,1588l2723,1572l2706,1558l2689,1541l2671,1529l2653,1514l2634,1502l2616,1489l2583,1435l2589,1407l2583,1378l2571,1351l2558,1328l2538,1290l2517,1254l2494,1218l2467,1180l2438,1146l2409,1112l2377,1078l2346,1046l2352,924l2341,888l2332,850l2321,810l2305,774l2307,773l2309,773l2310,771l2312,771l2335,780l2359,789l2382,796l2406,805l2429,814l2452,821l2477,828l2501,834l2526,839l2549,845l2573,848l2598,852l2621,853l2644,853l2668,853l2691,852l2704,861l2714,870l2727,879l2738,888l2749,895l2759,904l2770,915l2781,924l2806,945l2833,963l2860,979l2889,990l2917,999l2946,1006l2977,1010l3007,1012l3038,1012l3068,1010l3097,1006l3128,1001l3158,995l3187,990l3216,985l3243,977l3255,972l3268,967l3280,959l3293,952l3304,945l3314,936l3325,927l3336,916l3334,906l3331,895l3323,884l3314,875l3287,880l3261,886l3232,891l3205,898l3178,904l3149,909l3122,913l3095,916l3068,918l3040,918l3013,915l2986,911l2959,904l2932,895l2907,882l2880,866l2862,852l2844,837l2828,823l2810,809l2794,796l2776,783l2758,771l2738,760l2706,769l2671,773l2637,773l2603,769l2569,762l2535,755l2501,744l2467,731l2432,719l2397,706l2362,692l2328,679l2294,668l2260,658l2226,651l2192,645l2174,654l2154,660l2133,665l2113,670l2093,676l2075,685l2057,695l2043,712l2041,715l2043,721l2045,726l2045,731l2052,737l2059,739l2066,740l2073,742l2082,742l2089,742l2098,742l2106,744l2120,742l2133,742l2145,742l2159,746l2170,751l2183,758l2194,767l2203,780l2213,796l2226,812l2238,827l2249,843l2262,857l2271,873l2280,889l2285,906l2287,947l2283,986l2274,1021l2260,1053l2242,1082l2219,1109l2192,1134l2163,1159l2133,1180l2100,1202l2068,1223l2034,1243l2001,1265l1969,1286l1939,1308l1910,1331l1906,1338l1903,1346l1901,1351l1899,1358l1903,1365l1910,1371l1919,1374l1928,1374l1951,1364l1974,1353l2000,1342l2023,1329l2046,1319l2068,1306l2091,1294l2115,1281l2138,1268l2159,1254l2183,1241l2206,1225l2228,1211l2251,1195l2273,1179l2296,1162l2307,1171l2316,1182l2328,1193l2341,1204l2346,1211l2353,1216l2359,1223l2364,1231l2373,1241l2382,1252l2389,1263l2398,1274l2404,1285l2411,1295l2416,1306l2422,1317l2431,1331l2438,1344l2445,1358l2454,1371l2459,1385l2467,1398l2474,1412l2479,1426l2483,1437l2486,1448l2488,1457l2492,1466l2495,1470l2499,1473l2503,1475l2510,1477l2512,1479l2512,1479l2512,1480l2512,1482l2337,1680l2312,1674l2300,1699l2285,1725l2269,1746l2251,1766l2231,1784l2212,1800l2190,1816l2167,1831l2143,1845l2120,1859l2097,1874l2073,1888l2050,1904l2028,1920l2007,1936l1985,1954l1976,1963l1967,1972l1958,1981l1951,1990l1944,1999l1940,2010l1937,2021l1939,2033l1939,2033l1940,2033l1942,2035l1942,2035xm2098,2238l2122,2253l2145,2265l2168,2280l2192,2292l2215,2305l2238,2317l2264,2330l2289,2341l2312,2353l2337,2366l2362,2377l2386,2389l2411,2402l2436,2412l2459,2425l2485,2438l2517,2438l2547,2436l2578,2432l2610,2429l2641,2425l2671,2420l2702,2414l2734,2411l2765,2405l2797,2403l2828,2402l2860,2402l2892,2403l2925,2409l2957,2416l2991,2427l3011,2429l3029,2430l3047,2432l3065,2432l3081,2430l3099,2429l3115,2425l3131,2418l3149,2403l3169,2391l3189,2380l3208,2371l3230,2362l3250,2353l3271,2346l3291,2335l3318,2332l3345,2330l3370,2332l3395,2335l3420,2342l3446,2350l3471,2360l3494,2371l3517,2382l3543,2393l3566,2403l3589,2414l3613,2425l3634,2432l3658,2439l3681,2445l3681,2427l3675,2411l3665,2396l3652,2382l3631,2368l3609,2355l3587,2342l3564,2332l3543,2319l3519,2310l3496,2299l3474,2290l3451,2283l3426,2276l3402,2271l3379,2267l3356,2263l3332,2260l3307,2260l3284,2260l3257,2271l3232,2283l3205,2297l3178,2310l3153,2323l3126,2335l3099,2348l3072,2357l3005,2350l2941,2346l2878,2342l2815,2342l2754,2341l2693,2339l2632,2337l2573,2333l2512,2328l2452,2319l2393,2308l2334,2292l2274,2272l2215,2247l2156,2215l2095,2177l2089,2177l2086,2177l2084,2177l2082,2177l2079,2179l2079,2183l2077,2188l2077,2192l2080,2218l2084,2224l2088,2229l2093,2233l2098,2238xm1549,2448l1595,2472l1617,2470l1639,2472l1660,2475l1680,2482l1700,2490l1721,2499l1741,2508l1761,2518l1782,2529l1802,2538l1824,2549l1843,2556l1865,2563l1886,2570l1908,2572l1931,2574l1956,2583l1980,2594l2003,2603l2027,2614l2050,2626l2071,2637l2095,2650l2116,2660l2138,2673l2161,2685l2183,2696l2204,2709l2228,2720l2249,2730l2273,2741l2296,2752l2318,2763l2337,2777l2357,2791l2375,2806l2395,2820l2413,2833l2432,2842l2452,2849l2454,2851l2456,2851l2459,2851l2459,2851l2495,2838l2497,2815l2506,2808l2528,2806l2549,2804l2571,2800l2594,2797l2618,2791l2639,2786l2662,2781l2686,2775l2709,2770l2732,2764l2756,2759l2779,2755l2803,2752l2824,2748l2847,2746l2869,2746l2871,2754l2874,2761l2880,2768l2887,2772l2923,2768l2957,2770l2991,2777l3023,2788l3058,2802l3090,2818l3120,2834l3153,2851l3185,2867l3216,2881l3248,2894l3280,2901l3313,2906l3347,2905l3381,2896l3415,2881l3428,2869l3442,2858l3456,2847l3471,2836l3481,2826l3492,2813l3499,2799l3503,2782l3480,2750l3365,2820l3343,2818l3323,2813l3304,2808l3284,2802l3264,2793l3244,2786l3225,2777l3207,2766l3187,2757l3167,2748l3147,2739l3128,2730l3106,2721l3086,2714l3065,2709l3043,2703l3041,2703l3041,2702l3041,2700l3041,2698l3049,2693l3056,2689l3065,2685l3074,2682l3083,2682l3094,2680l3102,2680l3113,2682l3131,2687l3149,2691l3165,2696l3183,2700l3199,2702l3216,2702l3232,2698l3246,2693l3275,2684l3304,2676l3332,2669l3363,2664l3393,2658l3424,2653l3455,2650l3485,2644l3516,2639l3546,2632l3575,2626l3604,2617l3632,2608l3661,2596l3688,2583l3713,2567l3713,2551l3710,2535l3702,2524l3692,2515l3688,2515l3684,2513l3683,2511l3683,2511l3663,2522l3640,2531l3616,2540l3591,2547l3566,2553l3539,2560l3512,2565l3485,2572l3476,2572l3469,2574l3462,2578l3453,2579l3424,2585l3395,2588l3367,2590l3338,2592l3311,2596l3284,2605l3259,2617l3235,2637l3225,2633l3214,2630l3201,2626l3189,2624l3174,2623l3162,2621l3149,2619l3137,2619l3119,2615l3102,2615l3086,2615l3072,2619l3056,2621l3041,2624l3025,2628l3009,2630l2998,2635l2986,2639l2975,2642l2964,2646l2952,2650l2941,2651l2928,2655l2917,2657l2876,2662l2835,2669l2794,2676l2750,2685l2709,2694l2666,2703l2623,2712l2582,2718l2540,2723l2497,2723l2458,2721l2416,2716l2377,2705l2337,2689l2300,2667l2262,2639l2233,2626l2204,2612l2177,2596l2150,2581l2124,2565l2097,2549l2070,2536l2041,2524l2021,2515l2000,2504l1980,2495l1958,2486l1939,2479l1917,2470l1895,2463l1874,2456l1852,2448l1831,2441l1809,2434l1788,2429l1766,2423l1745,2418l1721,2412l1700,2409l1698,2411l1696,2412l1694,2412l1692,2412l1662,2394l1631,2373l1603,2346l1576,2317l1549,2289l1524,2256l1498,2226l1472,2197l1432,2143l1392,2091l1353,2037l1313,1981l1272,1928l1231,1874l1191,1820l1152,1764l1110,1710l1071,1656l1033,1604l996,1550l958,1498l922,1448l886,1398l852,1347l828,1347l805,1346l782,1344l758,1340l733,1337l710,1331l685,1326l660,1320l636,1315l611,1310l586,1304l563,1299l537,1295l514,1292l489,1288l466,1286l442,1283l419,1281l397,1277l374,1274l351,1270l327,1267l304,1263l282,1259l259,1256l236,1252l212,1249l189,1245l166,1241l144,1238l121,1236l97,1232l87,1232l78,1232l67,1232l58,1232l47,1232l38,1234l29,1238l20,1243l11,1261l4,1279l0,1299l4,1317l6,1319l6,1320l8,1322l8,1322l33,1324l60,1326l87,1328l112,1329l139,1333l166,1338l194,1344l221,1349l246,1351l270,1355l295,1358l320,1362l345,1365l370,1369l396,1373l421,1376l446,1382l469,1385l494,1390l520,1394l545,1398l570,1403l595,1407l620,1410l643,1417l667,1425l690,1432l712,1437l735,1441l757,1443l778,1441l800,1437l809,1453l819,1470l830,1486l841,1502l852,1520l864,1536l875,1554l886,1570l913,1613l940,1656l969,1699l999,1743l1030,1786l1060,1827l1092,1870l1125,1913l1157,1954l1191,1998l1224,2041l1256,2082l1290,2125l1322,2166l1355,2209l1385,2253l1396,2269l1409,2287l1419,2303l1430,2319l1443,2335l1455,2351l1468,2366l1482,2382l1489,2391l1498,2400l1506,2409l1515,2416l1522,2425l1531,2432l1540,2441l1549,2448xe" fillcolor="black" stroked="f" o:allowincell="f" style="position:absolute;left:1121;top:116;width:535;height:5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629;top:577;width:26;height:54;mso-wrap-style:none;v-text-anchor:middle;rotation:180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6;top:467;width:48;height:66;mso-wrap-style:none;v-text-anchor:middle;rotation:6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1;top:498;width:48;height:66;mso-wrap-style:none;v-text-anchor:middle;rotation:67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4;top:405;width:48;height:66;mso-wrap-style:none;v-text-anchor:middle;rotation:67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9;top:341;width:48;height:65;mso-wrap-style:none;v-text-anchor:middle;rotation:133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4;top:418;width:47;height:66;mso-wrap-style:none;v-text-anchor:middle;rotation:133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5;top:578;width:40;height:55;mso-wrap-style:none;v-text-anchor:middle;rotation:133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0;top:786;width:9;height:2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4;top:762;width:21;height:43;mso-wrap-style:none;v-text-anchor:middle;rotation:209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9;top:626;width:31;height:62;mso-wrap-style:none;v-text-anchor:middle;rotation:209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4;top:859;width:21;height:43;mso-wrap-style:none;v-text-anchor:middle;rotation:209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35pt;margin-top:6.6pt;width:162.5pt;height:56.35pt;mso-wrap-style:none;v-text-anchor:middle" type="_x0000_t136">
            <v:path textpathok="t"/>
            <v:textpath on="t" fitshape="t" string="III SEMEA" style="font-family:&quot;Comic Sans MS&quot;;font-size:12pt"/>
            <v:fill o:detectmouseclick="t" type="solid" color2="#ff7fff"/>
            <v:stroke color="#b9554b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1718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19000"/>
                          <a:chOff x="0" y="0"/>
                          <a:chExt cx="5400000" cy="1719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4000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3278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pt-BR" w:bidi="ar-SA"/>
                                </w:rPr>
                                <w:t>Semana da Educação Ambiental na UFRRJ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200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as 16, 17 e 18 de novembro de 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257480"/>
                            <a:ext cx="401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>CAIC Paulo Dacorso Filho – Campus da UFRRJ - Seropédica SeSSeropéd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35.35pt" coordorigin="0,0" coordsize="8504,2707">
                <v:rect id="shape_0" stroked="f" o:allowincell="f" style="position:absolute;left:0;top:0;width:8503;height:2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1080;width:516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pt-BR" w:bidi="ar-SA"/>
                          </w:rPr>
                          <w:t>Semana da Educação Ambiental na UFRRJ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1980;top:1620;width:5039;height:344;mso-wrap-style:none;v-text-anchor:middle;mso-position-horizontal-relative:char" type="_x0000_t136">
                  <v:path textpathok="t"/>
                  <v:textpath on="t" fitshape="t" string="Dias 16, 17 e 18 de novembro de 2010" style="font-family:&quot;Arial Black&quot;;font-size:12pt"/>
                  <v:fill o:detectmouseclick="t" type="solid" color2="#ff7fff"/>
                  <v:stroke color="#b9554b" weight="9360" joinstyle="miter" endcap="flat"/>
                  <w10:wrap type="none"/>
                </v:shape>
                <v:shape id="shape_0" fillcolor="white" stroked="f" o:allowincell="f" style="position:absolute;left:1573;top:1980;width:6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>CAIC Paulo Dacorso Filho – Campus da UFRRJ - Seropédica SeSSeropéd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icha de Inscri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e:</w:t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:</w:t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dereço:</w:t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.:                             Cel.:</w:t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tituição:</w:t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urso </w:t>
      </w:r>
      <w:r>
        <w:rPr>
          <w:rFonts w:cs="Comic Sans MS" w:ascii="Comic Sans MS" w:hAnsi="Comic Sans MS"/>
          <w:b/>
          <w:sz w:val="20"/>
          <w:szCs w:val="20"/>
        </w:rPr>
        <w:t>(caso seja estudante):</w:t>
      </w:r>
    </w:p>
    <w:p>
      <w:pPr>
        <w:pStyle w:val="Normal"/>
        <w:spacing w:lineRule="auto" w:line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ítulo do trabalho </w:t>
      </w:r>
      <w:r>
        <w:rPr>
          <w:rFonts w:cs="Comic Sans MS" w:ascii="Comic Sans MS" w:hAnsi="Comic Sans MS"/>
          <w:b/>
          <w:sz w:val="20"/>
          <w:szCs w:val="20"/>
        </w:rPr>
        <w:t>(caso seja autor)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reencha e envie para </w:t>
      </w:r>
      <w:hyperlink r:id="rId4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gepeads@yahoo.com.br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ou leve à Sala Verde CISA, no CAIC Paulo Dacorso Filho, Campus UFRRJ - Seropé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yperlink" Target="mailto:gepeads@yahoo.com.br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50:00Z</dcterms:created>
  <dc:creator>Windows Brazuka 3</dc:creator>
  <dc:description/>
  <cp:keywords/>
  <dc:language>en-US</dc:language>
  <cp:lastModifiedBy>Rafael &amp; Samara</cp:lastModifiedBy>
  <dcterms:modified xsi:type="dcterms:W3CDTF">2010-09-17T12:53:00Z</dcterms:modified>
  <cp:revision>7</cp:revision>
  <dc:subject/>
  <dc:title/>
</cp:coreProperties>
</file>